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дачи годового  отчета за 2012 год состоят в 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основных отчетных формах (12,14,14-дс, 30, 17) поступили из Минздрава очень поздно (10 декабря) и значительны по объемам, поэтому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ланки и программу Мединфо отодвигает срок их выдачи медицинским организациям (МО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годовым отчетам приходится проводить в заочном режиме, вопросы по отчету следует посылать в электронном виде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бланков отчетных форм и обновленного варианта программы Мединфо-4 будет объявлено дополнительно (ориентировочно 13-14 декабря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О, сдающих отчет 14 декабря, возможна сдача без внесения данных в Мединф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обое внимание: не использовать старую версию (2011 года) Мединфо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отчетов предполагается в основном в </w:t>
      </w:r>
      <w:r>
        <w:rPr>
          <w:rFonts w:cs="Times New Roman" w:ascii="Times New Roman" w:hAnsi="Times New Roman"/>
          <w:b/>
          <w:sz w:val="28"/>
          <w:szCs w:val="28"/>
        </w:rPr>
        <w:t>заочном</w:t>
      </w:r>
      <w:r>
        <w:rPr>
          <w:rFonts w:cs="Times New Roman" w:ascii="Times New Roman" w:hAnsi="Times New Roman"/>
          <w:sz w:val="28"/>
          <w:szCs w:val="28"/>
        </w:rPr>
        <w:t xml:space="preserve"> виде 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ются формы: 17,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 40 (кроме объемов помощи), карточки ТЭП, 44 и 45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ТЭП выложены в СОМУЗ на 14 декабря, данные вносятся к сроку сдачи отч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формы на </w:t>
      </w:r>
      <w:r>
        <w:rPr>
          <w:rFonts w:cs="Times New Roman" w:ascii="Times New Roman" w:hAnsi="Times New Roman"/>
          <w:b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в МИАЦ передаются с представителем МО в день предоставления отчетов до 10 часов, согласно графику;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- по электронной поч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кануне </w:t>
      </w:r>
      <w:r>
        <w:rPr>
          <w:rFonts w:cs="Times New Roman" w:ascii="Times New Roman" w:hAnsi="Times New Roman"/>
          <w:sz w:val="28"/>
          <w:szCs w:val="28"/>
        </w:rPr>
        <w:t xml:space="preserve">сдачи отчетов согласно графику;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ются для сдачи отчетов по штатам, кадрам и материально-технической базе экономисты и кадровики медицинских организаций (МО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тся недостающие бланки отчетных форм для сдач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отчета (форм 14,14-дс, 2 и 3 часть 30 формы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дач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О будут проинформированы по  электронной почте не позднее 29 декабря 2012 года;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формы на </w:t>
      </w:r>
      <w:r>
        <w:rPr>
          <w:rFonts w:cs="Times New Roman" w:ascii="Times New Roman" w:hAnsi="Times New Roman"/>
          <w:b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в МИАЦ передаются с нарочным в день сдачи отчета согласно графику;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- по электронной поч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кануне </w:t>
      </w:r>
      <w:r>
        <w:rPr>
          <w:rFonts w:cs="Times New Roman" w:ascii="Times New Roman" w:hAnsi="Times New Roman"/>
          <w:sz w:val="28"/>
          <w:szCs w:val="28"/>
        </w:rPr>
        <w:t>сдачи отчетов согласно график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редоставления отчетов в отчитывающейся МО должен быть </w:t>
      </w:r>
      <w:r>
        <w:rPr>
          <w:rFonts w:cs="Times New Roman" w:ascii="Times New Roman" w:hAnsi="Times New Roman"/>
          <w:b/>
          <w:sz w:val="28"/>
          <w:szCs w:val="28"/>
        </w:rPr>
        <w:t>дежурный  у телефона*</w:t>
      </w:r>
      <w:r>
        <w:rPr>
          <w:rFonts w:cs="Times New Roman" w:ascii="Times New Roman" w:hAnsi="Times New Roman"/>
          <w:sz w:val="28"/>
          <w:szCs w:val="28"/>
        </w:rPr>
        <w:t xml:space="preserve"> (готовый принять сообщение из МИАЦ от принимающих отчет и обеспечить, с помощью необходимых специалистов и первичных документов,  ответы на появившиеся  вопросы). Необходимые исправления в отчетные формы будут вноситься в МИАЦ только после получения сообщения </w:t>
      </w:r>
      <w:r>
        <w:rPr>
          <w:rFonts w:cs="Times New Roman" w:ascii="Times New Roman" w:hAnsi="Times New Roman"/>
          <w:b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 из отчитывающегося МО в оговоренные (с принимающим отчет) сро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решить все вопросы в  таком режиме, от директора МИАЦ </w:t>
      </w:r>
      <w:r>
        <w:rPr>
          <w:rFonts w:cs="Times New Roman" w:ascii="Times New Roman" w:hAnsi="Times New Roman"/>
          <w:b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  на имя главного врача будет отправлен запрос на </w:t>
      </w:r>
      <w:r>
        <w:rPr>
          <w:rFonts w:cs="Times New Roman" w:ascii="Times New Roman" w:hAnsi="Times New Roman"/>
          <w:b/>
          <w:sz w:val="28"/>
          <w:szCs w:val="28"/>
        </w:rPr>
        <w:t>командирование</w:t>
      </w:r>
      <w:r>
        <w:rPr>
          <w:rFonts w:cs="Times New Roman" w:ascii="Times New Roman" w:hAnsi="Times New Roman"/>
          <w:sz w:val="28"/>
          <w:szCs w:val="28"/>
        </w:rPr>
        <w:t xml:space="preserve"> необходимого специалиста МО. При данном варианте все согласования  и исправления будут проводиться  при личном участии представителя МО;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зжать сдавать отчет без вызова не следует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дач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МО будут проинформированы по  электронной почте не позднее 6 февраля 2013 года. Данная информация будет учитываться при назначении премиальных выплат руководителям М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я и дополнительная информация к отчетам максимально предоставляе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, за исключением копий приказов и других документов, заверенных печатью и/или подпис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обзоры по службам предоставляются только в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ом </w:t>
      </w:r>
      <w:r>
        <w:rPr>
          <w:rFonts w:cs="Times New Roman" w:ascii="Times New Roman" w:hAnsi="Times New Roman"/>
          <w:sz w:val="28"/>
          <w:szCs w:val="28"/>
        </w:rPr>
        <w:t xml:space="preserve">виде через СОМУЗ и/или по указанным в запросах электронным адресам </w:t>
      </w:r>
      <w:r>
        <w:rPr>
          <w:rFonts w:cs="Times New Roman" w:ascii="Times New Roman" w:hAnsi="Times New Roman"/>
          <w:b/>
          <w:sz w:val="28"/>
          <w:szCs w:val="28"/>
        </w:rPr>
        <w:t>не раньше сдачи отчета</w:t>
      </w:r>
      <w:r>
        <w:rPr>
          <w:rFonts w:cs="Times New Roman" w:ascii="Times New Roman" w:hAnsi="Times New Roman"/>
          <w:sz w:val="28"/>
          <w:szCs w:val="28"/>
        </w:rPr>
        <w:t xml:space="preserve"> и  не позднее 22 февраля 2013 года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  <w:t>*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контактный телефон указать в форме 30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1:00Z</dcterms:created>
  <dc:creator>Елена Васильевна Дубровина</dc:creator>
  <dc:description/>
  <cp:keywords/>
  <dc:language>en-US</dc:language>
  <cp:lastModifiedBy>Симонова</cp:lastModifiedBy>
  <cp:lastPrinted>2012-12-11T15:14:00Z</cp:lastPrinted>
  <dcterms:modified xsi:type="dcterms:W3CDTF">2012-12-11T12:46:00Z</dcterms:modified>
  <cp:revision>17</cp:revision>
  <dc:subject/>
  <dc:title/>
</cp:coreProperties>
</file>