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и формирования отчетных фор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42"/>
        <w:gridCol w:w="3477"/>
        <w:gridCol w:w="67"/>
        <w:gridCol w:w="1634"/>
      </w:tblGrid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полнить бланки вручную            (МИАЦ  выдаст бланки </w:t>
            </w:r>
            <w:r>
              <w:rPr>
                <w:b/>
              </w:rPr>
              <w:t>на бумаг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ледует распечатать заполненную форму из </w:t>
            </w:r>
            <w:r>
              <w:rPr>
                <w:b/>
              </w:rPr>
              <w:t>СОМУ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ледует распечатать заполненную форму из </w:t>
            </w:r>
            <w:r>
              <w:rPr>
                <w:b/>
              </w:rPr>
              <w:t>Мединфо</w:t>
            </w:r>
          </w:p>
          <w:p>
            <w:pPr>
              <w:pStyle w:val="Normal"/>
              <w:jc w:val="center"/>
              <w:rPr/>
            </w:pPr>
            <w:r>
              <w:rPr/>
              <w:t>либо заполнив форму в файл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формата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ледует распечатать заполненную форму из файла формата </w:t>
            </w:r>
            <w:r>
              <w:rPr>
                <w:b/>
                <w:lang w:val="en-US"/>
              </w:rPr>
              <w:t>Excel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№ </w:t>
            </w:r>
            <w:r>
              <w:rPr>
                <w:i/>
              </w:rPr>
              <w:t>форм отчета</w:t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sz w:val="20"/>
                <w:szCs w:val="20"/>
              </w:rPr>
              <w:t>(выложена с последними изменениями от 10.12.2012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-В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О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д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трав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. 1-4 по профпатолог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ЗДР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п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и вклады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2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вводить данные отчетных форм в Мединф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562"/>
        <w:gridCol w:w="2415"/>
        <w:gridCol w:w="1976"/>
      </w:tblGrid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 в формате Мединф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лненные формы из СОМУЗ автоматически будут перенесены в Мединф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е будут внесены в Мединфо после приема фор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е предоставляются</w:t>
            </w:r>
          </w:p>
        </w:tc>
      </w:tr>
      <w:tr>
        <w:trPr>
          <w:trHeight w:val="315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№№ </w:t>
            </w:r>
            <w:r>
              <w:rPr>
                <w:i/>
              </w:rPr>
              <w:t>форм отчета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трав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В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ВО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ТЭ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внести в СОМУЗ (выложено на 14 числ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ечатывать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ы даты, на которые выложены отчеты в СОМУЗе. Отчеты представляются за 2 дня до официальной сдачи отчета по графику 2-ого этапа.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Исключение: формы 19, 100, 31 часть, 1-ВОП, 68 – отчет представляется конкретно на указанную дат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точки ТЭП и Вкладыши к ним – по графику 1-ого этап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415"/>
      </w:tblGrid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ормы в СОМУЗ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отчета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января 2013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января 2013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В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января 2013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декабря 2012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января 2013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января 2013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9 января 2013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8 января 2013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января 2013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ВО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екабря 2012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и ТЭ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 2012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адыши к ТЭП и таблицы соответств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января 2013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(часть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января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айлы с образцами форм находятся в папке «Формы», высланной в учреждения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6:00Z</dcterms:created>
  <dc:creator>Дубровина</dc:creator>
  <dc:description/>
  <cp:keywords/>
  <dc:language>en-US</dc:language>
  <cp:lastModifiedBy>Оксана Вершинина</cp:lastModifiedBy>
  <cp:lastPrinted>2012-12-11T10:37:00Z</cp:lastPrinted>
  <dcterms:modified xsi:type="dcterms:W3CDTF">2012-12-11T12:35:00Z</dcterms:modified>
  <cp:revision>18</cp:revision>
  <dc:subject/>
  <dc:title>При  сдаче отчета за 2012 год </dc:title>
</cp:coreProperties>
</file>