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 заполнению формы N 19 «Отчет о детях-инвалидах», проживающих в районе обслуживания лечебно- профилактического учреждения, доме ребенка или интернатном учрежде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 Общие положения </w:t>
        <w:br/>
      </w:r>
      <w:bookmarkStart w:id="0" w:name="6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1. Инструкция определяет порядок заполнения формы годовой статистической отчетности              № 19 «Отчет о детях-инвалидах», которые проживают в районе обслуживания лечебно- профилактического учреждения, доме ребенка или интернат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7"/>
      <w:bookmarkEnd w:id="1"/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bookmarkStart w:id="2" w:name="8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1.2. В отчетной  форме N 19 отражается информация по количеству детей-инвалидов на конец отчетного года, с включением детей-инвалидов, которые в отчетном году впервые в жизни стали инвалидами и проживают в районе обслуживания лечебно-профилактического учреждения, доме ребенка или интернатном учрежден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обходимо помнить, что возраст ребенка приводится по числу полных лет, которые </w:t>
        <w:br/>
        <w:t>исполнились ему на момент составления отчета.</w:t>
        <w:br/>
        <w:t xml:space="preserve"> </w:t>
        <w:br/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bookmarkStart w:id="3" w:name="9"/>
      <w:bookmarkEnd w:id="3"/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. Порядок заполнения отчета и контрол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bookmarkStart w:id="4" w:name="10"/>
      <w:bookmarkEnd w:id="4"/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1. В адресной части бланка четко и без сокращений  указываются наименование отчитывающейся организации и её местонахождение.  Делается отметка о работе данного учреждения в системе 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bookmarkStart w:id="5" w:name="11"/>
      <w:bookmarkEnd w:id="5"/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2.2. Форму N 19 «Сведения о детях-инвалидах» заполняют на основании обратного талона к «Направлению на медико-социальную экспертизу организацией, оказывающей лечебно-профилактическую помощь» форма </w:t>
      </w:r>
      <w:bookmarkStart w:id="6" w:name="12"/>
      <w:bookmarkEnd w:id="6"/>
      <w:r>
        <w:rPr>
          <w:rFonts w:eastAsia="Times New Roman" w:cs="Arial" w:ascii="Arial" w:hAnsi="Arial"/>
          <w:sz w:val="20"/>
          <w:szCs w:val="20"/>
          <w:lang w:eastAsia="ru-RU"/>
        </w:rPr>
        <w:t>№ 088/у-06.</w:t>
      </w:r>
      <w:bookmarkStart w:id="7" w:name="13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2.3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Таблица 1000 «Контингенты детей-инвалид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данной таблице необходимо показать всех детей-инвалидов, проживающих на территории обслуживания Вашего ЛПУ, распределив их по возрастам, половой принадлежности, а так же выделив детей, получивших инвалидность впервые в отчетном году. Детей проживающих в домах-ребенка, интернатных учреждениях необходимо показать в зависимости от принадлежности места пребывания в графах 6-11 (дома ребенка – учреждения здравоохранения,  КОГКУСО «Мурыгинский ДДИ» – учреждение социального обслуживания, школы-интернаты – учреждения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Внутритабличный конт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09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равна сумме строк 01, 03, 05, 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равна сумме строк 02, 04, 06,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гр. 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больше суммы граф 6, 8, 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гр. 5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больше суммы граф 7, 9,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ежформенный контро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умма стр. 09 и 10 по гр.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ормы № 19 «Сведения о детях-инвалидах» равняется стр. 04  гр. 8 т. 2601 формы № 30 «Сведения об учреждении здравоохран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умма стр. 09 и 10 по гр. 8 и 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ормы № 19 «Сведения о детях-инвалидах» равняется -  стр. 2  т. 2310 формы № 54 «Отчет врача детского дома, школы-интерната о лечебно - профилак-тической помощи воспитанника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умма стр. 09 и 10 по гр. 9 и 1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ормы № 19 «Сведения о детях-инвалидах» равняется стр. 3  т. 2310 формы № 54 «Отчет врача детского дома, школы-интерната о лечебно - профилак-тической помощи воспитанника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умма стр. 09 и 10 по гр. 8 и 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ормы № 19 «Сведения о детях-инвалидах» равняется стр. 2  т. 2310 формы № 54 «Отчет врача детского дома, школы-интерната о лечебно - профилак-тической помощи воспитанника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умма стр. 09 и 10 по гр. 6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ормы № 19 «Сведения о детях-инвалидах» равняется стр. 01 гр. 11  т. 2120 формы № 41 «Сведения о доме ребен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4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Таблица 4000 «Распределение детей-инвалидов по заболеванию, обусловившему возникновение инвалидности»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анная таблица заполняется по принципу 1:1 (один ребенок-инвалид – 1 заболе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казывается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сновно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болевание или травма, последствия которого (нарушения в состоянии здоровья или ограничения жизнедеятельности) привели к инвалидности ребен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се заболевания необходимо закодировать согласно Международной статистической классификации болезней и родственных проблем охраны здоровья Десятого пересмотра (дальше - МКХ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нутритабличный контро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0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равна сумме строк 2.0, 3.0, 4.0, 5.0, 6.0, 7.0, 8.0, 9.0, 10.0, 11.0, 12.0, 13.0, 14.0, 15.0, 16.0, 17.0, 18.0, 19.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гр. 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строкам равна сумме граф 6, 8, 10, 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гр. 5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строкам равна сумме граф 7, 9, 11,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ежтабличный контро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01 т. 4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равна соответствующим одноименным строкам гр.4 т.1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ежформенный контро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учреждений, находящихся сфере управления МЗиСР РФ, сведения относительно детей, причиной инвалидности которых стало психическое расстройство, должны быть сверены с аналогичными данными формы N 36 "Сведения о контингентах психических больных". </w:t>
        <w:br/>
        <w:t xml:space="preserve">            Данные строк 6.0; 6.3 формы N 19 «Сведения о детях-инвалидах» должны равняться </w:t>
        <w:br/>
        <w:t>стр. 1 и 5 гр. 9 т. 2180 «Контингенты больных, имеющих группу инвалидности» формы № 36 "Сведения о контингентах психических больных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2.5. Таблица 2000 «Распределение детей-инвалидов по основным видам нарушений функций организма ребенка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анная таблица заполняется по принципу 1:1 (один ребенок-инвалид – 1 вид нарушения (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ри наличии множественных нарушений следует выделить главное нарушение)</w:t>
      </w:r>
      <w:r>
        <w:rPr>
          <w:rFonts w:eastAsia="Times New Roman" w:cs="Arial" w:ascii="Arial" w:hAnsi="Arial"/>
          <w:sz w:val="20"/>
          <w:szCs w:val="20"/>
          <w:lang w:eastAsia="ru-RU"/>
        </w:rPr>
        <w:t>), с учетом заболевания, обусловившего инвалидность, в соответствии со II разделом «Международной номенклатуры нарушений, ограничений жизнедеятельности и социальной недостаточности" и с приказом  МЗиСР РФ № 535 “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” от 22 августа 2005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Нарушение» - это любая потеря или аномалия психической, физиологической или анатомической структуры и функции. В понятие "нарушения" входят наличие или появление аномалий, дефект или потеря конечности, органа, ткани или других частей тела, дефект в функционировании системы или механизма тела, включающего систему умственной деятельност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«Нарушения психических функций» - это могут бы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умственная отсталость легкой, средней, тяжелой степени,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глубокая умственная отсталость, другие нарушения интеллекта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арушения норм поведения, эмоциональных реакций, восприятия и внимания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снижение способности осознания, т.е. неадекватная интерпретация и реакция на внешние события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снижение способности ориентироваться во времени и пространств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«Языковые и речевые нарушения» - это могут быть нарушения письменного и устного языка, обучения устному и письменному языку, нарушения голоса, артикуляции, ведущие к тяжелому ограничению коммуника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«</w:t>
      </w:r>
      <w:r>
        <w:rPr/>
        <w:t xml:space="preserve">Нарушения сенсорных функций»  могут включать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cs="Calibri"/>
        </w:rPr>
        <w:t xml:space="preserve">               </w:t>
      </w:r>
      <w:r>
        <w:rPr/>
        <w:t xml:space="preserve">- нарушения развития   слуха и потерю слуха,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cs="Calibri"/>
        </w:rPr>
        <w:t xml:space="preserve">               </w:t>
      </w:r>
      <w:r>
        <w:rPr/>
        <w:t xml:space="preserve">- нарушения мозжечковой функции и равновесия, шум в ушах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709"/>
        <w:rPr/>
      </w:pPr>
      <w:r>
        <w:rPr>
          <w:rFonts w:cs="Calibri"/>
        </w:rPr>
        <w:t xml:space="preserve">                </w:t>
      </w:r>
      <w:r>
        <w:rPr/>
        <w:t xml:space="preserve">- потерю обоняния, осязания, тактильной, болевой, температурной и др. видов           чувствительност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Calibri"/>
        </w:rPr>
        <w:t xml:space="preserve">                </w:t>
      </w:r>
      <w:r>
        <w:rPr/>
        <w:t>- нарушения зрительных функций, базирующихся на определении двух основных из них: остроты зрения и границ полей зр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А) Нарушение остроты зрения включает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глубокое нарушение зрения обоих глаз - "слепота обоих глаз", отсутствие обоих глаз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глубокое нарушение зрения одного глаза с низким зрением другого глаз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709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среднее нарушение зрения обоих глаз - "слабовидение" обоих глаз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глубокое нарушение зрения одного глаза - "монокулярная" слепо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4" w:hanging="1134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Б) Нарушение границ полей зрения могут включать от полного нарушения зрительных      полей до легкого нарушения зрительных поле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) Выделяются и другие глазные нарушения, такие как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глазные выделения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сухой глаз, деформации глазного яблока и др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Cs w:val="false"/>
          <w:sz w:val="20"/>
        </w:rPr>
        <w:t xml:space="preserve">«Нарушения статодинамических функций» включают двигательные нарушения головы, туловища, конечностей. Учитываются двигательные нарушения, вызванные метаболическими нарушениями в костной ткани (остеопороз, доброкачественные опухолевидные образования и др.), нарушения произвольных движений головы и туловища вследствие деформаций позвоночника, нарушения произвольной двигательной функции одной или обеих верхних конечностей, двигательные нарушения, вызванные дефектами мягких тканей и др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"Висцеральные и метаболические нарушения и расстройства питания" - это нарушения функции и аномалии кардиореспираторной, пищеварительной систем, печени, мочеполовой системы, нарушения крови и иммунной системы, метаболической и ферментной функ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"Уродующие" - это уродующие нарушения лица, головы, туловища, наружных половых органов, нарушения, возникающие вследствие заболеваний кожи и подкожной клетчатки, аномальные отверстия пищеварительного тракта (гастростома, илеостома, колостома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"Общие и генерализованные" - нарушения связанные с причинами общего характера (общие нарушения). Включают изменения размеров, массы тела, нарушения чувствительности, хроническую боль, чрезмерную подверженность травмам, другие генерализованные нарушения различного прои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нутритабличный контро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0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равна сумме строк 2.0, 3.0, 4.0, 5.0, 6.0, 7.0, 8.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гр. 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строкам равна сумме граф 5, 7, 9, 11; гр. 4 по всем строкам равна сумме граф 6, 8, 10,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ежтабличный контро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01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равна соответствующим строкам гр. 4 т.1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2.0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должна быть равна стр. 6.0 т. 4000 по всем графам. Разницу необходимо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4.1 и 4.2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должна быть равна стр. 5.3 и 5.4 т. 3000 по всем графам. Разницу необходимо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3.0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должна быть равна стр. 5.1 т. 3000 по всем графам. Разницу необходимо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6.1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должна быть равна суммы стр. 10.0 и 18.2 т. 4000 по всем графам. Разницу необходимо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6.2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должна быть равна сумме стр. 11.0 и пороков развития со стороны органов дыхания из стр. 18.0 т. 4000 по всем графам. Разницу необходимо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6.3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должна быть равна сумме стр. 12.0 и пороков развития со стороны органов пищеварения из стр. 18.0 т. 4000 по всем графам. Разницу необходимо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6.6 и 6.7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должна быть равна стр. 5.0 т. 4000 по всем графам. Разницу необходимо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2.6. Таблица 3000 «Распределение детей-инвалидов по ведущему ограничению жизнедеятельност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анная таблица заполняется по принципу 1:1 (один ребенок-инвалид – 1 вид ограничения (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ри наличии множественных ограничений следует выделить главное ограничение)</w:t>
      </w:r>
      <w:r>
        <w:rPr>
          <w:rFonts w:eastAsia="Times New Roman" w:cs="Arial" w:ascii="Arial" w:hAnsi="Arial"/>
          <w:sz w:val="20"/>
          <w:szCs w:val="20"/>
          <w:lang w:eastAsia="ru-RU"/>
        </w:rPr>
        <w:t>), с учетом заболевания, обусловившего инвалидность, в соответствии с III разделом "Международной номенклатуры нарушений, ограничений жизнедеятельности и социальной недостаточности» и с приказом  МЗиСР РФ № 535 “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” от 22 августа 2005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Ограничения жизнедеятельности» - это любое ограничение или отсутствие (в результате нарушения) способности осуществлять деятельность способом или в рамках, считающихся нормальными для ребенка данного возраста. Если нарушение затрагивает функции отдельных частей организма, то ограничение жизнедеятельности относится к сложным или интегрированным видам деятельности, обычным для организма в целом, таким как выполнение заданий, владение навыками, поведение, оно является объективизацией нарушения и в этом качестве отражает расстройство на уровне личности. Это понятие характеризуется чрезмерностью и недостаточностью по сравнению с обычным в поведении или деятельности, что может быть временным или постоянным, обратимым или необратимым, а также прогрессирующим или регрессивным. Ограничение жизнедеятельности может возникать как прямое следствие нарушения или как реакция ребенка, особенно психологическая, на физическое, сенсорное или другое наруше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«Снижение способности к самообслуживанию» - включает снижение способности контролировать физиологические отправления, соблюдать личную гигиену (в т.ч. - одеваться), принимать пищу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«Снижение способности к самостоятельному передвижению» - включает    снижение способности ходить, преодолевать препятствия, перемещаться (вставать, ложиться, садиться, менять положение в постели), вставать на колени или низко нагибаться, поддерживать позу; пользоваться транспортом, регулировать окружающую среду (закрывать двери, окна, засовы и замки; пользоваться спичками, кранами, домашними приборами и т.п.), а так же ощупывать, захватывать и удерживать предмет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«Снижение способности к ориентации» - включает снижение способности ориентироваться в пространстве и во времени; осознания своей личности, образа тела и его частей; снижение способности к восприятию, узнаванию; неадекватное реагирование на поступающую информацию (обоняние, осязание, зрение, слух, вкус и др.), снижение способности к приобретению знан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«Снижение способности к общению» - включает снижение способности     понимать речь, разговаривать (говорить), слушать (слышать), видеть. Способность к общению включает также пользование телефоном, телевизором, компьютером, а также чтение книг в соответствии с возрастной нормо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«Снижение способности контролировать свое поведение» - включает: конфликтность, несоответствие общественным нормам поведения; невозможность выполнения обычной повседневной деятельности, общепринятой для данного пола и возраста; несоблюдение морально-этических, социально-правовых, санитарно-гигиенических норм; снижение способности осознавать личную безопасность; снижение возможности осознавать самого себя, своего места во времени  и пространстве, своего социального положения, своих психических и личностных качеств в соответствии с возрастными норма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«Снижение способности к обучению» - включает снижение способности к приобретению знан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 «Снижение способности к трудовой деятельности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ри оценке всех аспектов ограничений жизненных функций, имеющихся у ребенка, не учитываются ограничения деятельности, связанные с возрастными возможностями ребенка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нутритабличный контро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0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равна сумме строк 2.0, 3.0, 4.0, 5.0, 6.0, 7.0, 8.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гр. 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строкам равна сумме граф 5, 7, 9, 11; гр. 4 по всем строкам равна сумме граф 6, 8, 10,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ежтабличный контро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стр. 01 т. 2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 всем графам равна соответствующим строкам гр. 4 т.1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FF0000"/>
          <w:sz w:val="40"/>
          <w:szCs w:val="40"/>
          <w:lang w:eastAsia="ru-RU"/>
        </w:rPr>
        <w:t>Просьба заполнять форму в электронном виде, так как это позволит изначально провести хороший внутриформенный контроль. Обязательно проанализировать все контроли на последнем листе «Провер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eastAsia="Times New Roman" w:cs="Arial"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FF0000"/>
          <w:sz w:val="40"/>
          <w:szCs w:val="40"/>
          <w:lang w:eastAsia="ru-RU"/>
        </w:rPr>
        <w:t xml:space="preserve">Все несоответствия необходимо разъяснить в произвольной форме (электронный вид в формате </w:t>
      </w:r>
      <w:r>
        <w:rPr>
          <w:rFonts w:eastAsia="Times New Roman" w:cs="Arial" w:ascii="Arial" w:hAnsi="Arial"/>
          <w:color w:val="FF0000"/>
          <w:sz w:val="40"/>
          <w:szCs w:val="40"/>
          <w:lang w:val="en-US" w:eastAsia="ru-RU"/>
        </w:rPr>
        <w:t>DOC</w:t>
      </w:r>
      <w:r>
        <w:rPr>
          <w:rFonts w:eastAsia="Times New Roman" w:cs="Arial" w:ascii="Arial" w:hAnsi="Arial"/>
          <w:color w:val="FF0000"/>
          <w:sz w:val="40"/>
          <w:szCs w:val="40"/>
          <w:lang w:eastAsia="ru-RU"/>
        </w:rPr>
        <w:t xml:space="preserve">)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bookmarkStart w:id="8" w:name="16"/>
      <w:bookmarkEnd w:id="8"/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</w:rPr>
      </w:pPr>
      <w:bookmarkStart w:id="9" w:name="22"/>
      <w:bookmarkEnd w:id="9"/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</w:rPr>
      </w:pPr>
      <w:bookmarkStart w:id="10" w:name="25"/>
      <w:bookmarkEnd w:id="10"/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</w:p>
    <w:p>
      <w:pPr>
        <w:pStyle w:val="Normal"/>
        <w:ind w:left="-1418" w:firstLine="53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11" w:name="31"/>
      <w:bookmarkStart w:id="12" w:name="27"/>
      <w:bookmarkStart w:id="13" w:name="31"/>
      <w:bookmarkStart w:id="14" w:name="27"/>
      <w:bookmarkEnd w:id="13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8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6:00Z</dcterms:created>
  <dc:creator>Оксана Вершинина</dc:creator>
  <dc:description/>
  <cp:keywords/>
  <dc:language>en-US</dc:language>
  <cp:lastModifiedBy>Оксана Вершинина</cp:lastModifiedBy>
  <cp:lastPrinted>2012-10-22T13:54:00Z</cp:lastPrinted>
  <dcterms:modified xsi:type="dcterms:W3CDTF">2012-11-21T06:41:00Z</dcterms:modified>
  <cp:revision>15</cp:revision>
  <dc:subject/>
  <dc:title/>
</cp:coreProperties>
</file>