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</w:tabs>
        <w:spacing w:before="0" w:after="1"/>
        <w:ind w:left="5670" w:right="0" w:firstLine="9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1"/>
        <w:tabs>
          <w:tab w:val="clear" w:pos="5103"/>
        </w:tabs>
        <w:spacing w:lineRule="auto" w:line="240" w:before="0" w:after="0"/>
        <w:ind w:left="5760" w:right="0" w:hanging="0"/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споряжением департамента здравоохранения Кировской области</w:t>
      </w:r>
    </w:p>
    <w:p>
      <w:pPr>
        <w:pStyle w:val="Heading1"/>
        <w:tabs>
          <w:tab w:val="clear" w:pos="5103"/>
        </w:tabs>
        <w:spacing w:lineRule="auto" w:line="240" w:before="0" w:after="0"/>
        <w:ind w:left="5040" w:right="0" w:firstLine="72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27.11.2012  №   174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left="2" w:right="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РАФИК</w:t>
      </w:r>
    </w:p>
    <w:p>
      <w:pPr>
        <w:pStyle w:val="Heading1"/>
        <w:ind w:left="2" w:right="1" w:hanging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редоставления  и  сдачи  годовых статистических отчетов </w:t>
      </w:r>
    </w:p>
    <w:p>
      <w:pPr>
        <w:pStyle w:val="Heading1"/>
        <w:spacing w:before="1" w:after="240"/>
        <w:ind w:left="0" w:right="0" w:hanging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чреждениями  здравоохранения  за  2012 год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59"/>
        <w:gridCol w:w="1559"/>
      </w:tblGrid>
      <w:tr>
        <w:trPr>
          <w:tblHeader w:val="true"/>
          <w:trHeight w:val="315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сдачи отчетов</w:t>
            </w:r>
          </w:p>
        </w:tc>
      </w:tr>
      <w:tr>
        <w:trPr>
          <w:tblHeader w:val="true"/>
          <w:trHeight w:val="315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 xml:space="preserve"> этап</w:t>
            </w:r>
            <w:r>
              <w:rPr>
                <w:rStyle w:val="FootnoteCharacters"/>
                <w:rStyle w:val="FootnoteAnchor"/>
                <w:b/>
                <w:bCs/>
                <w:iCs/>
                <w:sz w:val="28"/>
                <w:szCs w:val="28"/>
              </w:rPr>
              <w:footnoteReference w:id="2"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 xml:space="preserve"> этап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АУЗ «Кировская областная стоматологическая поликлини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.12.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АУЗ "Кировская стоматологическая поликлини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АУЗ " Кирово-Чепецкая стоматологическая поликлини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АУЗ "Кировская городская детская стоматологическая поликлиника"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ий областной центр по профилактике и борьбе со СПИДом и инфекционными заболеваниям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«Кировский областной хоспи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 «Котельничский противотуберкулезный диспансе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«Малмыжская психиатриче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«Советская психиатриче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«Котельничская психиатриче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.01.2013</w:t>
            </w:r>
          </w:p>
        </w:tc>
      </w:tr>
      <w:tr>
        <w:trPr>
          <w:trHeight w:val="7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АУЗ " Кировская клиническая офтальмологическая больниц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9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Кировский областной врачебно-физкультурный диспансе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ий областной наркологический диспансе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ий областной госпиталь для ветеранов вой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ий областной диагностически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Яран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.01.2013</w:t>
            </w:r>
          </w:p>
        </w:tc>
      </w:tr>
      <w:tr>
        <w:trPr>
          <w:trHeight w:val="47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Тужин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БУЗ «Кировская областная больница восстановительного лечения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9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ая инфекционная клиниче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9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Санаторий для детей с родителями «Солнечны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КУЗ «Кировский областной клинический противотуберкулезный диспансе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8.12.20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«Кировская областная клиническая психиатрическая больница им. В.М. Бехтерева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БУЗ «Кировский областной клинический перинатальный центр»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ий областной клинический онкологический  диспансер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ая областная детская клиническая больница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6.01.2013</w:t>
            </w:r>
          </w:p>
        </w:tc>
      </w:tr>
      <w:tr>
        <w:trPr>
          <w:trHeight w:val="6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Сунская ЦРБ"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9.12.20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ая областная клиническая больница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9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БУЗ «Областной гериатрический центр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6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Кировская областная клиническая больница №3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6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БУЗ «Кировский областной клинический кожно-венерологический диспансер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6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кнурская ЦРБ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0.12.20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Нем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Лебяж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Мурашин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Даров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6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Вятскополян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1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умен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Унинская ЦРБ"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1.12.20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Афанасьев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6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Оричев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6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льмез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6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Нолин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Верхнекам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1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Шабалинская ЦРБ"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2.12.20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6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Свечин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Белохолуниц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Зуев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8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Юрьян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8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 «ГБ ЗАТО  п. Первомайский»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8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Фален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4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Лузская ЦРБ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4.12.20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Верхошижем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8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Омутнин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Нагор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АУЗ "Кирово-Чепец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3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Богородская ЦРБ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5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Орловская ЦРБ"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5.12.20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Пижан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3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Арбаж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3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Малмыж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3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Слободская ЦРБ им. академика А.Н. Бакулева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5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Советская ЦРБ"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6.12.20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Подосиновская ЦРБ им. Н.В.Отрокова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Санчурская ЦРБ им.А.И.Прохорова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2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Опарин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1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отельнич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4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Уржумская ЦРБ"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4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 «Кировская детская городская клиническ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7.12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0.01.2013</w:t>
            </w:r>
          </w:p>
        </w:tc>
      </w:tr>
      <w:tr>
        <w:trPr>
          <w:trHeight w:val="9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 «Кировская детская городская клиническая поликлиника №1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0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 «Кировская детская городская  поликлиника №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0.01.2013</w:t>
            </w:r>
          </w:p>
        </w:tc>
      </w:tr>
      <w:tr>
        <w:trPr>
          <w:trHeight w:val="8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ровская городская больница № 2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0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ровская городская больница № 8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 «Кировская городская клиническая поликлиника №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 Кировская городская  поликлиника №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 Кировская городская  поликлиника №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 Кировская городская  поликлиника №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ровская городская больница № 9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iCs/>
                <w:sz w:val="28"/>
                <w:szCs w:val="28"/>
              </w:rPr>
              <w:t>8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.12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8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БУЗ "Кировский родильный дом № 1"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8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БУЗ "Северная городская клиническая больница"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8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ровская городская больница № 5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9.01.2013</w:t>
            </w:r>
          </w:p>
        </w:tc>
      </w:tr>
      <w:tr>
        <w:trPr>
          <w:trHeight w:val="9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ГБУЗ "Кировская клиническая больница № 7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9.01.2013</w:t>
            </w:r>
          </w:p>
        </w:tc>
      </w:tr>
      <w:tr>
        <w:trPr>
          <w:trHeight w:val="8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ровская городская больница № 4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1.02.2013</w:t>
            </w:r>
          </w:p>
        </w:tc>
      </w:tr>
      <w:tr>
        <w:trPr>
          <w:trHeight w:val="85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"Кировская городская клиническая больница №6 "Лепсе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1.02.2013</w:t>
            </w:r>
          </w:p>
        </w:tc>
      </w:tr>
      <w:tr>
        <w:trPr>
          <w:trHeight w:val="39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Станция скорой медицинской помощи г.Киро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.01.2013</w:t>
            </w:r>
          </w:p>
        </w:tc>
      </w:tr>
      <w:tr>
        <w:trPr>
          <w:trHeight w:val="5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БУЗ "Кировская городская  клиническая больница № 1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0.01.2013</w:t>
            </w:r>
          </w:p>
        </w:tc>
      </w:tr>
      <w:tr>
        <w:trPr>
          <w:trHeight w:val="65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КОГКУЗ «Быстрицкий туберкулезный санаторий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Санаторий для детей с родителями «Лесная сказ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728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Детский санаторий «Русский Туре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«Талицкий детский туберкулезный санатор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79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БОУ СПО «Кировский медицинский колледж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lineRule="atLeast" w:line="300" w:before="360" w:after="1"/>
              <w:ind w:right="1" w:hanging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АОУ ДПО «Кировский областной центр повышения квалификации и профессиональной переподготовки работников здравоохран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</w:t>
            </w:r>
          </w:p>
        </w:tc>
      </w:tr>
      <w:tr>
        <w:trPr>
          <w:trHeight w:val="70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КУЗ «Слободской специализированный дом ребен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</w:t>
            </w:r>
          </w:p>
        </w:tc>
      </w:tr>
      <w:tr>
        <w:trPr>
          <w:trHeight w:val="71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КУЗ «Кировский дом ребен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</w:t>
            </w:r>
          </w:p>
        </w:tc>
      </w:tr>
      <w:tr>
        <w:trPr>
          <w:trHeight w:val="6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КОГКУЗ «Яранский дом ребенка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</w:t>
            </w:r>
          </w:p>
        </w:tc>
      </w:tr>
      <w:tr>
        <w:trPr>
          <w:trHeight w:val="851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здравоохранения Киров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</w:tr>
      <w:tr>
        <w:trPr>
          <w:trHeight w:val="65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Медицинский информационно-аналитический центр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3</w:t>
            </w:r>
          </w:p>
        </w:tc>
      </w:tr>
      <w:tr>
        <w:trPr>
          <w:trHeight w:val="737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КУЗ «Территориальный центр медицины катастроф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3</w:t>
            </w:r>
          </w:p>
        </w:tc>
      </w:tr>
      <w:tr>
        <w:trPr>
          <w:trHeight w:val="68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КОГКУЗ «Медицинский центр мобилизационных резервов «Резерв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3</w:t>
            </w:r>
          </w:p>
        </w:tc>
      </w:tr>
      <w:tr>
        <w:trPr>
          <w:trHeight w:val="65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ГБСЭУЗ «Кировское областное бюро судебно-медицинской экспертиз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3</w:t>
            </w:r>
          </w:p>
        </w:tc>
      </w:tr>
      <w:tr>
        <w:trPr>
          <w:trHeight w:val="868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КУЗ «Кировский центр крови»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3</w:t>
            </w:r>
          </w:p>
        </w:tc>
      </w:tr>
      <w:tr>
        <w:trPr>
          <w:trHeight w:val="918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З «Центр гигиены и эпидемиолог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</w:t>
            </w:r>
          </w:p>
        </w:tc>
      </w:tr>
      <w:tr>
        <w:trPr>
          <w:trHeight w:val="119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</w:t>
            </w:r>
          </w:p>
        </w:tc>
      </w:tr>
      <w:tr>
        <w:trPr>
          <w:trHeight w:val="79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ВПО «Киров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3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ка «Киров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3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</w:t>
      </w:r>
      <w:r>
        <w:rPr>
          <w:sz w:val="24"/>
          <w:szCs w:val="24"/>
        </w:rPr>
        <w:t>I</w:t>
      </w:r>
      <w:r>
        <w:rPr/>
        <w:t xml:space="preserve"> этапе сдаются отчетные формы:</w:t>
      </w:r>
    </w:p>
    <w:p>
      <w:pPr>
        <w:pStyle w:val="Footnote"/>
        <w:rPr/>
      </w:pPr>
      <w:r>
        <w:rPr/>
        <w:t xml:space="preserve">№№ </w:t>
      </w:r>
      <w:r>
        <w:rPr/>
        <w:t>17, 40 (кроме объемов помощи);,44, 45, 30(часть 1), карточки ТЭП (кроме финансирования)</w:t>
      </w:r>
    </w:p>
    <w:p>
      <w:pPr>
        <w:pStyle w:val="Footnote"/>
        <w:rPr/>
      </w:pPr>
      <w:r>
        <w:rPr/>
        <w:t xml:space="preserve"> </w:t>
      </w:r>
      <w:r>
        <w:rPr/>
        <w:t>8-го января в системе мониторинга предоставляются вкладыши к ТЭП и таблицы соответствия</w:t>
      </w:r>
    </w:p>
    <w:p>
      <w:pPr>
        <w:pStyle w:val="Footnote"/>
        <w:rPr/>
      </w:pPr>
      <w:r>
        <w:rPr/>
        <w:t>На</w:t>
      </w:r>
      <w:r>
        <w:rPr>
          <w:sz w:val="24"/>
          <w:szCs w:val="24"/>
        </w:rPr>
        <w:t xml:space="preserve"> II</w:t>
      </w:r>
      <w:r>
        <w:rPr/>
        <w:t xml:space="preserve"> этапе предоставляется остальная информация отчето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3" w:leader="none"/>
      </w:tabs>
      <w:spacing w:lineRule="atLeast" w:line="300" w:before="1" w:after="1"/>
      <w:ind w:left="2" w:right="1" w:hanging="0"/>
      <w:jc w:val="center"/>
      <w:outlineLvl w:val="0"/>
    </w:pPr>
    <w:rPr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96" w:leader="none"/>
      </w:tabs>
      <w:spacing w:lineRule="atLeast" w:line="300" w:before="1" w:after="1"/>
      <w:ind w:right="1" w:hanging="0"/>
      <w:jc w:val="center"/>
      <w:outlineLvl w:val="1"/>
    </w:pPr>
    <w:rPr>
      <w:i/>
      <w:iCs/>
      <w:cap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096" w:leader="none"/>
      </w:tabs>
      <w:spacing w:lineRule="atLeast" w:line="300" w:before="1" w:after="1"/>
      <w:ind w:right="1" w:hanging="0"/>
    </w:pPr>
    <w:rPr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tabs>
        <w:tab w:val="clear" w:pos="720"/>
        <w:tab w:val="left" w:pos="6804" w:leader="none"/>
      </w:tabs>
      <w:spacing w:lineRule="atLeast" w:line="300" w:before="1" w:after="1"/>
      <w:ind w:left="6804" w:right="1" w:hanging="68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6096" w:leader="none"/>
      </w:tabs>
      <w:spacing w:lineRule="atLeast" w:line="300" w:before="1" w:after="1"/>
      <w:ind w:right="1" w:hanging="0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3:00Z</dcterms:created>
  <dc:creator>Elena</dc:creator>
  <dc:description>generated by an Adobe application</dc:description>
  <cp:keywords/>
  <dc:language>en-US</dc:language>
  <cp:lastModifiedBy>Елена Васильевна Дубровина</cp:lastModifiedBy>
  <cp:lastPrinted>2012-11-26T14:16:00Z</cp:lastPrinted>
  <dcterms:modified xsi:type="dcterms:W3CDTF">2012-11-28T04:18:00Z</dcterms:modified>
  <cp:revision>4</cp:revision>
  <dc:subject/>
  <dc:title>СВЕЧИНСКИЙ </dc:title>
</cp:coreProperties>
</file>