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6521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А</w:t>
        <w:tab/>
      </w:r>
    </w:p>
    <w:p>
      <w:pPr>
        <w:pStyle w:val="Heading1"/>
        <w:tabs>
          <w:tab w:val="clear" w:pos="720"/>
          <w:tab w:val="right" w:pos="0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аспоряжением департамента </w:t>
      </w:r>
    </w:p>
    <w:p>
      <w:pPr>
        <w:pStyle w:val="Heading1"/>
        <w:tabs>
          <w:tab w:val="clear" w:pos="720"/>
          <w:tab w:val="right" w:pos="0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здравоохранения Кировской </w:t>
      </w:r>
    </w:p>
    <w:p>
      <w:pPr>
        <w:pStyle w:val="Heading1"/>
        <w:tabs>
          <w:tab w:val="clear" w:pos="720"/>
          <w:tab w:val="right" w:pos="0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>области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от   27.11.2012  №  174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0" w:right="566" w:hanging="0"/>
        <w:rPr/>
      </w:pPr>
      <w:r>
        <w:rPr>
          <w:sz w:val="28"/>
          <w:szCs w:val="28"/>
        </w:rPr>
        <w:t>ПЛАН-ГРАФИК</w:t>
      </w:r>
    </w:p>
    <w:p>
      <w:pPr>
        <w:pStyle w:val="Heading1"/>
        <w:bidi w:val="0"/>
        <w:ind w:left="0" w:right="5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 форм отчетности за 2012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3401"/>
        <w:gridCol w:w="3262"/>
        <w:gridCol w:w="1700"/>
      </w:tblGrid>
      <w:tr>
        <w:trPr>
          <w:trHeight w:val="5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отчетной фор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30" w:right="0" w:firstLine="3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Форма представления отчета на бумажном носител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253" w:right="0" w:hanging="253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Пояснения и дополнительные сведения к отче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253" w:right="0" w:hanging="253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Срок представ-ления</w:t>
            </w:r>
          </w:p>
        </w:tc>
      </w:tr>
      <w:tr>
        <w:trPr>
          <w:trHeight w:val="68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виде отчета по ЛП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</w:tc>
      </w:tr>
      <w:tr>
        <w:trPr>
          <w:trHeight w:val="5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по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</w:tc>
      </w:tr>
      <w:tr>
        <w:trPr>
          <w:trHeight w:val="77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по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Согласно полученной от методического отдела КОГБУЗ «Кировский областной клинический кожно – венерологический диспансер»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</w:tc>
      </w:tr>
      <w:tr>
        <w:trPr>
          <w:trHeight w:val="71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сводного отчета по району. Для ЛПУ, сдающих отчет индивидуально – отчет по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Согласно полученной от методического отдела КОГКУЗ «Кировская областная клиническая психиатрическая больница им. В.М. Бехтерева»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</w:tc>
      </w:tr>
      <w:tr>
        <w:trPr>
          <w:trHeight w:val="77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виде сводного отчета по район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Согласно полученной от методического отдела КОГБУЗ «Кировский областной наркологический диспансер»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</w:tc>
      </w:tr>
      <w:tr>
        <w:trPr>
          <w:trHeight w:val="9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ЛПУ, ведущего регистрацию заболеваний по 2-м разреза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по сельским жителя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по городским жителя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асшифровка строк по шаблону в файле </w:t>
            </w:r>
            <w:r>
              <w:rPr>
                <w:sz w:val="26"/>
                <w:szCs w:val="26"/>
              </w:rPr>
              <w:t>«Схема расшифровки строк в 12 форме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/>
            </w:pPr>
            <w:r>
              <w:rPr>
                <w:sz w:val="26"/>
                <w:szCs w:val="26"/>
              </w:rPr>
              <w:t xml:space="preserve">Показатель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я частоты обостр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/>
            </w:pPr>
            <w:r>
              <w:rPr>
                <w:sz w:val="26"/>
                <w:szCs w:val="26"/>
              </w:rPr>
              <w:t>Объяснительная записка по снижению или повышению заболеваемости на 20% в сравнении с прошлым год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/>
            </w:pPr>
            <w:r>
              <w:rPr>
                <w:sz w:val="26"/>
                <w:szCs w:val="26"/>
              </w:rPr>
              <w:t>Списки лиц перенесших ИМ, ОНМК и умерших от последствий ОНМК, с учетом возраста, пола, даты заболевания, кода нозологии, исхода заболе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</w:tc>
      </w:tr>
      <w:tr>
        <w:trPr>
          <w:trHeight w:val="8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ЛПУ, ведущего учет абор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Данные об абортах и родах у девочек до 14 лет включительно. Информацию о случаях материнской смертности по схеме, утв. Приказом МЗ и С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</w:tc>
      </w:tr>
      <w:tr>
        <w:trPr>
          <w:trHeight w:val="5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виде отчета </w:t>
            </w:r>
            <w:r>
              <w:rPr>
                <w:b/>
                <w:color w:val="000000"/>
                <w:sz w:val="26"/>
                <w:szCs w:val="26"/>
              </w:rPr>
              <w:t>подразделения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ПУ, имеющего круглосуточный стациона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/>
            </w:pPr>
            <w:r>
              <w:rPr>
                <w:sz w:val="26"/>
                <w:szCs w:val="26"/>
              </w:rPr>
              <w:t xml:space="preserve">Объяснения по случаям смерти в стационаре по перечню заболеваний согласно  «Инструкции к 14 форме» и «объяснительной записке по поводу смерти в стационаре» Приказы по изменениям числа и профилей коек. </w:t>
            </w:r>
            <w:r>
              <w:rPr>
                <w:color w:val="000000"/>
                <w:sz w:val="26"/>
                <w:szCs w:val="26"/>
              </w:rPr>
              <w:t>Расшифровка строк согласно перечн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</w:tc>
      </w:tr>
      <w:tr>
        <w:trPr>
          <w:trHeight w:val="5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-Д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виде отчета </w:t>
            </w:r>
            <w:r>
              <w:rPr>
                <w:b/>
                <w:color w:val="000000"/>
                <w:sz w:val="26"/>
                <w:szCs w:val="26"/>
              </w:rPr>
              <w:t xml:space="preserve">подразделения </w:t>
            </w:r>
            <w:r>
              <w:rPr>
                <w:color w:val="000000"/>
                <w:sz w:val="26"/>
                <w:szCs w:val="26"/>
              </w:rPr>
              <w:t>ЛПУ, работающего по стационарозамещающим технология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Приказы по изменениям числа и профилей мест. Объяснительные по случаям смер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Расшифровка строк согласно перечн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</w:tc>
      </w:tr>
      <w:tr>
        <w:trPr>
          <w:trHeight w:val="5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5 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Не представляетс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-В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по ЛПУ, выдающего больничные листы</w:t>
            </w:r>
          </w:p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едставить в формате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Exce</w:t>
            </w: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 xml:space="preserve"> по СОМУЗу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виде отчета по </w:t>
            </w:r>
            <w:r>
              <w:rPr>
                <w:b/>
                <w:bCs/>
                <w:color w:val="000000"/>
                <w:sz w:val="26"/>
                <w:szCs w:val="26"/>
              </w:rPr>
              <w:t>подразделению</w:t>
            </w:r>
            <w:r>
              <w:rPr>
                <w:color w:val="000000"/>
                <w:sz w:val="26"/>
                <w:szCs w:val="26"/>
              </w:rPr>
              <w:t>,  сводного отчета по ФАП, свода по ЛПУ (юридическому лицу), учреждению здравоохра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Данные о персонале отделений скорой помощи включать в соответствующие подразд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Списки врачей по шаблону из файла «Врачебные списки 2012». Списки среднего медпресонала по шаблону из файла «Списки СМП 2012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Список прибывших и выбывших врачей и среднего медперсонала по шаблону из файла  «движение персонала». Таблицы по выбывшим и прибывшим по причинам. Список находящихся в декретном отпус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Информация по жиль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1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екабрь 2012г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по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едставить в формате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Exce</w:t>
            </w: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 xml:space="preserve"> по СОМУЗу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112" w:right="0" w:hanging="0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11" w:right="0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Декабрь 2012г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виде отчета по </w:t>
            </w:r>
            <w:r>
              <w:rPr>
                <w:b/>
                <w:bCs/>
                <w:color w:val="000000"/>
                <w:sz w:val="26"/>
                <w:szCs w:val="26"/>
              </w:rPr>
              <w:t>подразделению</w:t>
            </w:r>
            <w:r>
              <w:rPr>
                <w:color w:val="000000"/>
                <w:sz w:val="26"/>
                <w:szCs w:val="26"/>
              </w:rPr>
              <w:t xml:space="preserve">,  сводного отчета по ФАП, юридическому лицу (свода по ЛПУ),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Штатное расписание по всем подразделениям каждого ЛПУ. (на 2012 год, на последнюю дату) 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иказы по изменениям в течение года сети ЛПУ и штатам, числу и профилям коек. 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Карточки ТЭП.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sz w:val="26"/>
                <w:szCs w:val="26"/>
              </w:rPr>
              <w:t xml:space="preserve">Расшифровка по компьютерам  (в виде файла по ПК) 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Таблица 4810 в </w:t>
            </w:r>
            <w:r>
              <w:rPr>
                <w:color w:val="000000"/>
                <w:sz w:val="26"/>
                <w:szCs w:val="26"/>
                <w:lang w:val="en-US"/>
              </w:rPr>
              <w:t>Ex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  <w:lang w:val="en-US"/>
              </w:rPr>
              <w:t>el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 xml:space="preserve"> объяснительной.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Приказы о закреплении населения по участкам.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Объяснительные по родам на койках другого профиля.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Дополнительные данные согласно информации из файла «Дополнения к отчету»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Расшифровка всех пунктов «прочие»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кабрь 2012г 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По части №1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По частям №2 и №3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по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Таблицы 2100 и 2501 представляются в формате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Excel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Форма в бумажном вариан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9 января 2013 года по СОМУЗу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Данные о родах у девочек до 14 лет включительно. Вкладыш к форме «Сведения о регионализации акушерской и перинатальной помощ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по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Информация о величине финансирования из бюджетов: РФ, субъекта, муниципального, из платн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Ср. нагрузка флюорографа в год, % пропуска патологии, % технического брака пле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по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по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по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 -П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по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по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комиссии судебно-психиатрической экспертиз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станции или отделения переливания кров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виде отчета станции или отделения, </w:t>
            </w:r>
            <w:r>
              <w:rPr>
                <w:b/>
                <w:color w:val="000000"/>
                <w:sz w:val="26"/>
                <w:szCs w:val="26"/>
              </w:rPr>
              <w:t xml:space="preserve">подразделения </w:t>
            </w:r>
            <w:r>
              <w:rPr>
                <w:color w:val="000000"/>
                <w:sz w:val="26"/>
                <w:szCs w:val="26"/>
              </w:rPr>
              <w:t>скорой помощ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Штатное расписание (на 2012 год, на последнюю дату)., подтверждение изменений в нем. Приказы о закрытии и открытии отделений (подразделений) скорой помощи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Расшифровка выездов по прочим причинам. Расшифровка строк: таб. 2001 стр.7; стр.14,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Количество выездов на констатацию смер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кабрь 2012г 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По таблице  1100 «Штаты»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По остальным таблицам формы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дома ребен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Штатное расписание на 2012г., подтверждение изменений в нем 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кабрь 2012г 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врача, бюро судебно-медицинской экспертиз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по туберкулезному санаторию для взросл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Штатное расписание на 2012г., подтверждение </w:t>
            </w:r>
            <w:bookmarkStart w:id="0" w:name="OLE_LINK1"/>
            <w:bookmarkStart w:id="1" w:name="OLE_LINK2"/>
            <w:r>
              <w:rPr>
                <w:color w:val="000000"/>
                <w:sz w:val="26"/>
                <w:szCs w:val="26"/>
              </w:rPr>
              <w:t>изменений</w:t>
            </w:r>
            <w:bookmarkEnd w:id="0"/>
            <w:bookmarkEnd w:id="1"/>
            <w:r>
              <w:rPr>
                <w:color w:val="000000"/>
                <w:sz w:val="26"/>
                <w:szCs w:val="26"/>
              </w:rPr>
              <w:t xml:space="preserve"> в нем 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кабрь 2012г 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санатория для дете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Штатное расписание на 2012г., подтверждение изменений в нем 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кабрь 2012г 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виде отчета по ЛП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врача интернатного учреж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по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по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Штатное расписание центра на 2012г., подтверждение изменение в нем 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ЛПУ, ведущего регистрацию трав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Данные о травмах у детей до 1 года. Расшифровать строки 37-38 (вид расшифровки - в инструк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виде отчета по ЛП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Согласно полученной от методического отдела КОГБУЗ «</w:t>
            </w:r>
            <w:r>
              <w:rPr>
                <w:sz w:val="26"/>
                <w:szCs w:val="26"/>
              </w:rPr>
              <w:t>Кировский  областной  центр  по  профилактике  и  борьбе  со  СПИД  и  инфекционными  заболеваниями</w:t>
            </w:r>
            <w:r>
              <w:rPr>
                <w:color w:val="000000"/>
                <w:sz w:val="26"/>
                <w:szCs w:val="26"/>
              </w:rPr>
              <w:t>»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кабрь 2012г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по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ЛПУ, имеющего центр здоровь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Представлять данные из объяснительной по подростковой службе о контингентах подростков.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 собой иметь на дискете файл в формате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Exc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-ЗДРА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-ВО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виде отчета отделения врача  общей практик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Штатное расписание, подтверждение изменение в нем. 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 собой иметь все необходимые для отчета первичные учетные формы. </w:t>
            </w:r>
            <w:r>
              <w:rPr>
                <w:bCs/>
                <w:color w:val="000000"/>
                <w:sz w:val="26"/>
                <w:szCs w:val="26"/>
              </w:rPr>
              <w:t xml:space="preserve">Анализ работы отделения. Объяснительные на все случаи смерти детей и смерти </w:t>
            </w:r>
            <w:r>
              <w:rPr>
                <w:b/>
                <w:bCs/>
                <w:sz w:val="26"/>
                <w:szCs w:val="26"/>
              </w:rPr>
              <w:t>на дому</w:t>
            </w:r>
            <w:r>
              <w:rPr>
                <w:bCs/>
                <w:color w:val="000000"/>
                <w:sz w:val="26"/>
                <w:szCs w:val="26"/>
              </w:rPr>
              <w:t xml:space="preserve"> лиц трудоспособного возраста от предотвратимых прич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кабрь 2012г 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-Р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сводного отчета по району. Для муниципальных ЛПУ, сдающих отчет индивидуально – отчет по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- Травматиз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в виде отчета ЛП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color w:val="000000"/>
                <w:sz w:val="26"/>
                <w:szCs w:val="26"/>
              </w:rPr>
              <w:t>Копии актов о несчастном случае на производстве по форме Н-1, составленный на каждого пострадавшег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иложение к форме  7-Травматизм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Не представляетс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color w:val="000000"/>
                <w:sz w:val="26"/>
                <w:szCs w:val="26"/>
              </w:rPr>
              <w:t>Январь 2013г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37" w:leader="none"/>
        </w:tabs>
        <w:bidi w:val="0"/>
        <w:spacing w:before="1" w:after="1"/>
        <w:ind w:left="1" w:right="1" w:firstLine="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bidi w:val="0"/>
        <w:spacing w:before="1" w:after="1"/>
        <w:ind w:left="1" w:right="1" w:firstLine="1"/>
        <w:jc w:val="both"/>
        <w:rPr/>
      </w:pPr>
      <w:r>
        <w:rPr>
          <w:color w:val="000000"/>
          <w:sz w:val="26"/>
          <w:szCs w:val="26"/>
        </w:rPr>
        <w:t>Примечание: Внесение данных в программу «</w:t>
      </w:r>
      <w:r>
        <w:rPr>
          <w:color w:val="000000"/>
          <w:sz w:val="26"/>
          <w:szCs w:val="26"/>
          <w:lang w:val="en-US"/>
        </w:rPr>
        <w:t>Medinfo</w:t>
      </w:r>
      <w:r>
        <w:rPr>
          <w:color w:val="000000"/>
          <w:sz w:val="26"/>
          <w:szCs w:val="26"/>
        </w:rPr>
        <w:t>» осуществляется по каждому субъекту отчетности (</w:t>
      </w:r>
      <w:r>
        <w:rPr>
          <w:b/>
          <w:color w:val="000000"/>
          <w:sz w:val="26"/>
          <w:szCs w:val="26"/>
        </w:rPr>
        <w:t>подразделению, своду по ФАП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bidi w:val="0"/>
        <w:spacing w:before="1" w:after="1"/>
        <w:ind w:left="1" w:right="1" w:firstLine="1"/>
        <w:jc w:val="both"/>
        <w:rPr/>
      </w:pPr>
      <w:r>
        <w:rPr>
          <w:color w:val="000000"/>
          <w:sz w:val="26"/>
          <w:szCs w:val="26"/>
        </w:rPr>
        <w:t xml:space="preserve">Данные форм </w:t>
      </w:r>
      <w:r>
        <w:rPr>
          <w:b/>
          <w:bCs/>
          <w:color w:val="000000"/>
          <w:sz w:val="26"/>
          <w:szCs w:val="26"/>
        </w:rPr>
        <w:t xml:space="preserve">1- ВОП, 15, 16, 7-травм, 12. 57. 13, 16-ВН, 63, 19, 53 </w:t>
      </w:r>
      <w:r>
        <w:rPr>
          <w:color w:val="000000"/>
          <w:sz w:val="26"/>
          <w:szCs w:val="26"/>
        </w:rPr>
        <w:t>не вносятся в программу «</w:t>
      </w:r>
      <w:r>
        <w:rPr>
          <w:color w:val="000000"/>
          <w:sz w:val="26"/>
          <w:szCs w:val="26"/>
          <w:lang w:val="en-US"/>
        </w:rPr>
        <w:t>Medinfo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bidi w:val="0"/>
        <w:spacing w:lineRule="atLeast" w:line="300" w:before="240" w:after="1"/>
        <w:ind w:left="0" w:right="0" w:hanging="0"/>
        <w:rPr/>
      </w:pPr>
      <w:r>
        <w:rPr>
          <w:color w:val="000000"/>
          <w:sz w:val="26"/>
          <w:szCs w:val="26"/>
        </w:rPr>
        <w:t xml:space="preserve">В электронном виде информацию присылать по адресу  </w:t>
      </w:r>
      <w:hyperlink r:id="rId2">
        <w:r>
          <w:rPr>
            <w:rStyle w:val="InternetLink"/>
            <w:b/>
            <w:bCs/>
            <w:sz w:val="26"/>
            <w:szCs w:val="26"/>
            <w:lang w:val="ru-RU" w:eastAsia="ru-RU" w:bidi="ar-SA"/>
          </w:rPr>
          <w:t>l</w:t>
        </w:r>
        <w:r>
          <w:rPr>
            <w:rStyle w:val="InternetLink"/>
            <w:b/>
            <w:bCs/>
            <w:sz w:val="26"/>
            <w:szCs w:val="26"/>
            <w:lang w:val="en-US" w:eastAsia="ru-RU" w:bidi="ar-SA"/>
          </w:rPr>
          <w:t>ara</w:t>
        </w:r>
        <w:r>
          <w:rPr>
            <w:rStyle w:val="InternetLink"/>
            <w:b/>
            <w:bCs/>
            <w:sz w:val="26"/>
            <w:szCs w:val="26"/>
            <w:lang w:val="ru-RU" w:eastAsia="ru-RU" w:bidi="ar-SA"/>
          </w:rPr>
          <w:t>@medkirov.ru</w:t>
        </w:r>
      </w:hyperlink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bidi w:val="0"/>
        <w:spacing w:before="1" w:after="1"/>
        <w:ind w:left="1" w:right="1" w:firstLine="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bidi w:val="0"/>
        <w:spacing w:before="1" w:after="1"/>
        <w:ind w:left="1" w:right="1" w:firstLine="1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bidi w:val="0"/>
        <w:spacing w:before="1" w:after="1"/>
        <w:ind w:left="1" w:right="1" w:firstLine="1"/>
        <w:jc w:val="center"/>
        <w:rPr/>
      </w:pPr>
      <w:r>
        <w:rPr>
          <w:sz w:val="26"/>
          <w:szCs w:val="26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Приложение №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i/>
      <w:i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@medkir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1</Words>
  <Characters>7301</Characters>
  <CharactersWithSpaces>6224</CharactersWithSpaces>
  <Company>Med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0:00Z</dcterms:created>
  <dc:creator>Elena</dc:creator>
  <dc:description/>
  <dc:language>en-US</dc:language>
  <cp:lastModifiedBy/>
  <cp:lastPrinted>2011-11-21T16:46:00Z</cp:lastPrinted>
  <dcterms:modified xsi:type="dcterms:W3CDTF">2012-11-28T08:38:00Z</dcterms:modified>
  <cp:revision>4</cp:revision>
  <dc:subject/>
  <dc:title>Об инфекционных и пара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бровина</vt:lpwstr>
  </property>
</Properties>
</file>