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358" w:right="0" w:hanging="0"/>
        <w:jc w:val="left"/>
        <w:rPr/>
      </w:pPr>
      <w:r>
        <w:rPr>
          <w:sz w:val="28"/>
          <w:szCs w:val="28"/>
        </w:rPr>
        <w:t>УТВЕРЖДЕНА</w:t>
      </w:r>
    </w:p>
    <w:p>
      <w:pPr>
        <w:pStyle w:val="Heading1"/>
        <w:bidi w:val="0"/>
        <w:ind w:left="5358" w:right="0" w:hanging="0"/>
        <w:jc w:val="left"/>
        <w:rPr/>
      </w:pPr>
      <w:r>
        <w:rPr>
          <w:sz w:val="28"/>
          <w:szCs w:val="28"/>
        </w:rPr>
        <w:t xml:space="preserve">распоряжением департамента </w:t>
      </w:r>
    </w:p>
    <w:p>
      <w:pPr>
        <w:pStyle w:val="Heading1"/>
        <w:bidi w:val="0"/>
        <w:ind w:left="5358" w:right="0" w:hanging="0"/>
        <w:jc w:val="left"/>
        <w:rPr/>
      </w:pPr>
      <w:r>
        <w:rPr>
          <w:sz w:val="28"/>
          <w:szCs w:val="28"/>
        </w:rPr>
        <w:t xml:space="preserve">здравоохранения Кировской области </w:t>
      </w:r>
    </w:p>
    <w:p>
      <w:pPr>
        <w:pStyle w:val="Normal"/>
        <w:bidi w:val="0"/>
        <w:ind w:left="5358" w:right="0" w:hanging="0"/>
        <w:rPr/>
      </w:pPr>
      <w:r>
        <w:rPr>
          <w:bCs/>
          <w:sz w:val="28"/>
          <w:szCs w:val="28"/>
        </w:rPr>
        <w:t>от    27.11.2012    №  174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сн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ставления сводных статистических отчетов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>за 2012 год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и составлении годовых статистических отчетов за 2012 год устанавливается следующий порядок заполнения сводных отчетов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Сводные отчеты представляются на бланках соответствующих форм, утвержденных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по формам №№ 7, 9, 12, 13, 14, 30, 32, 34, 35, 47 – приказом Министерства экономического развития (МЭР) РФ и Федеральной службы государственной статистики (ФСГС) от 29 декабря 2011г № 520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по формам №№ 15, 16, 19, 33, 37 - приказом МЭР РФ И ФСГС от 31 декабря 2010г № 483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 формам №№ 16-ВН, 41, 57 - постановлением Госкомстата России  от 29.06.99 № 49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  форме   № 7-травматизм – приказом  Росстата   от 08.08.2012 № 439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по формам  №№  8, 31 –  приказом   Росстата от 28.01.2009 № 12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 формам №№  10, 11, 36, 36-П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иказом  Росстата от 13.08.2009 № 171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по формам № 17 - постановлением  Госкомстата  России от 04.09.2000 № 76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 форме № 38 – приказом Минздрава России от 12.08.2003 № 401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 форме № 39 - приказом Минздрава  России от 20.11.96 № 384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 форме № 42 - приказом Минздрава России от  22.10.2001 № 385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 форме № 44, 53 - приказом Минздрава России от  26.08.94 № 182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 форме № 54 - приказом  Минздрава  России от 13.09.99 № 342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по формам №№ 55, 56 - приказом Минздравсоцразвития России от 03.02.2005 № 112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 по форме № 61 – постановлением Росстата от 09.01.2008 № 1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 форме № 63 - постановлением Госкомстата России от 29.03.2000 № 28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 форме № 14-дс - приказом   Минздрава России от 30.12.2002 № 413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 форме № 1-ДЕТИ (здрав) «Сведения о численности беспризорных и безнадзорных несовершеннолетних, помещенных в лечебно-профилактические учреждения» - постановлением  Росстата от  01.04.2005 № 25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 формам мониторинга туберкулеза  №№ 7-ТБ; 8-ТБ - приказом  Минздрава  России  от 13.02.2004 № 50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по форме 1-РБ – приказом Минздравсоцразвития России от 21.01.2009 № 12; </w:t>
      </w:r>
    </w:p>
    <w:p>
      <w:pPr>
        <w:pStyle w:val="Normal"/>
        <w:numPr>
          <w:ilvl w:val="0"/>
          <w:numId w:val="0"/>
        </w:numPr>
        <w:bidi w:val="0"/>
        <w:ind w:left="57" w:righ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форме № 40 –приказом Минздравсоцразвития России от 2.12.2009 г. N 942</w:t>
      </w:r>
    </w:p>
    <w:p>
      <w:pPr>
        <w:pStyle w:val="Normal"/>
        <w:numPr>
          <w:ilvl w:val="0"/>
          <w:numId w:val="0"/>
        </w:numPr>
        <w:bidi w:val="0"/>
        <w:ind w:left="-57" w:right="0" w:firstLine="798"/>
        <w:jc w:val="both"/>
        <w:outlineLvl w:val="0"/>
        <w:rPr/>
      </w:pPr>
      <w:r>
        <w:rPr>
          <w:sz w:val="28"/>
          <w:szCs w:val="28"/>
        </w:rPr>
        <w:t>- по форме № 68 –приказом Минздравсоцразвития России от 19.08.2009 г. N 597н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форме 7-травматизм - приказом МЭР РФ И ФСГС от 31 августа 2010г № 299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28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Приложение №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2</Characters>
  <CharactersWithSpaces>1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1:00Z</dcterms:created>
  <dc:creator>Артём</dc:creator>
  <dc:description/>
  <dc:language>en-US</dc:language>
  <cp:lastModifiedBy/>
  <cp:lastPrinted>2011-11-21T16:46:00Z</cp:lastPrinted>
  <dcterms:modified xsi:type="dcterms:W3CDTF">2012-11-28T08:21:00Z</dcterms:modified>
  <cp:revision>2</cp:revision>
  <dc:subject/>
  <dc:title>          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бровина</vt:lpwstr>
  </property>
</Properties>
</file>