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580" w:right="0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Heading1"/>
        <w:bidi w:val="0"/>
        <w:ind w:left="5580" w:right="0" w:hanging="0"/>
        <w:jc w:val="left"/>
        <w:rPr/>
      </w:pPr>
      <w:r>
        <w:rPr>
          <w:sz w:val="28"/>
          <w:szCs w:val="28"/>
        </w:rPr>
        <w:t>распоряжением департамента</w:t>
      </w:r>
    </w:p>
    <w:p>
      <w:pPr>
        <w:pStyle w:val="Heading1"/>
        <w:bidi w:val="0"/>
        <w:ind w:left="5580" w:right="0" w:hanging="0"/>
        <w:jc w:val="left"/>
        <w:rPr/>
      </w:pPr>
      <w:r>
        <w:rPr>
          <w:sz w:val="28"/>
          <w:szCs w:val="28"/>
        </w:rPr>
        <w:t xml:space="preserve">здравоохранения Кировской области </w:t>
      </w:r>
    </w:p>
    <w:p>
      <w:pPr>
        <w:pStyle w:val="Heading1"/>
        <w:bidi w:val="0"/>
        <w:ind w:left="5580" w:right="0" w:hanging="0"/>
        <w:jc w:val="left"/>
        <w:rPr/>
      </w:pPr>
      <w:r>
        <w:rPr>
          <w:sz w:val="28"/>
          <w:szCs w:val="28"/>
        </w:rPr>
        <w:t>от    27.11.2012   №  17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налитических обзоров по отдельным видам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ятельности лечебно – профилактических учреждений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658"/>
        <w:gridCol w:w="3705"/>
      </w:tblGrid>
      <w:tr>
        <w:trPr>
          <w:trHeight w:val="71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дел работы (вид помощ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лучатель аналитического обзо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ульмон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Вахрушева А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евмат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Троегубова Л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Эндокрин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Жуковец Г.В.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Веденская Т.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i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oblendokr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арди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Ведерников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ardi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офпат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икулина Н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Хирур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апырин И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Ур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Триандафилов К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Клиническая лабораторная диагнос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Кокарева Т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Анестезиология и реаним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Южанин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едиатрическая  (включая все обзоры для детских главных внештатных специалист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Андрюкова Л.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ip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detbol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ое  обслуживание призыв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Юферева Т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ip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detbol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игиена детей и подростк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Копылова С.Ю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ip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detbol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лечебного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идоренко  Л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томат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омелова Л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blsto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толаринг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ихеев В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фтальм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Абрамова Т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сихотерапевт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Булатова Т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-oblpsy@medstat.kirov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Дерматовенер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амаева Т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I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oblko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Терапевт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боева И.З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b4@medkirov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нк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услопарова С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sloparov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vetlan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сихиатр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Зубарев В.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firstLine="108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-oblpsy@medstat.kirov.ru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Нарк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Томинина Е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ip-kond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рофилактика и борьба со СПИД и инфекционными заболева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Широнина Н.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id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помощь ветеранам вой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опова Г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sta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профилак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алышева О.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lysheva@medkirov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ефр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ленкина Л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Эпидеми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рехова Е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orekhova@medstat.kirov.ru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едицина катастро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Гонин Л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cmk43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атологоанатом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Павлова Н.Б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rov@sudmed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Рентген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Овчинникова Л.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Клинико-эксперт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Крашенинникова Л.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еврологиче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Шерман М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gb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ne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естринское де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Шишкина Н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aspec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fa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ген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еребренникова Т.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ip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detbol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edstat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Инфекцион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Тихомолова Е.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kb43@rambler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астроэнтерологическ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Раянов В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kb@mail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Работа врачей общей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Григорович М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mya@kirovgma.ru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Работа фельдшерско-акушерски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еганова Л.Д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neganova@medstat.kirov.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Сельское 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еганова Л.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neganova@medstat.kirov.ru</w:t>
              </w:r>
            </w:hyperlink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водный анализ состояния здоровья района, анализ работы  ЛП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6"/>
                <w:szCs w:val="26"/>
              </w:rPr>
              <w:t>Неганова Л.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neganova@medstat.kirov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Информация предоставляется не позднее 22 февраля 2013 года в электронном виде по адресам, указанным в запросах, или по адресу </w:t>
      </w:r>
      <w:hyperlink r:id="rId13">
        <w:r>
          <w:rPr>
            <w:rStyle w:val="InternetLink"/>
            <w:b/>
            <w:color w:val="000000"/>
            <w:sz w:val="26"/>
            <w:szCs w:val="26"/>
            <w:lang w:val="ru-RU" w:eastAsia="ru-RU" w:bidi="ar-SA"/>
          </w:rPr>
          <w:t>neganova@medstat.kirov.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______________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иложение №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oblendokr@medstat.kirov.ru" TargetMode="External"/><Relationship Id="rId3" Type="http://schemas.openxmlformats.org/officeDocument/2006/relationships/hyperlink" Target="mailto:ip-detboln@medstat.kirov.ru" TargetMode="External"/><Relationship Id="rId4" Type="http://schemas.openxmlformats.org/officeDocument/2006/relationships/hyperlink" Target="mailto:ip-detboln@medstat.kirov.ru" TargetMode="External"/><Relationship Id="rId5" Type="http://schemas.openxmlformats.org/officeDocument/2006/relationships/hyperlink" Target="mailto:ip-detboln@medstat.kirov.ru" TargetMode="External"/><Relationship Id="rId6" Type="http://schemas.openxmlformats.org/officeDocument/2006/relationships/hyperlink" Target="mailto:Ip-oblko@medstat.kirov.ru" TargetMode="External"/><Relationship Id="rId7" Type="http://schemas.openxmlformats.org/officeDocument/2006/relationships/hyperlink" Target="mailto:gb1@mednet.kirov.ru" TargetMode="External"/><Relationship Id="rId8" Type="http://schemas.openxmlformats.org/officeDocument/2006/relationships/hyperlink" Target="mailto:aspect@fap.kirov.ru" TargetMode="External"/><Relationship Id="rId9" Type="http://schemas.openxmlformats.org/officeDocument/2006/relationships/hyperlink" Target="mailto:ip-detboln@medstat.kirov.ru" TargetMode="External"/><Relationship Id="rId10" Type="http://schemas.openxmlformats.org/officeDocument/2006/relationships/hyperlink" Target="mailto:neganova@medstat.kirov.ru" TargetMode="External"/><Relationship Id="rId11" Type="http://schemas.openxmlformats.org/officeDocument/2006/relationships/hyperlink" Target="mailto:neganova@medstat.kirov.ru" TargetMode="External"/><Relationship Id="rId12" Type="http://schemas.openxmlformats.org/officeDocument/2006/relationships/hyperlink" Target="mailto:neganova@medstat.kirov.ru" TargetMode="External"/><Relationship Id="rId13" Type="http://schemas.openxmlformats.org/officeDocument/2006/relationships/hyperlink" Target="mailto:neganova@medstat.kirov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1</Characters>
  <CharactersWithSpaces>3002</CharactersWithSpaces>
  <Company>Med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Elena</dc:creator>
  <dc:description/>
  <dc:language>en-US</dc:language>
  <cp:lastModifiedBy/>
  <cp:lastPrinted>2011-11-21T16:44:00Z</cp:lastPrinted>
  <dcterms:modified xsi:type="dcterms:W3CDTF">2012-11-28T07:53:00Z</dcterms:modified>
  <cp:revision>2</cp:revision>
  <dc:subject/>
  <dc:title>Программа и график представления аналитических обзоров по отдельным видам деятельности ЛП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ровина</vt:lpwstr>
  </property>
</Properties>
</file>