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Инструкция по заполнению таблиц № 4809 и 4810 (форма № 30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>Строка 01 таблицы 4809 Ф-30 должна включать лиц, обученных в ходе проведения школ для пациентов, профилактических осмотров, обучение ЗОЖ на врачебных и фельдшерских приемах, групповых и индивидуальных консультациях. Значение в этой строке должно быть больше строки 03, которая входит в строку 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02 таблицы 4809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ходит в строку 01. Строка 02 показывает число обученных </w:t>
      </w:r>
      <w:r>
        <w:rPr>
          <w:b/>
          <w:sz w:val="28"/>
          <w:szCs w:val="28"/>
        </w:rPr>
        <w:t>медицинских работников (своего или другого ЛПУ)</w:t>
      </w:r>
      <w:r>
        <w:rPr>
          <w:sz w:val="28"/>
          <w:szCs w:val="28"/>
        </w:rPr>
        <w:t>, т.е. охваченных курсовыми учебными мероприятиями</w:t>
      </w:r>
      <w:r>
        <w:rPr>
          <w:sz w:val="28"/>
          <w:szCs w:val="28"/>
          <w:lang w:val="en-US" w:eastAsia="en-US"/>
        </w:rPr>
        <w:t xml:space="preserve"> по методике профилактики заболеваний и укрепления здоровья</w:t>
      </w:r>
      <w:r>
        <w:rPr>
          <w:sz w:val="28"/>
          <w:szCs w:val="28"/>
        </w:rPr>
        <w:t xml:space="preserve">, организованными и проведенными специалистами отделения (кабинета) медицинской профилактики </w:t>
      </w:r>
      <w:r>
        <w:rPr>
          <w:b/>
          <w:sz w:val="28"/>
          <w:szCs w:val="28"/>
        </w:rPr>
        <w:t>ЛПУ</w:t>
      </w:r>
      <w:r>
        <w:rPr>
          <w:sz w:val="28"/>
          <w:szCs w:val="28"/>
        </w:rPr>
        <w:t>. Заполняется только гр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ка  03 является суммой строк 04-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збивке к строке 11 «прочие школы» таблицы 4809 нужно указать, какие школы </w:t>
      </w:r>
      <w:r>
        <w:rPr>
          <w:sz w:val="28"/>
          <w:szCs w:val="28"/>
          <w:u w:val="single"/>
        </w:rPr>
        <w:t>присутствующие в перечне</w:t>
      </w:r>
      <w:r>
        <w:rPr>
          <w:sz w:val="28"/>
          <w:szCs w:val="28"/>
        </w:rPr>
        <w:t xml:space="preserve"> проводятся в вашем ЛПУ. На  «школы», внесённые в список дополнительно (</w:t>
      </w:r>
      <w:r>
        <w:rPr>
          <w:b/>
          <w:color w:val="FF0000"/>
          <w:sz w:val="28"/>
          <w:szCs w:val="28"/>
        </w:rPr>
        <w:t>строка 12.19 – «прочие» в файле</w:t>
      </w:r>
      <w:r>
        <w:rPr>
          <w:sz w:val="28"/>
          <w:szCs w:val="28"/>
        </w:rPr>
        <w:t xml:space="preserve">) необходимо предоставить методические разработки по данным шко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в строке 04 необходимо согласовать с акушером-гинекологом. Значения строк, отражающих проведение школ для определённых категорий пациентов, должны соответствовать значениям, подаваемым в объяснительной записке терапевта и других специалистов, а также других отчетных формах (фф.12,.37 и т.д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12 показывается общее число пропагандистско-оздоровительных мероприятий к Всемирным тематическим дням Всемирной организации здравоохранения и региональных пропагандистско-оздоровительных акций, организованных и проведенных </w:t>
      </w:r>
      <w:r>
        <w:rPr>
          <w:b/>
          <w:sz w:val="28"/>
          <w:szCs w:val="28"/>
        </w:rPr>
        <w:t>при участии</w:t>
      </w:r>
      <w:r>
        <w:rPr>
          <w:sz w:val="28"/>
          <w:szCs w:val="28"/>
        </w:rPr>
        <w:t xml:space="preserve"> специалистов отделения (кабинета) медицинской профилактики и (или) другими работниками ЛПУ, в строке 13 - число лиц, участвующих в данных мероприят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Число лиц всего стр.21 гр.16 тб.4810 д.б. равно стр.14 тб.4809, число массовых мероприятий всего стр.21 гр.17 тб.4810 д.б. равно стр.13 гр.3 тб.4809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Customer</dc:creator>
  <dc:description/>
  <cp:keywords/>
  <dc:language>en-US</dc:language>
  <cp:lastModifiedBy>Симонова</cp:lastModifiedBy>
  <cp:lastPrinted>2012-11-26T09:57:00Z</cp:lastPrinted>
  <dcterms:modified xsi:type="dcterms:W3CDTF">2012-12-11T08:45:00Z</dcterms:modified>
  <cp:revision>36</cp:revision>
  <dc:subject/>
  <dc:title>                                      10</dc:title>
</cp:coreProperties>
</file>