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medic.likar.info/Krovezameschayuschie-zhidkosti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color w:val="FF0000"/>
          <w:sz w:val="28"/>
        </w:rPr>
        <w:t>Кровезамещающие жидкости</w:t>
      </w:r>
      <w:r>
        <w:rPr>
          <w:sz w:val="28"/>
        </w:rPr>
        <w:t xml:space="preserve"> </w:t>
      </w:r>
      <w:r>
        <w:rPr/>
        <w:t xml:space="preserve">(синоним: инфузионные среды, кровезаменители, плазмозаменители, кровезамещающие растворы, плазмозамещающие растворы, гемокорректоры) — средства, применяемые с лечебной целью для выполнения одной или нескольких физиологических функций крови. Разработаны на основе биологических или синтетических полимеров, аминокислот, углеводов, жиров и солей. </w:t>
        <w:br/>
        <w:br/>
        <w:t xml:space="preserve">В соответствии с функциональными свойствами крови К. ж. подразделяют на следующие группы: гемодинамические (противошоковые), дезинтоксикационные, кровезамещающие, для парентерального питания, регуляторы водно-солевого и кислотно-щелочного равновесия и К. ж, комплексного действия. Все К. ж, должны отвечать следующим требованиям: быть безвредными для организма; полностью выводиться или расщепляться и усваиваться организмом; не обладать токсичностью и пирогенностью; быть стерильными и стабильными в процессе хранения в сроки, определяемые документацией; при повторных введениях не вызывать сенсибилизацию организма. К каждой группе К. ж. предъявляют также специальные требования. Так, гемодинамические К. ж. должны достаточно длительное время задерживаться в кровяном русле и поддерживать кровяное давление, а поэтому обладать сравнительно высокой молекулярной массой (от 30000 до 70000). Дезинтоксикационные К. ж. должны иметь низкую молекулярную массу (от 6000 до 15000), что способствует </w:t>
      </w:r>
      <w:hyperlink r:id="rId3">
        <w:r>
          <w:rPr>
            <w:rStyle w:val="InternetLink"/>
            <w:color w:val="009900"/>
            <w:u w:val="none"/>
            <w:bdr w:val="single" w:sz="2" w:space="0" w:color="000000"/>
          </w:rPr>
          <w:t>быстрому</w:t>
        </w:r>
      </w:hyperlink>
      <w:r>
        <w:rPr/>
        <w:t xml:space="preserve"> их выведению из организма вместе со связанными токсическими веществами. Обязательным требованием к К. ж. для парентерального питания является их усвоение и участие в синтезе белка. </w:t>
        <w:br/>
        <w:br/>
        <w:t xml:space="preserve">Гемодинамические кровезамещающие жидкости производят главным образом на основе полимера глюкозы декстрана и желатины. К первым относят полиглюкин (молекулярная масса 60000 ± 10000), реополиглюкин (молекулярная масса 35000 ± 5000), выделенные кислотным гидролизом с последующим фракционированием, а также рондекс (молекулярная масса 65000 ± 5000), полученный радиационным методом. Реополиглюкин поддерживает кровяное давление на протяжении 6 ч, полиглюкин — в течение 1 сут., затем они постепенно выводятся из организма. Благодаря высоким коллоидно-осмотическим свойствам полиглюкин и рондекс при струйном введении восстанавливают кровяное давление у больных при значительной кровопотере, травматическом и ожоговом шоке. Реополиглюкин применяют при нарушении микроциркуляции, для профилактики операционного и лечения ожогового и травматического шока, при нарушении артериального и венозного кровообращения, для лечения тромбозов и тромбофлебита, эндартериита, при оперативных вмешательствах на сердце, сосудах, перитоните, панкреатите. В </w:t>
      </w:r>
      <w:hyperlink r:id="rId4">
        <w:r>
          <w:rPr>
            <w:rStyle w:val="InternetLink"/>
            <w:color w:val="009900"/>
            <w:u w:val="none"/>
            <w:bdr w:val="single" w:sz="2" w:space="0" w:color="000000"/>
          </w:rPr>
          <w:t>качестве</w:t>
        </w:r>
      </w:hyperlink>
      <w:r>
        <w:rPr/>
        <w:t xml:space="preserve"> противошокового препарата реоподиглюкин уступает полиглюкину, т. к. быстрее выводится из организма. </w:t>
        <w:br/>
        <w:br/>
        <w:t xml:space="preserve">Гемодинимические К. ж. на основе желатины (например, желатиноль) менее эффективны в </w:t>
      </w:r>
      <w:hyperlink r:id="rId5">
        <w:r>
          <w:rPr>
            <w:rStyle w:val="InternetLink"/>
            <w:color w:val="009900"/>
            <w:u w:val="none"/>
            <w:bdr w:val="single" w:sz="2" w:space="0" w:color="000000"/>
          </w:rPr>
          <w:t>связи</w:t>
        </w:r>
      </w:hyperlink>
      <w:r>
        <w:rPr/>
        <w:t xml:space="preserve"> с низкой молекулярной массой (около 20000), Их используют при лечении операционного и травматического шока I—II степени, при подготовке больного к операции, для дезинтоксикации. </w:t>
        <w:br/>
        <w:br/>
        <w:t xml:space="preserve">Дезинтоксикационные кровезамещающие жидкости разработаны на основе низкомолекулярного поливинилпирролидона (ПВП) — синтетического полимера, инертного для организма и не расщепляющегося ферментными системами. ЛВЛ связывает токсические вещества различной структуры и вместе с ними выводится из организма почками. Чем ниже его молекулярная масса, тем быстрее он выводится (в основном в течение 4—6 ч, полностью — в течение 1 сут.). Показания к применению ПВП: токсические формы желудочно-кишечных заболеваний, ожоговая и лучевая болезни в фазе интоксикации, перитонит и непроходимость кишечника, сепсис, заболевания печени (гепатит, гепатохолангит, дистрофия печени, печеночная кома), гемолитическая болезнь новорожденных, внутриутробная инфекция и токсемия новорожденных, ряд других заболеваний, сопровождающихся токсикозом, а также до- и послеоперационный периоды, К препаратам на основе ПВП относят гемодез (молекулярная масса 12600 ± 2700), более </w:t>
      </w:r>
      <w:hyperlink r:id="rId6">
        <w:r>
          <w:rPr>
            <w:rStyle w:val="InternetLink"/>
            <w:color w:val="009900"/>
            <w:u w:val="none"/>
            <w:bdr w:val="single" w:sz="2" w:space="0" w:color="000000"/>
          </w:rPr>
          <w:t>эффективный</w:t>
        </w:r>
      </w:hyperlink>
      <w:r>
        <w:rPr/>
        <w:t xml:space="preserve"> неогемодез (молекулярная масса 8000 ± 2600) и энтеродез (применяют перорально в виде раствора, как правило, 5%), который, связывая токсические вещества, выводится через кишечник, что особенно важно при почечной недостаточности. </w:t>
        <w:br/>
        <w:br/>
        <w:t xml:space="preserve">Кровеземещающие жидкости для парентерального питания применяют для восстановления азотистого баланса, устранения белковой недостаточности при невозможности энтерального питания, в послеоперационном периоде, при травмах, кишечной непроходимости, массивной кровопотере, гнойно-септических состояниях, ожоговой болезни, инфекционных болезнях, злокачественных новообразованиях и при других заболеваниях, сопровождающихся белковой недостаточностью. Оценка эффективности лечения этими препаратами проводится по нарастанию массы тела, нормализации азотистого баланса, показателям общего белка и альбумина сыворотки крови, альбуминоглобулиновому коэффициенту, инкременту мочевины. Для парентерального питания разработаны белковые гидролизаты: гидролизат казеина и гидролизин — гидролизат из белков крови крупного рогатого скота (используют редко) и их усовершенствованные формы — инфузамин и аминотроф, в которых практически отсутствуют балластные гуминовые вещества и аммиак, содержание свободных аминокислот значительно увеличено, что способствуя их лучшему усвоению. </w:t>
        <w:br/>
        <w:br/>
        <w:t xml:space="preserve">В качестве препаратов для парентерального белкового питания используют сбалансированные в оптимальных соотношениях для синтеза белка в организме аминокислотные смеси. В СССР разработан первый оригинальный препарат на основе аминокислот — полиамин, содержащий 13 аминокислот и энергетический компонент — Д-сорбит. Поскольку в полиамине повышено содержание аминокислот, его вводят в меньшем количестве, чем гидролизаты. Кроме того, благодаря оптимальному соотношению в нем аминокислот, он значительно эффективнее гидролизатов. Действие его более выражено и проявляется быстрее. Перечисленные препараты для парентерального питания следует применять совместно с растворами глюкозы и препаратами жировых эмульсий в качестве энергетических источников, обеспечивающих </w:t>
      </w:r>
      <w:hyperlink r:id="rId7">
        <w:r>
          <w:rPr>
            <w:rStyle w:val="InternetLink"/>
            <w:color w:val="009900"/>
            <w:u w:val="none"/>
            <w:bdr w:val="single" w:sz="2" w:space="0" w:color="000000"/>
          </w:rPr>
          <w:t>использование</w:t>
        </w:r>
      </w:hyperlink>
      <w:r>
        <w:rPr/>
        <w:t xml:space="preserve"> аминокислот по прямому назначению, т.е. для синтеза белка. </w:t>
        <w:br/>
        <w:br/>
        <w:t xml:space="preserve">См. также Питание парентеральное. </w:t>
        <w:br/>
        <w:br/>
        <w:t xml:space="preserve">Регуляторы водно-солевого и кислотно-щелочного равновесия применяют при различных патологических состояниях, особенно при травматическом и ожоговом шоке (при шоке средней и тяжелой степени — в сочетании с кровью и К. ж. гемодинамического действия). В СССР используют: лактасол, блиакий по солевому составу к раствору Рингера, дополнительно содержащий молочную кислоту, квинтасоль — сложный солевой раствор; полиглюсоль — полифункциональный раствор, содержащий полиглюкин и соли. В качестве диуретиков вводят растворы маннита и сорбита — маннитол и сорбитол. </w:t>
        <w:br/>
        <w:br/>
        <w:t xml:space="preserve">Кровезамещающие жидкости комплексного действия (полифункциональные препараты) разработаны на основе ряда перечисленных выше препаратов. Их применяют при многих видах патологии: нарушении гемодинамики, белкового обмена, диуреза, появлении в организме токсических веществ, развитии ацидоза. К ним относят: полифер (включает полиглюкин и соли железа), обладающий гемодинамическим и гемопоэтическим действием: реоглюман, характеризующийся гемодинамическим, гемопоэтическим, реологическим и диуретическим эффектами, полиглюсоль, корригирующий гемодинамику и кислотно-щелочное равновесие, аминодез (на основе низкомолекулярного ПВП и полиамина), имеющий дезинтоксикационные свойства и используемый для парентерального питания поливисалин, обладающий гемодинамическим и дезинтоксикационным действием. </w:t>
        <w:br/>
        <w:br/>
        <w:br/>
        <w:br/>
        <w:t>Библиогр.: Исаков Ю.Ф., Михельсон В.А. и Штатнов М.К Инфузионная терапия и парентеральное питание в детской хирургии, М., 1985; Парентеральное питание при тяжелых травмах, под ред. Р.М. Гланца, М., 1985; Суджан А.В Парентеральное питание в онкохирургии, М., 197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ic.likar.info/Krovezameschayuschie-zhidkosti/" TargetMode="External"/><Relationship Id="rId3" Type="http://schemas.openxmlformats.org/officeDocument/2006/relationships/hyperlink" Target="javascript://" TargetMode="External"/><Relationship Id="rId4" Type="http://schemas.openxmlformats.org/officeDocument/2006/relationships/hyperlink" Target="javascript://" TargetMode="External"/><Relationship Id="rId5" Type="http://schemas.openxmlformats.org/officeDocument/2006/relationships/hyperlink" Target="javascript://" TargetMode="External"/><Relationship Id="rId6" Type="http://schemas.openxmlformats.org/officeDocument/2006/relationships/hyperlink" Target="javascript://" TargetMode="External"/><Relationship Id="rId7" Type="http://schemas.openxmlformats.org/officeDocument/2006/relationships/hyperlink" Target="javascript:/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0:01:00Z</dcterms:created>
  <dc:creator>Дубровина</dc:creator>
  <dc:description/>
  <cp:keywords/>
  <dc:language>en-US</dc:language>
  <cp:lastModifiedBy>Симонова</cp:lastModifiedBy>
  <dcterms:modified xsi:type="dcterms:W3CDTF">2012-11-20T09:55:00Z</dcterms:modified>
  <cp:revision>2</cp:revision>
  <dc:subject/>
  <dc:title>http://medic</dc:title>
</cp:coreProperties>
</file>