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  <w:br/>
        <w:t xml:space="preserve">к Приказу </w:t>
        <w:br/>
        <w:t xml:space="preserve">Министерства </w:t>
        <w:br/>
        <w:t xml:space="preserve">здравоохранения </w:t>
        <w:br/>
        <w:t xml:space="preserve">Российской Федерации </w:t>
        <w:br/>
        <w:t>от 22 июня 1998 г. N 19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РЕНТГЕНОХИРУРГИЧЕСКИХ ДИАГНОСТИЧЕСКИХ И ЛЕЧЕБНЫХ ВМЕШАТЕЛЬСТВ И ПРИМЕРНЫЕ РАСЧЕТЫ НОРМЫ ВРЕМЕНИ НА ИХ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-------------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                Наименование исследования                  ¦Время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                                                        ¦минута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Пункция бедренной артерии                                    ¦1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 ¦Катетеризация бедренной артерии в антеградном направлении    ¦3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Катетеризация бедренной артерии в ретроградном направлении   ¦2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  ¦Пункция бедренной вены                                       ¦1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  ¦Пункция подколенной вены                            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  ¦Катетеризация бедренной вены                                 ¦2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  ¦Пункция подмышечной артерии                         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  ¦Катетеризация подмышечной артерии                            ¦3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  ¦Пункция плечевой артерии                                     ¦2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¦Пункция сонной артерии                                       ¦2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 ¦Катетеризация подключичной вены                     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 ¦Катетеризация внутренней яремной вены               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 ¦Катетеризация подмышечной или сонной артерии с обнажением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 ¦Транслюмбальная пункция брюшной аорты               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 ¦Транслюмбальная катетеризация брюшной аорты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6 ¦Селективная катетеризация брахиоцефальных артерий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7 ¦Селективная катетеризация висцеральных ветвей брюшной аорты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8 ¦Чрескожная чреспеченочная пункция внутрипеченочных ветвей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оротной вены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9 ¦Чрескожная чреспеченочная катетеризация воротной вены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0 ¦Чрескожная пункция внутрипеченочных желчных протоков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1 ¦Пункция левого желудочка                                     ¦4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2 ¦Транссептальная пункция и катетеризация левого предсердия    ¦4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3 ¦Катетеризация правых отделов сердца и легочной артерии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4 ¦Ретроградная катетеризация левого желудочка сердца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5 ¦Пункция перикарда              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6 ¦Подколенная флебография        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7 ¦Ретроградная бедренная флебография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8 ¦Восходящая флебография нижних конечностей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9 ¦Тазовая флебография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0 ¦Антеградная флебография нижней полой вены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1 ¦Ретроградная флебография нижней полой и подвздошных вен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2 ¦Флебография печеночных вен       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3 ¦Флебография почечных вен         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4 ¦Флебография вен вилочковой железы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5 ¦Флебография вен шеи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6 ¦Артериография нижних конечностей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7 ¦Артериография таза                                           ¦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8 ¦Артериография пенальных артерий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9 ¦Транслюмбальная аортография      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0 ¦Катетеризационная брюшная аортография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1 ¦Грудная аортография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2 ¦Артериография верхних конечностей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3 ¦Артериография сонных артерий   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4 ¦Артериография позвоночных артерий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5 ¦Артериография подключичной артерии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6 ¦Катетеризационная и пункционная биопсия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7 ¦Забор крови из органных вен для определения содержания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гормонов   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8 ¦Коронарография                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9 ¦Артериография бронхиальных артерий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0 ¦Целиакография      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1 ¦Мезентерикография  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2 ¦Артериография почечных артерий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3 ¦Шунтография                                                  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4 ¦Суперселективная артериография ветвей сонных, чревной,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ерхней брыжеечной или внутренних подвздошных артерий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5 ¦Чрескожная чреспеченочная флебография ветвей воротной вены и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ее притоков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6 ¦Ангиопульмонография                                          ¦5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7 ¦Правая вентрикулография          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8 ¦Левая вентрикулография                                       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9 ¦Правая атриография                                           ¦5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0 ¦Левая атриография                                            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1 ¦Чрескожная чреспеченочная холангиография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2 ¦Чрескожная пиелография                                       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3 ¦Лимфография нижних конечностей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4 ¦Операция Рашкинда                                            ¦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5 ¦Операция Парка                                               ¦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6 ¦Баллонная легочная вальвулопластика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7 ¦Баллонная аортальная вальвулопластика                        ¦1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8 ¦Баллонная митральная вальвулопластика                        ¦1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9 ¦Баллонная вальвулопластика трехстворчатого клапана           ¦1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0 ¦Эндокардиальная стимуляция сердца 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1 ¦Электрокартирование проводящих путей сердца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2 ¦Эмболизация коронарно-сердечных свищей                    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3 ¦Эндоваскулярная окклюзия открытого артериального протока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4 ¦Баллонная дилятация межпредсердной перегородки               ¦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5 ¦Создание фенистрации после операции Фонтена                  ¦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6 ¦Транскатетерное закрытие ДМПП                                ¦10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7 ¦Транскатетерное закрытие ДМЖП     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8 ¦Стентирование (эндопротезирование) легочной артерии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9 ¦Стентирование выходного отдела правого желудочка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0 ¦Баллонная дилятация коронарных артерий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1 ¦Стентирование коронарных артерий  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2 ¦Удаление инородных тел из полостей сердца и сосудов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3 ¦Эмболизация каротидно-кавернозных соустий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4 ¦Ангиография артерий мозга с исследованием коллатерального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ровотока  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5 ¦Окклюзия артерио-синусного соустья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6 ¦Эмболизация ветвей наружной сонной артерии при кровотечениях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7 ¦Эмболизация артерий при ангиомах краниофациальной локализации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8 ¦Окклюзия артериальных и артериовенозных аневризм суб- и      ¦1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упратенториальной локализации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9 ¦Окклюзия артериальных аневризм экстракраниальных отделов     ¦1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онных и позвоночных артерий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0 ¦Баллонная дилятация брахиоцефальных артерий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1 ¦Баллонная дилятация полых вен     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2 ¦Баллонная дилятация магистральных вен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3 ¦Стентирование магистральных вен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4 ¦Стентирование полых и легочных вен                           ¦10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5 ¦Стентирование аорты                                          ¦10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6 ¦Баллонная дилятация почечных артерий и других висцеральных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етвей брюшной аорты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7 ¦Баллонная дилятация артерий таза и нижних конечностей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8 ¦Стентирование артерий таза и нижних конечностей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9 ¦Роторная ангиопластика артерий таза и конечностей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0¦Имплантация стентов с покрытием для лечения аневризм      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1¦Баллонная дилятация шунтов        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2¦Эмболизация бронхиальных артерий                             ¦1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3¦Эмболизация артерий желудка, печени, селезенки, почки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4¦Эмболизация вен желудка и пищевода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5¦Создание порто-кавальных анастомозов при портальной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гипертензии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6¦Эмболизация артерио-венозных свищей сосудов таза и нижних 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онечностей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7¦Эмболизация семенной вены при варикоцеле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8¦Имплантация противоэмболического кавафильтра в нижнюю полую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ену       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9¦Удаление временного кавафильтра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0¦Катетерная эндоваскулярная тромбэктомия из вен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1¦Катетерная эндоваскулярная тромбэктомия из артерий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2¦Лазерная ангиопластика артерий    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3¦Коронарный тромболизис                                    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4¦Тромболизис артерий таза и нижних конечностей             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5¦Тромболизис легочной артерии  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6¦Регионарная инфузия медикаментозных препаратов в ветви       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брюшной и грудной аорты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7¦Чрескожная холецистостомия    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8¦Чрескожное чреспеченочное наружное дренирование желчных путей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9¦Чрескожное чреспеченочное наружно-внутреннее дренирование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желчных протоков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0¦Чрескожное чреспеченочное эндопротезирование желчных путей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1¦Баллонная дилятация сужений желчных протоков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2¦Наложение магнитных холедохо-дуоденальных анастомозов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3¦Баллонная дилятация сужений пищевода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4¦Рентгеноэндопротезирование пищевода, трахеи, мочеточника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5¦Чреспеченочное дробление желчных камней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6¦Чреспеченочное растворение желчных камней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7¦Фистулография      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8¦Химиоэмболизация печени                                   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9¦Пункционная биопсия опухолей   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0¦Пункция и дренирование абсцессов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1¦Биопсия из желчных протоков                             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2¦Чрескожная пункционная нефростомия 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3¦Одноэтапная чрескожная пункционная нефро(уретеро)литолапаксия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4¦Чресфистульная нефро(уретеро)литолапаксия                    ¦13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5¦Одноэтапная чрескожная пункционная эндопиело(уретеро)томия   ¦1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6¦Чресфистульная эндопиело(уретеро)томия                       ¦13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7¦Чресфистульная уретролитоэкстракция        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8¦Чрескожное бужирование (баллонная дилятация) стриктур        ¦14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очеточника (лоханочно-мочеточникового сегмента)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9¦Чрескожная установка мочеточникового стента    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0¦Пункционное дренирование образований забрюшинного            ¦7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странства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1¦Чрескожное дренирование кист почек со склерозированием их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тенок     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2¦Катетеризация почки под рентгеноконтролем с ретроградной     ¦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ретропиелографией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3¦Цистоскопия с установкой мочеточникового стента 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4¦Ретроградное бужирование (баллонная дилятация) стриктур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очеточника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5¦Смена внутреннего стента      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6¦Замена катетера (наружного стента) на внутренний стент       ¦10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7¦Смена (восстановление) нефростомы под рентгеноскопическим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онтролем                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8¦Трансуретральная уретроскопия, уретролитотрипсия             ¦12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9¦Трансуретральная уретроскопия, уретротомия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0¦Гистеросальпингография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1¦Гистерография                                                ¦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2¦Дилятация фаллопиевых труб    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3¦Стентирование фаллопиевых труб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4¦Эмболизация артерий матки                                    ¦9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----------------------+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организации </w:t>
        <w:br/>
        <w:t xml:space="preserve">медицинской помощи населению </w:t>
        <w:br/>
        <w:t>А.И.ВЯЛ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4:00Z</dcterms:created>
  <dc:creator>Симонова</dc:creator>
  <dc:description/>
  <cp:keywords/>
  <dc:language>en-US</dc:language>
  <cp:lastModifiedBy>Симонова</cp:lastModifiedBy>
  <dcterms:modified xsi:type="dcterms:W3CDTF">2012-11-19T11:35:00Z</dcterms:modified>
  <cp:revision>1</cp:revision>
  <dc:subject/>
  <dc:title/>
</cp:coreProperties>
</file>