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31"/>
      </w:tblGrid>
      <w:tr>
        <w:trPr>
          <w:tblHeader w:val="true"/>
          <w:trHeight w:val="220" w:hRule="atLeast"/>
          <w:cantSplit w:val="true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Профиль кое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-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ки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ерг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ерг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для беременных и рожен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атологии берем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57" w:hanging="0"/>
              <w:rPr>
                <w:strike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нек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гинекологические для вспомогательных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репродуктив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нек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</w:rPr>
              <w:t>гастроэнтер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</w:rPr>
              <w:t>гастроэнтер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мат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мат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онтолог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6"/>
                <w:sz w:val="20"/>
                <w:szCs w:val="18"/>
              </w:rPr>
              <w:t>дерматологические</w:t>
            </w:r>
            <w:r>
              <w:rPr>
                <w:color w:val="000000"/>
                <w:sz w:val="20"/>
              </w:rPr>
              <w:t xml:space="preserve">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6"/>
                <w:sz w:val="20"/>
                <w:szCs w:val="18"/>
              </w:rPr>
              <w:t>дерматологические</w:t>
            </w:r>
            <w:r>
              <w:rPr>
                <w:color w:val="000000"/>
                <w:sz w:val="20"/>
              </w:rPr>
              <w:t xml:space="preserve">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pacing w:val="-6"/>
                <w:sz w:val="20"/>
                <w:szCs w:val="18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венер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pacing w:val="-6"/>
                <w:sz w:val="20"/>
                <w:szCs w:val="18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венер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екционны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з них: лепроз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екционны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з них: лепроз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ди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кардиологические интенсивной терап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кардиологические для больных с острым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инфарктом миокар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</w:rPr>
              <w:t>карди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колог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р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из них: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неврологические для больных с острыми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нарушениями мозгового крово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неврологические интенсивной терап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р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сихоневр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р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р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</w:rPr>
              <w:t>онк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из них:</w:t>
            </w:r>
          </w:p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онкологические торака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онкологические абдомина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 xml:space="preserve">онкоурологическ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онкогинеколог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онкологические опухолей головы и ше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онкологические опухолей костей, кожи и</w:t>
            </w:r>
          </w:p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мягких тка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онкологические паллиатив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к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4"/>
                <w:sz w:val="20"/>
              </w:rPr>
              <w:t>оториноларингологические</w:t>
            </w:r>
            <w:r>
              <w:rPr>
                <w:color w:val="000000"/>
                <w:sz w:val="20"/>
              </w:rPr>
              <w:t xml:space="preserve">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из них:</w:t>
            </w:r>
          </w:p>
          <w:p>
            <w:pPr>
              <w:pStyle w:val="Normal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оториноларингологические для кохлеарной</w:t>
            </w:r>
          </w:p>
          <w:p>
            <w:pPr>
              <w:pStyle w:val="Normal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имплан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-4"/>
                <w:sz w:val="20"/>
              </w:rPr>
              <w:t>оториноларингологические</w:t>
            </w:r>
            <w:r>
              <w:rPr>
                <w:color w:val="000000"/>
                <w:sz w:val="20"/>
              </w:rPr>
              <w:t xml:space="preserve">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тальм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тальм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ог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ллиативны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ллиативны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</w:rPr>
              <w:t>педиатрические сомат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атологии новорожденных и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недоношенных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койки для новорожден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.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толог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иатр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сихосомат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соматопсихиатр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сихиатрические для судебно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медицинской эксперт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иатр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патолог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льмон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льмон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лог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билитационные сомат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реабилитационные для больных с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заболеваниями центральной нервной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системы и органов чув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реабилитационные для больных с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заболеваниями опорно-двигательного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аппарата и периферической нервной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сис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реабилитационные для наркологических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бо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билитационные сомат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реанимацион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из них:</w:t>
            </w:r>
          </w:p>
          <w:p>
            <w:pPr>
              <w:pStyle w:val="Normal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реанимационные для новорожден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интенсивной терап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интенсивной терапии для новорожден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вмат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вмат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стринского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й медицинской помощи краткосрочного пребы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й медицинской помощи суточного пребы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апевт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ксиколог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вмат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вмат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топед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топед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беркулезны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беркулезны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из них: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уроандр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рур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бдоминальной хирург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рур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йрохирур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йрохирур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</w:rPr>
              <w:t>торакальной хирургии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</w:rPr>
              <w:t>торакальной хирургии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диохирургическ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удистой хиру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</w:rPr>
              <w:t>хирургические гнойны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</w:rPr>
              <w:t xml:space="preserve">хирургические гнойные для дет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юстно-лицевой хиру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мат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докринологические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докринологические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койки для взросл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койки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з общего числа коек (стр.01): реанимационные койки в составе других отд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Кроме того, реанимационные сверхсметные к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общего числа (стр. 01) - платных коек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5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3:00Z</dcterms:created>
  <dc:creator>Симонова</dc:creator>
  <dc:description/>
  <cp:keywords/>
  <dc:language>en-US</dc:language>
  <cp:lastModifiedBy>Симонова</cp:lastModifiedBy>
  <dcterms:modified xsi:type="dcterms:W3CDTF">2012-12-12T07:45:00Z</dcterms:modified>
  <cp:revision>1</cp:revision>
  <dc:subject/>
  <dc:title/>
</cp:coreProperties>
</file>