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ъяснения по заполнению таблицы 1109 формы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рока 1. Организации, применяющие медико-экономические стандарты оказания медицинск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ываются учреждения, работающие и по медико-экономическим стандартам, и по федеральным стандартам в рамках программы Модернизация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работающие по федеральным стандартам- список ТФОМ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ждения, работающие только по медико-экономическим стандартам -3 ЛПУ («Кировская детская городская клиническая поликлиника №1», «Кировская детская городская поликлиника №2», «Кировская клиническая офтальмологическая больница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рока 2. Организации, переведенные на оплату  медицинской помощи по результатам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ываются учреждения, переведенные на эффективные способы оплаты медицинской помощи, ориентированные на результат: по законченному случаю, на основе подушевого финансового обеспечения оказания амбулаторной медицинской помощи в сочетании с оплатой за единицу объема оказанной медицинской помощи, по средней стоимости стационарного лечения пациента с учетом профиля отделения, по клинико-статистической группе болезней, а также по единице объема оказан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а 3. Организации, переведенные на новую (отраслевую)  оплату труда, ориентированную на результ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ываются все учреждения здравоохранения. (Отраслевая система оплаты труда введена в 2009 год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рока 4. Организации, переведенные на одноканальное финансир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ются все ЛПУ, кром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>переведенных на одноканальное в системе ОМ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З «Городская больница ЗАТО Первомай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ециализированные учреждения (психиатрические, фтизиатрические, наркологический и физкультурный диспансеры, хоспис, СПИД-центр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ка  4.1. Из них не менее 70% за счет средств ОМС - </w:t>
      </w:r>
      <w:r>
        <w:rPr>
          <w:rFonts w:cs="Times New Roman" w:ascii="Times New Roman" w:hAnsi="Times New Roman"/>
          <w:sz w:val="28"/>
          <w:szCs w:val="28"/>
        </w:rPr>
        <w:t>равна строке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рока 5. Организации, оказывающие медицинскую помощь с применением высоки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ют организации, имеющие лицензии на высокотехнологичную медицинскую помощь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 сдаче отчета представить копии лиценз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ка 6. Организации, применяющие стандарты оказания медицинской помощи. </w:t>
      </w:r>
      <w:r>
        <w:rPr>
          <w:rFonts w:cs="Times New Roman" w:ascii="Times New Roman" w:hAnsi="Times New Roman"/>
          <w:b/>
          <w:i/>
          <w:sz w:val="28"/>
          <w:szCs w:val="28"/>
        </w:rPr>
        <w:t>(Равна строке 1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яют организации, применяющие федеральные и региональные стандар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ка 7. Организации, внедрившие федеральные стандарты оказания медицинской помощ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ют учреждения, применяющи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едеральные</w:t>
      </w:r>
      <w:r>
        <w:rPr>
          <w:rFonts w:cs="Times New Roman" w:ascii="Times New Roman" w:hAnsi="Times New Roman"/>
          <w:sz w:val="28"/>
          <w:szCs w:val="28"/>
        </w:rPr>
        <w:t xml:space="preserve"> стандарты: областные ЛПУ -58 и федеральное ЛПУ -1 (МСЧ 52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сок ТФОМ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ка 8. Организации, переведенные на оплату медицинской помощи по клинико-затратным группам (КЗГ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организации, имеющие койки круглосуточного и дневного пребывания, в том числе АП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дрение стандартов оказания медицинской помощи (список ТФОМС)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7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ий областной госпиталь для ветеранов войн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ий областной клинический онкологический диспансер»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областная клиническая больница»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Областной гериатрический центр»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областная клиническая больница  № 3»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Афанасьевская ЦРБ»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АУЗ «Кирово-Чепецкая ЦРБ»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Лузская ЦРБ»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Мурашинская ЦРБ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Оричевская ЦРБ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ГБУЗ «Слободская ЦРБ им. академика А.Н. Бакулева»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Унинская ЦРБ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Шабалинская ЦРБ»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Арбажская ЦРБ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Белохолуницкая ЦРБ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Богородская ЦРБ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Верхнекамская ЦРБ»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Верхошижемская ЦРБ»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Вятскополянская ЦРБ»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Даровская ЦРБ»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Зуевская ЦРБ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кнурская ЦРБ»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льмезская ЦРБ»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городская больница  № 2»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ГБУЗ «Кировская городская больница  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городская больница № 4»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городская больница № 5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БУЗ «Кировская клиническая больница № 7»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БУЗ «Кировская городская больница № 8»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городская клиническая больница № 1»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городская  клиническая больница № 6 «Лепсе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детская городская клиническая больница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БУЗ «Котельничская ЦРБ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БУЗ «Куменская ЦРБ»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Лебяжская ЦРБ»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Малмыжская ЦРБ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Нагорская ЦРБ»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Немская ЦРБ»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Нолинская ЦРБ»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Омутнинская ЦРБ»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Опаринская ЦРБ»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Орловская ЦРБ»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Пижанская ЦРБ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Подосиновская ЦРБ им. Н.В. Отрокова»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Санчурская ЦРБ им. А.И. Прохорова»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Свечинская ЦРБ»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Северная городская клиническая больница г. Киров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Советская ЦРБ»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Сунская ЦРБ»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Тужинская ЦРБ»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Уржумская ЦРБ»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Фаленская ЦРБ»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Юрьянская ЦРБ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Яранская ЦРБ»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79" w:right="240" w:firstLine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инфекционная клиническая больница»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областная больница восстановительного лечения»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ая областная детская клиническая больница»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БУЗ «Кировский областной клинический перинатальный центр»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БУЗ «Медико-санитарная часть № 52» ФМБА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8:00Z</dcterms:created>
  <dc:creator>Кулябина Татьяна Геннадьевна</dc:creator>
  <dc:description/>
  <cp:keywords/>
  <dc:language>en-US</dc:language>
  <cp:lastModifiedBy>Симонова</cp:lastModifiedBy>
  <cp:lastPrinted>2011-11-08T14:03:00Z</cp:lastPrinted>
  <dcterms:modified xsi:type="dcterms:W3CDTF">2012-11-27T09:59:00Z</dcterms:modified>
  <cp:revision>8</cp:revision>
  <dc:subject/>
  <dc:title/>
</cp:coreProperties>
</file>