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МЕДИЦИНСКОЙ ПОМОЩИ ДЕТЯМ И ПОДРОСТКАМ-ШКОЛЬНИК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28890</wp:posOffset>
                      </wp:positionH>
                      <wp:positionV relativeFrom="paragraph">
                        <wp:posOffset>-8890</wp:posOffset>
                      </wp:positionV>
                      <wp:extent cx="1490345" cy="19558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7pt;margin-top:-0.7pt;width:117.3pt;height:15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104140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82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амбулаторно-поликлинические учреждения, больницы, имеющие в своем составе поликлиники (амбулатории), детские поликлиники (отделения), женские консультации, оказывающие медицинскую помощь детям:</w:t>
            </w:r>
          </w:p>
          <w:p>
            <w:pPr>
              <w:pStyle w:val="TextBody"/>
              <w:widowControl/>
              <w:spacing w:lineRule="exact" w:line="18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нтральной районной (городской) больнице, органу местного самоуправления </w:t>
              <w:br/>
              <w:t xml:space="preserve">  в сфере здравоохранения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центральная районная (городская) больница, орган местного самоуправления в сфере здравоохранения сводный отчет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я субъектов Российской Федерац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рганы управления здравоохранения субъектов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1.</w:t>
            </w:r>
            <w:r>
              <w:rPr>
                <w:sz w:val="20"/>
                <w:lang w:val="en-US"/>
              </w:rPr>
              <w:t>2009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1. ЧИСЛО ДЕТЕЙ И ПОДРОСТКОВ ШКОЛЬНИКОВ, СОСТОЯЩИХ НА УЧЁТЕ </w:t>
      </w:r>
    </w:p>
    <w:p>
      <w:pPr>
        <w:pStyle w:val="Normal"/>
        <w:jc w:val="center"/>
        <w:rPr/>
      </w:pPr>
      <w:r>
        <w:rPr>
          <w:b/>
          <w:sz w:val="20"/>
        </w:rPr>
        <w:t>(не включая данные о детях находящихся в домах ребенка, детских домах, школах-интернатах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Код по ОКЕИ: человек - 792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941"/>
        <w:gridCol w:w="1746"/>
        <w:gridCol w:w="1747"/>
        <w:gridCol w:w="1747"/>
        <w:gridCol w:w="1612"/>
        <w:gridCol w:w="2656"/>
      </w:tblGrid>
      <w:tr>
        <w:trPr>
          <w:trHeight w:val="223" w:hRule="atLeast"/>
          <w:cantSplit w:val="true"/>
        </w:trPr>
        <w:tc>
          <w:tcPr>
            <w:tcW w:w="44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тчетном году</w:t>
            </w:r>
          </w:p>
        </w:tc>
      </w:tr>
      <w:tr>
        <w:trPr>
          <w:trHeight w:val="840" w:hRule="atLeast"/>
          <w:cantSplit w:val="true"/>
        </w:trPr>
        <w:tc>
          <w:tcPr>
            <w:tcW w:w="44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ки с прошлого год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п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ло из-п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людения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рло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ит под наблюдением на конец отчетного года</w:t>
            </w:r>
          </w:p>
        </w:tc>
      </w:tr>
      <w:tr>
        <w:trPr>
          <w:trHeight w:val="238" w:hRule="atLeast"/>
        </w:trPr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сего детей в возрасте до 17 лет включительно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z2100_001_03"/>
            <w:bookmarkStart w:id="1" w:name="z2100_001_03"/>
            <w:bookmarkEnd w:id="1"/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z2100_001_04"/>
            <w:bookmarkStart w:id="3" w:name="z2100_001_04"/>
            <w:bookmarkEnd w:id="3"/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" w:name="z2100_001_05"/>
            <w:bookmarkStart w:id="5" w:name="z2100_001_05"/>
            <w:bookmarkEnd w:id="5"/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" w:name="z2100_001_06"/>
            <w:bookmarkStart w:id="7" w:name="z2100_001_06"/>
            <w:bookmarkEnd w:id="7"/>
          </w:p>
        </w:tc>
      </w:tr>
      <w:tr>
        <w:trPr>
          <w:trHeight w:val="461" w:hRule="atLeast"/>
        </w:trPr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из них детей до 14 лет включительно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" w:name="z2100_002_03"/>
            <w:bookmarkStart w:id="9" w:name="z2100_002_03"/>
            <w:bookmarkEnd w:id="9"/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" w:name="z2100_002_04"/>
            <w:bookmarkStart w:id="11" w:name="z2100_002_04"/>
            <w:bookmarkEnd w:id="11"/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" w:name="z2100_002_05"/>
            <w:bookmarkStart w:id="13" w:name="z2100_002_05"/>
            <w:bookmarkEnd w:id="13"/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" w:name="z2100_002_06"/>
            <w:bookmarkStart w:id="15" w:name="z2100_002_06"/>
            <w:bookmarkEnd w:id="15"/>
          </w:p>
        </w:tc>
      </w:tr>
      <w:tr>
        <w:trPr>
          <w:trHeight w:val="476" w:hRule="atLeast"/>
        </w:trPr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  <w:t>в возрасте до 1 года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" w:name="z2100_003_03"/>
            <w:bookmarkStart w:id="17" w:name="z2100_003_03"/>
            <w:bookmarkEnd w:id="17"/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" w:name="z2100_003_04"/>
            <w:bookmarkStart w:id="19" w:name="z2100_003_04"/>
            <w:bookmarkEnd w:id="19"/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" w:name="z2100_003_05"/>
            <w:bookmarkStart w:id="21" w:name="z2100_003_05"/>
            <w:bookmarkEnd w:id="21"/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2" w:name="z2100_003_06"/>
            <w:bookmarkStart w:id="23" w:name="z2100_003_06"/>
            <w:bookmarkEnd w:id="23"/>
          </w:p>
        </w:tc>
      </w:tr>
      <w:tr>
        <w:trPr>
          <w:trHeight w:val="476" w:hRule="atLeast"/>
        </w:trPr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  <w:t>в возрасте 1-6 лет включительно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  <w:t>(6 лет 11 месяцев 29 дней)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" w:name="z2100_004_03"/>
            <w:bookmarkStart w:id="25" w:name="z2100_004_03"/>
            <w:bookmarkEnd w:id="25"/>
          </w:p>
        </w:tc>
        <w:tc>
          <w:tcPr>
            <w:tcW w:w="174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6" w:name="z2100_004_04"/>
            <w:bookmarkStart w:id="27" w:name="z2100_004_04"/>
            <w:bookmarkEnd w:id="27"/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8" w:name="z2100_004_05"/>
            <w:bookmarkStart w:id="29" w:name="z2100_004_05"/>
            <w:bookmarkEnd w:id="29"/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0" w:name="z2100_004_06"/>
            <w:bookmarkStart w:id="31" w:name="z2100_004_06"/>
            <w:bookmarkEnd w:id="31"/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8"/>
      </w:tblGrid>
      <w:tr>
        <w:trPr/>
        <w:tc>
          <w:tcPr>
            <w:tcW w:w="15128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bCs/>
              </w:rPr>
              <w:t>(</w:t>
            </w:r>
            <w:r>
              <w:rPr>
                <w:b/>
              </w:rPr>
              <w:t>2101)</w:t>
            </w:r>
            <w:r>
              <w:rPr>
                <w:sz w:val="22"/>
              </w:rPr>
              <w:tab/>
              <w:t xml:space="preserve">Число новорожденных, поступивших под наблюдение данного учреждения – всего  1 __________ </w:t>
            </w:r>
            <w:bookmarkStart w:id="32" w:name="z2201_001_01"/>
            <w:bookmarkEnd w:id="32"/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15128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в том числе с факторами риска по тугоухости     2  </w:t>
            </w:r>
            <w:bookmarkStart w:id="33" w:name="z2201_001_02"/>
            <w:bookmarkEnd w:id="33"/>
            <w:r>
              <w:rPr>
                <w:sz w:val="22"/>
              </w:rPr>
              <w:t>_______,  из них обследовано  3 ________</w:t>
            </w:r>
            <w:bookmarkStart w:id="34" w:name="z2201_001_03"/>
            <w:bookmarkEnd w:id="34"/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15128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из числа обследованных новорожденных, выявлено с нарушением слуха    4  </w:t>
            </w:r>
            <w:bookmarkStart w:id="35" w:name="z2201_001_04"/>
            <w:bookmarkEnd w:id="35"/>
            <w:r>
              <w:rPr>
                <w:sz w:val="22"/>
              </w:rPr>
              <w:t>______;</w:t>
            </w:r>
          </w:p>
        </w:tc>
      </w:tr>
      <w:tr>
        <w:trPr/>
        <w:tc>
          <w:tcPr>
            <w:tcW w:w="15128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из числа новорожденных поступивших под наблюдение обследовано на: фенилкетонурию   5  </w:t>
            </w:r>
            <w:bookmarkStart w:id="36" w:name="z2201_001_05"/>
            <w:bookmarkEnd w:id="36"/>
            <w:r>
              <w:rPr>
                <w:sz w:val="22"/>
              </w:rPr>
              <w:t>_____,  врожденный гипотиреоз  6 _____</w:t>
            </w:r>
            <w:bookmarkStart w:id="37" w:name="z2201_001_06"/>
            <w:bookmarkEnd w:id="37"/>
            <w:r>
              <w:rPr>
                <w:sz w:val="22"/>
              </w:rPr>
              <w:t>,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адреногенитальный синдром 7 _____,  галактоземию 8 _______,   муковисцидоз 9 ______,</w:t>
            </w:r>
          </w:p>
        </w:tc>
      </w:tr>
      <w:tr>
        <w:trPr/>
        <w:tc>
          <w:tcPr>
            <w:tcW w:w="15128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из них выявлено больных: фенилкетонурией 10  </w:t>
            </w:r>
            <w:bookmarkStart w:id="38" w:name="z2201_001_07"/>
            <w:bookmarkEnd w:id="38"/>
            <w:r>
              <w:rPr>
                <w:sz w:val="22"/>
              </w:rPr>
              <w:t xml:space="preserve">______,  врожденным гипотиреозом   11  _____, </w:t>
            </w:r>
            <w:bookmarkStart w:id="39" w:name="z2201_001_08"/>
            <w:bookmarkEnd w:id="39"/>
            <w:r>
              <w:rPr>
                <w:sz w:val="22"/>
              </w:rPr>
              <w:t xml:space="preserve">адреногенитальным синдромом 12 _____,  </w:t>
            </w:r>
          </w:p>
          <w:p>
            <w:pPr>
              <w:pStyle w:val="Header"/>
              <w:rPr/>
            </w:pPr>
            <w:r>
              <w:rPr>
                <w:color w:val="FF0000"/>
                <w:sz w:val="22"/>
              </w:rPr>
              <w:t xml:space="preserve">              </w:t>
            </w:r>
            <w:r>
              <w:rPr>
                <w:sz w:val="22"/>
              </w:rPr>
              <w:t>галактоземией 13  _______,   муковисцидозом 14 ______ 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709" w:hanging="0"/>
        <w:rPr/>
      </w:pPr>
      <w:r>
        <w:rPr/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  <w:gridCol w:w="278"/>
      </w:tblGrid>
      <w:tr>
        <w:trPr>
          <w:cantSplit w:val="true"/>
        </w:trPr>
        <w:tc>
          <w:tcPr>
            <w:tcW w:w="1474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z w:val="24"/>
              </w:rPr>
              <w:t>(2202)</w:t>
            </w:r>
            <w:r>
              <w:rPr>
                <w:sz w:val="24"/>
              </w:rPr>
              <w:tab/>
            </w:r>
            <w:r>
              <w:rPr>
                <w:sz w:val="22"/>
              </w:rPr>
              <w:t xml:space="preserve">Из общего числа состоящих под наблюдением на конец отчетного года (стр.04 гр.6 табл.2100) детей в возрасте 1-4 года, больных: рахитом  </w:t>
              <w:br/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________, </w:t>
            </w:r>
            <w:bookmarkStart w:id="40" w:name="z2202_001_01"/>
            <w:bookmarkEnd w:id="40"/>
            <w:r>
              <w:rPr>
                <w:sz w:val="22"/>
              </w:rPr>
              <w:t xml:space="preserve">  анемией 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 _______</w:t>
            </w:r>
            <w:bookmarkStart w:id="41" w:name="z2202_001_02"/>
            <w:bookmarkEnd w:id="41"/>
            <w:r>
              <w:rPr>
                <w:sz w:val="22"/>
              </w:rPr>
              <w:t>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(2203)</w:t>
            </w:r>
            <w:r>
              <w:rPr>
                <w:sz w:val="22"/>
              </w:rPr>
              <w:t xml:space="preserve"> Из общего числа состоящих под наблюдением на конец отчетного года детей в возрасте 0 – 17 лет нуждалось в высокотехнологичной помощи       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______, получили ВМП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_______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1474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Indent"/>
        <w:spacing w:lineRule="auto" w:line="360"/>
        <w:ind w:left="709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2. ЗАБОЛЕВАЕМОСТЬ ДЕТЕЙ ПЕРВОГО ГОДА ЖИЗНИ</w:t>
      </w:r>
    </w:p>
    <w:p>
      <w:pPr>
        <w:pStyle w:val="Normal"/>
        <w:jc w:val="both"/>
        <w:rPr/>
      </w:pPr>
      <w:r>
        <w:rPr>
          <w:b/>
        </w:rPr>
        <w:t>(23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Код по ОКЕИ: единица - 642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414"/>
        <w:gridCol w:w="1847"/>
        <w:gridCol w:w="3462"/>
        <w:gridCol w:w="1074"/>
        <w:gridCol w:w="1211"/>
        <w:gridCol w:w="1558"/>
      </w:tblGrid>
      <w:tr>
        <w:trPr>
          <w:trHeight w:val="6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 МКБ-Х пересмо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заболев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боле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 МКБ-Х пересмо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заболев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00-T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2" w:name="z2300_010_04"/>
            <w:bookmarkStart w:id="43" w:name="z2300_010_04"/>
            <w:bookmarkEnd w:id="43"/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лезни уха и сосцевидного отрост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60-H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4" w:name="z2300_070_04"/>
            <w:bookmarkStart w:id="45" w:name="z2300_070_04"/>
            <w:bookmarkEnd w:id="45"/>
          </w:p>
        </w:tc>
      </w:tr>
      <w:tr>
        <w:trPr>
          <w:trHeight w:val="7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которые инфекционные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аразитарные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00-В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6" w:name="z2300_020_04"/>
            <w:bookmarkStart w:id="47" w:name="z2300_020_04"/>
            <w:bookmarkEnd w:id="47"/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уктивная и нейросенсорная  потеря слуха, другая потеря слух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90-H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8" w:name="z2300_071_04"/>
            <w:bookmarkStart w:id="49" w:name="z2300_071_04"/>
            <w:bookmarkEnd w:id="49"/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ишечные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00-А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" w:name="z2300_021_04"/>
            <w:bookmarkStart w:id="51" w:name="z2300_021_04"/>
            <w:bookmarkEnd w:id="51"/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и системы кровообра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>00-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2" w:name="z2300_080_04"/>
            <w:bookmarkStart w:id="53" w:name="z2300_080_04"/>
            <w:bookmarkEnd w:id="53"/>
          </w:p>
        </w:tc>
      </w:tr>
      <w:tr>
        <w:trPr>
          <w:trHeight w:val="3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00-D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болезни органов дых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00-J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и крови, кроветворных органов и отдельные наруше-ния, вовлекающие иммунный мех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50-D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стрые инфекции верхних дыхательных путей, грипп, пневмо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J00-J06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10-J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н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50-D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и органов пищева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00-K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00-E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и кожи и подкожной клетчат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0-</w:t>
            </w: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рожденный гипотир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03.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4" w:name="z2300_030_04"/>
            <w:bookmarkStart w:id="55" w:name="z2300_030_04"/>
            <w:bookmarkEnd w:id="55"/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и костно-мышечной системы и соединительной тка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4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0-</w:t>
            </w: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6" w:name="z2300_081_04"/>
            <w:bookmarkStart w:id="57" w:name="z2300_081_04"/>
            <w:bookmarkEnd w:id="57"/>
          </w:p>
        </w:tc>
      </w:tr>
      <w:tr>
        <w:trPr>
          <w:trHeight w:val="29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х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55.0-ча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8" w:name="z2300_031_04"/>
            <w:bookmarkStart w:id="59" w:name="z2300_031_04"/>
            <w:bookmarkEnd w:id="59"/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sz w:val="20"/>
              </w:rPr>
              <w:t>болезни мочеполовой систе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N00-N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  <w:bookmarkStart w:id="60" w:name="z2300_090_04"/>
            <w:bookmarkStart w:id="61" w:name="z2300_090_04"/>
            <w:bookmarkEnd w:id="61"/>
          </w:p>
        </w:tc>
      </w:tr>
      <w:tr>
        <w:trPr>
          <w:trHeight w:val="1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енилкетону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0.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тдельные состояния,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дреногенитальный синд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25.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возникающие в перинатальном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00-P9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алактоз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74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ериод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уковисци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ожденные аномалии (пороки развития) деформации и хромосомные наруш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7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Q00-Q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ические расстройства и расстройств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00-F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птомы, признаки и отклонения от нормы, выявленные пр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и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0-</w:t>
            </w: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нических и лабораторных исследованиях, не классифициро-ванные в других рубриках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ский церебральный парал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2" w:name="z2300_051_04"/>
            <w:bookmarkStart w:id="63" w:name="z2300_051_04"/>
            <w:bookmarkEnd w:id="63"/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00-T9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и глаза и его придаточ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00-H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РАБОТА С ДЕТЬМИ, ДОСТИГШИМИ 1 ГОДА И ПРОЖИВАЮЩИМИ В РАЙОНЕ ОБСЛУЖИВАНИЯ ДАННОГО УЧРЕЖ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2400)</w:t>
      </w:r>
    </w:p>
    <w:p>
      <w:pPr>
        <w:pStyle w:val="Normal"/>
        <w:ind w:left="120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д по ОКЕИ: человек - 792</w:t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278"/>
      </w:tblGrid>
      <w:tr>
        <w:trPr>
          <w:cantSplit w:val="true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Число детей, достигших в отчетном году 1 года, всего  1 ________  </w:t>
            </w:r>
            <w:bookmarkStart w:id="64" w:name="z2400_001_01"/>
            <w:bookmarkEnd w:id="64"/>
            <w:r>
              <w:rPr>
                <w:b/>
                <w:sz w:val="22"/>
              </w:rPr>
              <w:t>,</w:t>
            </w:r>
            <w:r>
              <w:rPr>
                <w:sz w:val="22"/>
              </w:rPr>
              <w:t xml:space="preserve"> из них находились на грудном вскармливании: до 3х месяцев 2 _______; от 3 до 6 месяцев   2  </w:t>
            </w:r>
            <w:bookmarkStart w:id="65" w:name="z2400_001_02"/>
            <w:bookmarkEnd w:id="65"/>
            <w:r>
              <w:rPr>
                <w:sz w:val="22"/>
              </w:rPr>
              <w:t>__________; от 6 месяцев до 1 года 3 ________; на искусственном вскармливании 5 ________;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151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з общего числа детей первого года жизни, выявлено с нарушением слуха  6 ________ </w:t>
            </w:r>
            <w:bookmarkStart w:id="66" w:name="z2400_001_04"/>
            <w:bookmarkEnd w:id="66"/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Из п. 1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осмотрено детей согласно стандарта (приказ МЗиСР № 307 от 28 апреля 2007г) 7________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ПРОФИЛАКТИЧЕСКИЕ ОСМОТРЫ ДЕТЕЙ И ПОДРОСТКОВ-ШКОЛЬНИКОВ И ИХ РЕЗУЛЬТАТЫ</w:t>
      </w:r>
    </w:p>
    <w:p>
      <w:pPr>
        <w:pStyle w:val="Normal"/>
        <w:ind w:left="48" w:hanging="0"/>
        <w:jc w:val="both"/>
        <w:rPr/>
      </w:pPr>
      <w:r>
        <w:rPr>
          <w:b/>
          <w:bCs/>
          <w:sz w:val="20"/>
        </w:rPr>
        <w:t>(25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Код по ОКЕИ: человек - 792</w:t>
      </w:r>
    </w:p>
    <w:tbl>
      <w:tblPr>
        <w:tblW w:w="15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48"/>
        <w:gridCol w:w="1248"/>
        <w:gridCol w:w="1248"/>
        <w:gridCol w:w="1526"/>
        <w:gridCol w:w="1526"/>
        <w:gridCol w:w="1665"/>
        <w:gridCol w:w="1387"/>
        <w:gridCol w:w="1941"/>
      </w:tblGrid>
      <w:tr>
        <w:trPr>
          <w:trHeight w:val="23" w:hRule="atLeast"/>
          <w:cantSplit w:val="true"/>
        </w:trPr>
        <w:tc>
          <w:tcPr>
            <w:tcW w:w="38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ы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ло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мотрено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нижением остроты</w:t>
            </w:r>
          </w:p>
        </w:tc>
        <w:tc>
          <w:tcPr>
            <w:tcW w:w="49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о при осмотрах</w:t>
            </w:r>
          </w:p>
        </w:tc>
      </w:tr>
      <w:tr>
        <w:trPr>
          <w:trHeight w:val="280" w:hRule="atLeast"/>
          <w:cantSplit w:val="true"/>
        </w:trPr>
        <w:tc>
          <w:tcPr>
            <w:tcW w:w="38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 дефектом речи</w:t>
            </w:r>
          </w:p>
        </w:tc>
        <w:tc>
          <w:tcPr>
            <w:tcW w:w="13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о сколиозом</w:t>
            </w:r>
          </w:p>
        </w:tc>
        <w:tc>
          <w:tcPr>
            <w:tcW w:w="19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 нарушением осанки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ха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рения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38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его детей в возрасте </w:t>
            </w:r>
            <w:r>
              <w:rPr>
                <w:b/>
                <w:sz w:val="20"/>
              </w:rPr>
              <w:t>до 17 лет</w:t>
            </w:r>
            <w:r>
              <w:rPr>
                <w:sz w:val="20"/>
              </w:rPr>
              <w:t xml:space="preserve"> включительно </w:t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7" w:name="z2500_001_03"/>
            <w:bookmarkStart w:id="68" w:name="z2500_001_03"/>
            <w:bookmarkEnd w:id="68"/>
          </w:p>
        </w:tc>
        <w:tc>
          <w:tcPr>
            <w:tcW w:w="152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9" w:name="z2500_001_04"/>
            <w:bookmarkStart w:id="70" w:name="z2500_001_04"/>
            <w:bookmarkEnd w:id="70"/>
          </w:p>
        </w:tc>
        <w:tc>
          <w:tcPr>
            <w:tcW w:w="152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1" w:name="z2500_001_05"/>
            <w:bookmarkStart w:id="72" w:name="z2500_001_05"/>
            <w:bookmarkEnd w:id="72"/>
          </w:p>
        </w:tc>
        <w:tc>
          <w:tcPr>
            <w:tcW w:w="16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3" w:name="z2500_001_06"/>
            <w:bookmarkStart w:id="74" w:name="z2500_001_06"/>
            <w:bookmarkEnd w:id="74"/>
          </w:p>
        </w:tc>
        <w:tc>
          <w:tcPr>
            <w:tcW w:w="138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5" w:name="z2500_001_07"/>
            <w:bookmarkStart w:id="76" w:name="z2500_001_07"/>
            <w:bookmarkEnd w:id="76"/>
          </w:p>
        </w:tc>
        <w:tc>
          <w:tcPr>
            <w:tcW w:w="19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7" w:name="z2500_001_08"/>
            <w:bookmarkStart w:id="78" w:name="z2500_001_08"/>
            <w:bookmarkEnd w:id="78"/>
          </w:p>
        </w:tc>
      </w:tr>
      <w:tr>
        <w:trPr>
          <w:trHeight w:val="316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0"/>
              </w:rPr>
              <w:t xml:space="preserve">детей </w:t>
            </w:r>
            <w:r>
              <w:rPr>
                <w:b/>
                <w:sz w:val="20"/>
              </w:rPr>
              <w:t>до 14 лет</w:t>
            </w:r>
            <w:r>
              <w:rPr>
                <w:sz w:val="20"/>
              </w:rPr>
              <w:t xml:space="preserve"> включитель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9" w:name="z2500_002_03"/>
            <w:bookmarkStart w:id="80" w:name="z2500_002_03"/>
            <w:bookmarkEnd w:id="80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1" w:name="z2500_002_04"/>
            <w:bookmarkStart w:id="82" w:name="z2500_002_04"/>
            <w:bookmarkEnd w:id="82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3" w:name="z2500_002_05"/>
            <w:bookmarkStart w:id="84" w:name="z2500_002_05"/>
            <w:bookmarkEnd w:id="84"/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5" w:name="z2500_002_06"/>
            <w:bookmarkStart w:id="86" w:name="z2500_002_06"/>
            <w:bookmarkEnd w:id="86"/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7" w:name="z2500_002_07"/>
            <w:bookmarkStart w:id="88" w:name="z2500_002_07"/>
            <w:bookmarkEnd w:id="88"/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" w:name="z2500_002_08"/>
            <w:bookmarkStart w:id="90" w:name="z2500_002_08"/>
            <w:bookmarkEnd w:id="90"/>
          </w:p>
        </w:tc>
      </w:tr>
      <w:tr>
        <w:trPr>
          <w:trHeight w:val="668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общего числа (стр.1):</w:t>
            </w:r>
          </w:p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перед поступлением в детское дошкольное учрежд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" w:name="z2500_003_03"/>
            <w:bookmarkStart w:id="92" w:name="z2500_003_03"/>
            <w:bookmarkEnd w:id="92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" w:name="z2500_003_04"/>
            <w:bookmarkStart w:id="94" w:name="z2500_003_04"/>
            <w:bookmarkEnd w:id="94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" w:name="z2500_003_05"/>
            <w:bookmarkStart w:id="96" w:name="z2500_003_05"/>
            <w:bookmarkEnd w:id="96"/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" w:name="z2500_003_06"/>
            <w:bookmarkStart w:id="98" w:name="z2500_003_06"/>
            <w:bookmarkEnd w:id="98"/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" w:name="z2500_003_07"/>
            <w:bookmarkStart w:id="100" w:name="z2500_003_07"/>
            <w:bookmarkEnd w:id="100"/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" w:name="z2500_003_08"/>
            <w:bookmarkStart w:id="102" w:name="z2500_003_08"/>
            <w:bookmarkEnd w:id="102"/>
          </w:p>
        </w:tc>
      </w:tr>
      <w:tr>
        <w:trPr>
          <w:trHeight w:val="332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за год до поступления в школ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" w:name="z2500_004_03"/>
            <w:bookmarkStart w:id="104" w:name="z2500_004_03"/>
            <w:bookmarkEnd w:id="104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" w:name="z2500_004_04"/>
            <w:bookmarkStart w:id="106" w:name="z2500_004_04"/>
            <w:bookmarkEnd w:id="106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" w:name="z2500_004_05"/>
            <w:bookmarkStart w:id="108" w:name="z2500_004_05"/>
            <w:bookmarkEnd w:id="108"/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" w:name="z2500_004_06"/>
            <w:bookmarkStart w:id="110" w:name="z2500_004_06"/>
            <w:bookmarkEnd w:id="110"/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" w:name="z2500_004_07"/>
            <w:bookmarkStart w:id="112" w:name="z2500_004_07"/>
            <w:bookmarkEnd w:id="112"/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" w:name="z2500_004_08"/>
            <w:bookmarkStart w:id="114" w:name="z2500_004_08"/>
            <w:bookmarkEnd w:id="114"/>
          </w:p>
        </w:tc>
      </w:tr>
      <w:tr>
        <w:trPr>
          <w:trHeight w:val="293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д поступлением в школ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" w:name="z2500_005_03"/>
            <w:bookmarkStart w:id="116" w:name="z2500_005_03"/>
            <w:bookmarkEnd w:id="116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" w:name="z2500_005_04"/>
            <w:bookmarkStart w:id="118" w:name="z2500_005_04"/>
            <w:bookmarkEnd w:id="118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" w:name="z2500_005_05"/>
            <w:bookmarkStart w:id="120" w:name="z2500_005_05"/>
            <w:bookmarkEnd w:id="120"/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" w:name="z2500_005_06"/>
            <w:bookmarkStart w:id="122" w:name="z2500_005_06"/>
            <w:bookmarkEnd w:id="122"/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3" w:name="z2500_005_07"/>
            <w:bookmarkStart w:id="124" w:name="z2500_005_07"/>
            <w:bookmarkEnd w:id="124"/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" w:name="z2500_005_08"/>
            <w:bookmarkStart w:id="126" w:name="z2500_005_08"/>
            <w:bookmarkEnd w:id="126"/>
          </w:p>
        </w:tc>
      </w:tr>
      <w:tr>
        <w:trPr>
          <w:trHeight w:val="254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конце 1-го года обу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" w:name="z2500_006_03"/>
            <w:bookmarkStart w:id="128" w:name="z2500_006_03"/>
            <w:bookmarkEnd w:id="128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" w:name="z2500_006_04"/>
            <w:bookmarkStart w:id="130" w:name="z2500_006_04"/>
            <w:bookmarkEnd w:id="130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" w:name="z2500_006_05"/>
            <w:bookmarkStart w:id="132" w:name="z2500_006_05"/>
            <w:bookmarkEnd w:id="132"/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" w:name="z2500_006_06"/>
            <w:bookmarkStart w:id="134" w:name="z2500_006_06"/>
            <w:bookmarkEnd w:id="134"/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" w:name="z2500_006_07"/>
            <w:bookmarkStart w:id="136" w:name="z2500_006_07"/>
            <w:bookmarkEnd w:id="136"/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" w:name="z2500_006_08"/>
            <w:bookmarkStart w:id="138" w:name="z2500_006_08"/>
            <w:bookmarkEnd w:id="138"/>
          </w:p>
        </w:tc>
      </w:tr>
      <w:tr>
        <w:trPr>
          <w:trHeight w:val="525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 xml:space="preserve">при переходе к предметному обучению (4-5 классы)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" w:name="z2500_007_03"/>
            <w:bookmarkStart w:id="140" w:name="z2500_007_03"/>
            <w:bookmarkEnd w:id="140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" w:name="z2500_007_04"/>
            <w:bookmarkStart w:id="142" w:name="z2500_007_04"/>
            <w:bookmarkEnd w:id="142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" w:name="z2500_007_05"/>
            <w:bookmarkStart w:id="144" w:name="z2500_007_05"/>
            <w:bookmarkEnd w:id="144"/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" w:name="z2500_007_06"/>
            <w:bookmarkStart w:id="146" w:name="z2500_007_06"/>
            <w:bookmarkEnd w:id="146"/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" w:name="z2500_007_07"/>
            <w:bookmarkStart w:id="148" w:name="z2500_007_07"/>
            <w:bookmarkEnd w:id="148"/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" w:name="z2500_007_08"/>
            <w:bookmarkStart w:id="150" w:name="z2500_007_08"/>
            <w:bookmarkEnd w:id="150"/>
          </w:p>
        </w:tc>
      </w:tr>
      <w:tr>
        <w:trPr>
          <w:trHeight w:val="165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возрасте 15 лет включитель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" w:name="z2500_008_03"/>
            <w:bookmarkStart w:id="152" w:name="z2500_008_03"/>
            <w:bookmarkEnd w:id="152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" w:name="z2500_008_04"/>
            <w:bookmarkStart w:id="154" w:name="z2500_008_04"/>
            <w:bookmarkEnd w:id="154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" w:name="z2500_008_05"/>
            <w:bookmarkStart w:id="156" w:name="z2500_008_05"/>
            <w:bookmarkEnd w:id="156"/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" w:name="z2500_008_06"/>
            <w:bookmarkStart w:id="158" w:name="z2500_008_06"/>
            <w:bookmarkEnd w:id="158"/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" w:name="z2500_008_07"/>
            <w:bookmarkStart w:id="160" w:name="z2500_008_07"/>
            <w:bookmarkEnd w:id="160"/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" w:name="z2500_008_08"/>
            <w:bookmarkStart w:id="162" w:name="z2500_008_08"/>
            <w:bookmarkEnd w:id="162"/>
          </w:p>
        </w:tc>
      </w:tr>
      <w:tr>
        <w:trPr>
          <w:trHeight w:val="525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перед окончанием школы (16-17 лет включительно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" w:name="z2500_009_03"/>
            <w:bookmarkStart w:id="164" w:name="z2500_009_03"/>
            <w:bookmarkEnd w:id="164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" w:name="z2500_009_04"/>
            <w:bookmarkStart w:id="166" w:name="z2500_009_04"/>
            <w:bookmarkEnd w:id="166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" w:name="z2500_009_05"/>
            <w:bookmarkStart w:id="168" w:name="z2500_009_05"/>
            <w:bookmarkEnd w:id="168"/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" w:name="z2500_009_06"/>
            <w:bookmarkStart w:id="170" w:name="z2500_009_06"/>
            <w:bookmarkEnd w:id="170"/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" w:name="z2500_009_07"/>
            <w:bookmarkStart w:id="172" w:name="z2500_009_07"/>
            <w:bookmarkEnd w:id="172"/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" w:name="z2500_009_08"/>
            <w:bookmarkStart w:id="174" w:name="z2500_009_08"/>
            <w:bookmarkEnd w:id="174"/>
          </w:p>
        </w:tc>
      </w:tr>
      <w:tr>
        <w:trPr>
          <w:trHeight w:val="525" w:hRule="atLeast"/>
        </w:trPr>
        <w:tc>
          <w:tcPr>
            <w:tcW w:w="3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того, дети, переданные под наблюдение поликлиники для взрослы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" w:name="z2500_010_03"/>
            <w:bookmarkStart w:id="176" w:name="z2500_010_03"/>
            <w:bookmarkEnd w:id="176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" w:name="z2500_010_04"/>
            <w:bookmarkStart w:id="178" w:name="z2500_010_04"/>
            <w:bookmarkEnd w:id="178"/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" w:name="z2500_010_05"/>
            <w:bookmarkStart w:id="180" w:name="z2500_010_05"/>
            <w:bookmarkEnd w:id="180"/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" w:name="z2500_010_06"/>
            <w:bookmarkStart w:id="182" w:name="z2500_010_06"/>
            <w:bookmarkEnd w:id="182"/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" w:name="z2500_010_07"/>
            <w:bookmarkStart w:id="184" w:name="z2500_010_07"/>
            <w:bookmarkEnd w:id="184"/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" w:name="z2500_010_08"/>
            <w:bookmarkStart w:id="186" w:name="z2500_010_08"/>
            <w:bookmarkEnd w:id="186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2501) </w:t>
      </w:r>
    </w:p>
    <w:p>
      <w:pPr>
        <w:pStyle w:val="21"/>
        <w:rPr/>
      </w:pPr>
      <w:r>
        <w:rPr/>
        <w:t>Число учащихся, обучающихся в государственных (муниципальных) общеобразовательных учреждениях 1 _________; из них осмотрено: всего 2 ________;    из  числа осмотренных имеют группу здоровья: первую 1________,вторую 2 _________, третью 3 ________, четвертую 4 _______, пятую 5 _________.</w:t>
      </w:r>
    </w:p>
    <w:p>
      <w:pPr>
        <w:pStyle w:val="21"/>
        <w:rPr/>
      </w:pPr>
      <w:r>
        <w:rPr>
          <w:i/>
          <w:color w:val="FF0000"/>
        </w:rPr>
        <w:t>Примечание: число учащихся должно быть согласовано с образованием</w:t>
      </w:r>
      <w:r>
        <w:rPr>
          <w:color w:val="FF0000"/>
        </w:rPr>
        <w:t>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а федерального статистического наблюдения № 31 «Сведения о медицинской помощи детям и подросткам-школьникам» (далее - Форма) заполняется на основании сведений,  содержащихся в первичной учетной  медицинской документации и  </w:t>
      </w:r>
      <w:r>
        <w:rPr>
          <w:bCs/>
        </w:rPr>
        <w:t xml:space="preserve">содержит общие сведения о числе детей и подростков школьников, состоящих на учете в данном учреждении системы Минздравсоцразвития России и/или, проживающих в районе обслуживания данного учреждения; результатах скрининговых обследований и вакцинации новорожденных;  заболеваниях детей первого года жизни и работе с ними; грудном вскармливании; профилактических осмотрах детей и подростков-школьников и выявленных при этом заболеван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Форме отражаются данные о числе детей, состоящих на учете в данном учреждении по возрастным группам:  на конец предыдущего года;  поступивших под наблюдение данного учреждения в  отчетном году; выбывших из-под наблюдения в отчетном году; умерших в отчетном году; умерших  в   отчетном   году   вне   лечебного  учреждения («на дому»); состоящих под наблюдением на конец отчетного года,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 же указываются данные скрининговых обследований и вакцинации новорожде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заболеваемости детей первого года жизни, в соответствие с МКБ-10, по классам заболеваний и некоторым нозологическим формам, показываются в Форме в соответствующем разделе, так же в Форму включены данные, отражающие характер грудного вскармливания детей и результаты профилактических осмотров определенных возрастных групп детей с учетом периода пребывания и обучения в детских образовательных учрежд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 составлением отчета рекомендуется произвести сверку первичных учетных медицинских документов с целью выявления и изъятия возможных дублик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заполнении кодовой зон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 территориальными органами Росст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предоставляется в целом по амбулаторно-поликлиническому учреждению (подразделению), оказывающему медицинскую помощь детям, центральной районной (городской) больнице, органу местного самоуправления в сфере здравоохранения 10 января, следующего за отчетным годом. Центральная районная (городская) больница, орган местного самоуправления в сфере здравоохранения сводный отчет – в орган управления здравоохранения субъекта Российской Федерации до 10 февраля следующего за отчетным годом в установленные графиком органа управления здравоохранения субъекта Российской Федерации с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одный отчет по субъекту Российской Федерации за отчетный год, подписанный руководителем органа управления здравоохранения </w:t>
        <w:br/>
        <w:t>в 2-х экземплярах на бумажном и электронном носителе, предоставляется Минздравсоцразвития России до 5 марта следующего за отчетным годом в установленные Министерством здравоохранения и социального развития Российской Федерации графиком сроки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2"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sz w:val="20"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80"/>
      <w:ind w:left="284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227" w:firstLine="709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80" w:after="0"/>
      <w:ind w:right="400" w:hanging="8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5:00Z</dcterms:created>
  <dc:creator>555</dc:creator>
  <dc:description/>
  <cp:keywords/>
  <dc:language>en-US</dc:language>
  <cp:lastModifiedBy>Оксана Вершинина</cp:lastModifiedBy>
  <dcterms:modified xsi:type="dcterms:W3CDTF">2012-12-03T12:13:00Z</dcterms:modified>
  <cp:revision>7</cp:revision>
  <dc:subject/>
  <dc:title>ФЕДЕРАЛЬНОЕ ГОСУДАРСТВЕННОЕ СТАТИСТИЧЕСКОЕ НАБЛЮДЕНИЕ	</dc:title>
</cp:coreProperties>
</file>