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ответственность, установлен</w:t>
            </w:r>
            <w:r>
              <w:rPr>
                <w:rFonts w:cs="Times New Roman CYR" w:ascii="Times New Roman CYR" w:hAnsi="Times New Roman CYR"/>
                <w:sz w:val="18"/>
                <w:shd w:fill="E6E6E6" w:val="clear"/>
              </w:rPr>
              <w:t>н</w:t>
            </w:r>
            <w:r>
              <w:rPr>
                <w:rFonts w:cs="Times New Roman CYR" w:ascii="Times New Roman CYR" w:hAnsi="Times New Roman CYR"/>
                <w:sz w:val="18"/>
              </w:rPr>
              <w:t>ую статьей 13.19 Кодекса Российской Федерации об административных правонарушениях от 30.12.2001 № 195-ФЗ, а также статьей 3 Закона Российской Федерации от  13.05.92 № 2761-1“Об ответственности за нарушение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0" w:type="dxa"/>
        <w:jc w:val="left"/>
        <w:tblInd w:w="19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3"/>
        <w:gridCol w:w="4962"/>
        <w:gridCol w:w="850"/>
        <w:gridCol w:w="4820"/>
        <w:gridCol w:w="445"/>
      </w:tblGrid>
      <w:tr>
        <w:trPr/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СВЕДЕНИЯ О КОНТИНГЕНТАХ БОЛЬНЫХ С ПСИХИЧЕСКИМИ РАССТРОЙСТВАМИ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ХОДЯЩИХСЯ ПОД  АКТИВНЫМ ДИСПАНСЕРНЫМ НАБЛЮДЕНИЕМ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 НА ПРИНУДИТЕЛЬНОМ ЛЕЧЕНИИ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ind w:left="-780" w:hanging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right"/>
              <w:rPr/>
            </w:pPr>
            <w:r>
              <w:rPr/>
              <w:t xml:space="preserve">за  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40"/>
        <w:rPr>
          <w:sz w:val="16"/>
        </w:rPr>
      </w:pPr>
      <w:r>
        <w:rPr>
          <w:sz w:val="16"/>
        </w:rPr>
      </w:r>
    </w:p>
    <w:tbl>
      <w:tblPr>
        <w:tblW w:w="1360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249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и представления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Форма № 36-ПЛ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сихоневрологические диспансеры, психиатрические, психоневрологические больницы; самостоятельные больницы, поликлиники, имеющие психиатрические (психоневрологические, психотерапевтические, психосоматические) отделения (кабинеты, койки):</w:t>
            </w:r>
          </w:p>
          <w:p>
            <w:pPr>
              <w:pStyle w:val="TextBodyIndent"/>
              <w:ind w:left="212" w:hanging="0"/>
              <w:rPr>
                <w:sz w:val="18"/>
              </w:rPr>
            </w:pPr>
            <w:r>
              <w:rPr>
                <w:sz w:val="18"/>
              </w:rPr>
              <w:t>- органу местного самоуправления в сфере здравоохранения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/>
              <w:ind w:firstLine="212"/>
              <w:rPr>
                <w:sz w:val="18"/>
              </w:rPr>
            </w:pPr>
            <w:r>
              <w:rPr>
                <w:sz w:val="18"/>
              </w:rPr>
              <w:t>- органу управления здравоохранения субъекта Российской  Федерации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рган управления здравоохранения субъекта Российской  Федерации:</w:t>
            </w:r>
          </w:p>
          <w:p>
            <w:pPr>
              <w:pStyle w:val="Normal"/>
              <w:spacing w:lineRule="exact" w:line="180"/>
              <w:ind w:left="284" w:hanging="72"/>
              <w:rPr>
                <w:sz w:val="18"/>
              </w:rPr>
            </w:pPr>
            <w:r>
              <w:rPr>
                <w:sz w:val="18"/>
              </w:rPr>
              <w:t>- Минздравсоцразвития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 января</w:t>
              <w:br/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до 1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Росстат:а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3.08.2009 №1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_______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_______№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u w:val="none"/>
                <w:bdr w:val="single" w:sz="12" w:space="0" w:color="000000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bdr w:val="single" w:sz="12" w:space="0" w:color="000000"/>
              </w:rPr>
            </w:r>
          </w:p>
          <w:tbl>
            <w:tblPr>
              <w:tblW w:w="2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3"/>
                    <w:ind w:left="39" w:hanging="0"/>
                    <w:rPr>
                      <w:rFonts w:ascii="Times New Roman" w:hAnsi="Times New Roman" w:cs="Times New Roman"/>
                      <w:sz w:val="18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none"/>
                    </w:rPr>
                    <w:t>Годовая</w:t>
                  </w:r>
                </w:p>
              </w:tc>
            </w:tr>
          </w:tbl>
          <w:p>
            <w:pPr>
              <w:pStyle w:val="Heading3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2"/>
        <w:gridCol w:w="4392"/>
        <w:gridCol w:w="4392"/>
      </w:tblGrid>
      <w:tr>
        <w:trPr>
          <w:cantSplit w:val="true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18"/>
              </w:rPr>
              <w:t>Наименование отчитывающейся организации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18"/>
              </w:rPr>
              <w:t>Почтовый адрес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фор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КУД</w:t>
            </w:r>
          </w:p>
        </w:tc>
        <w:tc>
          <w:tcPr>
            <w:tcW w:w="1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отчитывающейся организации по ОКП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060935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нтингенты больных, находящихся под активным диспансерным наблюдением (АДН)   </w:t>
        <w:tab/>
        <w:t xml:space="preserve">                               Код по ОКЕИ: человек - 792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61"/>
        <w:gridCol w:w="1224"/>
        <w:gridCol w:w="1429"/>
        <w:gridCol w:w="1065"/>
        <w:gridCol w:w="1203"/>
        <w:gridCol w:w="1235"/>
        <w:gridCol w:w="1316"/>
        <w:gridCol w:w="1100"/>
        <w:gridCol w:w="1096"/>
        <w:gridCol w:w="1096"/>
        <w:gridCol w:w="1096"/>
      </w:tblGrid>
      <w:tr>
        <w:trPr>
          <w:trHeight w:val="70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р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фр п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Б-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ято под АД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отчетном году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ято с АД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отчетном году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ит на АДН на конец отчетного года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вязи со снижением общественной опасно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тельн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ршили ООД (и/или преступление) в течение жизни  (из гр.8)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том числе совершили О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тчетном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до этого не находились на АДН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Психозы и (или) состояния слабоум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8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9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4.0-4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9 (час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" w:name="z2100_001_04"/>
            <w:bookmarkStart w:id="3" w:name="z2100_001_04"/>
            <w:bookmarkEnd w:id="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" w:name="z2100_001_05"/>
            <w:bookmarkStart w:id="5" w:name="z2100_001_05"/>
            <w:bookmarkEnd w:id="5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" w:name="z2100_001_06"/>
            <w:bookmarkStart w:id="7" w:name="z2100_001_06"/>
            <w:bookmarkEnd w:id="7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" w:name="z2100_001_07"/>
            <w:bookmarkStart w:id="9" w:name="z2100_001_07"/>
            <w:bookmarkEnd w:id="9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" w:name="z2100_001_08"/>
            <w:bookmarkStart w:id="11" w:name="z2100_001_08"/>
            <w:bookmarkEnd w:id="1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" w:name="z2100_001_09"/>
            <w:bookmarkStart w:id="13" w:name="z2100_001_09"/>
            <w:bookmarkEnd w:id="1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2100_001_10"/>
            <w:bookmarkStart w:id="15" w:name="z2100_001_10"/>
            <w:bookmarkEnd w:id="1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" w:name="z2100_001_11"/>
            <w:bookmarkStart w:id="17" w:name="z2100_001_11"/>
            <w:bookmarkEnd w:id="1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" w:name="z2100_001_12"/>
            <w:bookmarkStart w:id="19" w:name="z2100_001_12"/>
            <w:bookmarkEnd w:id="19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энтным аффекту бред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20, F21, F25,</w:t>
              <w:br/>
              <w:t>F3x..x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20" w:name="z2100_002_04"/>
            <w:bookmarkStart w:id="21" w:name="z2100_002_04"/>
            <w:bookmarkEnd w:id="2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" w:name="z2100_002_05"/>
            <w:bookmarkStart w:id="23" w:name="z2100_002_05"/>
            <w:bookmarkEnd w:id="23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" w:name="z2100_002_06"/>
            <w:bookmarkStart w:id="25" w:name="z2100_002_06"/>
            <w:bookmarkEnd w:id="25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" w:name="z2100_002_07"/>
            <w:bookmarkStart w:id="27" w:name="z2100_002_07"/>
            <w:bookmarkEnd w:id="2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" w:name="z2100_002_08"/>
            <w:bookmarkStart w:id="29" w:name="z2100_002_08"/>
            <w:bookmarkEnd w:id="29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" w:name="z2100_002_09"/>
            <w:bookmarkStart w:id="31" w:name="z2100_002_09"/>
            <w:bookmarkEnd w:id="3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" w:name="z2100_002_10"/>
            <w:bookmarkStart w:id="33" w:name="z2100_002_10"/>
            <w:bookmarkEnd w:id="3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" w:name="z2100_002_11"/>
            <w:bookmarkStart w:id="35" w:name="z2100_002_11"/>
            <w:bookmarkEnd w:id="3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" w:name="z2100_002_12"/>
            <w:bookmarkStart w:id="37" w:name="z2100_002_12"/>
            <w:bookmarkEnd w:id="37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7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39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4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69,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3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84.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" w:name="z2100_003_04"/>
            <w:bookmarkStart w:id="39" w:name="z2100_003_04"/>
            <w:bookmarkEnd w:id="3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" w:name="z2100_003_05"/>
            <w:bookmarkStart w:id="41" w:name="z2100_003_05"/>
            <w:bookmarkEnd w:id="41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" w:name="z2100_003_06"/>
            <w:bookmarkStart w:id="43" w:name="z2100_003_06"/>
            <w:bookmarkEnd w:id="43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" w:name="z2100_003_07"/>
            <w:bookmarkStart w:id="45" w:name="z2100_003_07"/>
            <w:bookmarkEnd w:id="45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" w:name="z2100_003_08"/>
            <w:bookmarkStart w:id="47" w:name="z2100_003_08"/>
            <w:bookmarkEnd w:id="47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" w:name="z2100_003_09"/>
            <w:bookmarkStart w:id="49" w:name="z2100_003_09"/>
            <w:bookmarkEnd w:id="49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" w:name="z2100_003_10"/>
            <w:bookmarkStart w:id="51" w:name="z2100_003_10"/>
            <w:bookmarkEnd w:id="5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" w:name="z2100_003_11"/>
            <w:bookmarkStart w:id="53" w:name="z2100_003_11"/>
            <w:bookmarkEnd w:id="5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" w:name="z2100_003_12"/>
            <w:bookmarkStart w:id="55" w:name="z2100_003_12"/>
            <w:bookmarkEnd w:id="55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" w:name="z2100_004_04"/>
            <w:bookmarkStart w:id="57" w:name="z2100_004_04"/>
            <w:bookmarkEnd w:id="5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" w:name="z2100_004_05"/>
            <w:bookmarkStart w:id="59" w:name="z2100_004_05"/>
            <w:bookmarkEnd w:id="59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" w:name="z2100_004_06"/>
            <w:bookmarkStart w:id="61" w:name="z2100_004_06"/>
            <w:bookmarkEnd w:id="61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" w:name="z2100_004_07"/>
            <w:bookmarkStart w:id="63" w:name="z2100_004_07"/>
            <w:bookmarkEnd w:id="63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" w:name="z2100_004_08"/>
            <w:bookmarkStart w:id="65" w:name="z2100_004_08"/>
            <w:bookmarkEnd w:id="65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" w:name="z2100_004_09"/>
            <w:bookmarkStart w:id="67" w:name="z2100_004_09"/>
            <w:bookmarkEnd w:id="6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" w:name="z2100_004_10"/>
            <w:bookmarkStart w:id="69" w:name="z2100_004_10"/>
            <w:bookmarkEnd w:id="69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" w:name="z2100_004_11"/>
            <w:bookmarkStart w:id="71" w:name="z2100_004_11"/>
            <w:bookmarkEnd w:id="7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" w:name="z2100_004_12"/>
            <w:bookmarkStart w:id="73" w:name="z2100_004_12"/>
            <w:bookmarkEnd w:id="73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00-F09,</w:t>
              <w:br/>
              <w:t>F20-F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74" w:name="z2100_005_04"/>
            <w:bookmarkStart w:id="75" w:name="z2100_005_04"/>
            <w:bookmarkEnd w:id="7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" w:name="z2100_005_05"/>
            <w:bookmarkStart w:id="77" w:name="z2100_005_05"/>
            <w:bookmarkEnd w:id="77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" w:name="z2100_005_06"/>
            <w:bookmarkStart w:id="79" w:name="z2100_005_06"/>
            <w:bookmarkEnd w:id="79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" w:name="z2100_005_07"/>
            <w:bookmarkStart w:id="81" w:name="z2100_005_07"/>
            <w:bookmarkEnd w:id="8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" w:name="z2100_005_08"/>
            <w:bookmarkStart w:id="83" w:name="z2100_005_08"/>
            <w:bookmarkEnd w:id="8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" w:name="z2100_005_09"/>
            <w:bookmarkStart w:id="85" w:name="z2100_005_09"/>
            <w:bookmarkEnd w:id="8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" w:name="z2100_005_10"/>
            <w:bookmarkStart w:id="87" w:name="z2100_005_10"/>
            <w:bookmarkEnd w:id="8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" w:name="z2100_005_11"/>
            <w:bookmarkStart w:id="89" w:name="z2100_005_11"/>
            <w:bookmarkEnd w:id="89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" w:name="z2100_005_12"/>
            <w:bookmarkStart w:id="91" w:name="z2100_005_12"/>
            <w:bookmarkEnd w:id="91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Кроме того:</w:t>
            </w:r>
          </w:p>
          <w:p>
            <w:pPr>
              <w:pStyle w:val="Normal"/>
              <w:ind w:right="-113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 w:eastAsia="en-US"/>
              </w:rPr>
              <w:t>больные  с заболеваниями, связанными с употреблением психоактивных веще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" w:name="z2100_006_04"/>
            <w:bookmarkStart w:id="93" w:name="z2100_006_04"/>
            <w:bookmarkEnd w:id="9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" w:name="z2100_006_05"/>
            <w:bookmarkStart w:id="95" w:name="z2100_006_05"/>
            <w:bookmarkEnd w:id="95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" w:name="z2100_006_06"/>
            <w:bookmarkStart w:id="97" w:name="z2100_006_06"/>
            <w:bookmarkEnd w:id="97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" w:name="z2100_006_07"/>
            <w:bookmarkStart w:id="99" w:name="z2100_006_07"/>
            <w:bookmarkEnd w:id="99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" w:name="z2100_006_08"/>
            <w:bookmarkStart w:id="101" w:name="z2100_006_08"/>
            <w:bookmarkEnd w:id="10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" w:name="z2100_006_09"/>
            <w:bookmarkStart w:id="103" w:name="z2100_006_09"/>
            <w:bookmarkEnd w:id="10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" w:name="z2100_006_10"/>
            <w:bookmarkStart w:id="105" w:name="z2100_006_10"/>
            <w:bookmarkEnd w:id="105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" w:name="z2100_006_11"/>
            <w:bookmarkStart w:id="107" w:name="z2100_006_11"/>
            <w:bookmarkEnd w:id="10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" w:name="z2100_006_12"/>
            <w:bookmarkStart w:id="109" w:name="z2100_006_12"/>
            <w:bookmarkEnd w:id="109"/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(2110)   </w:t>
      </w:r>
      <w:r>
        <w:rPr>
          <w:sz w:val="18"/>
        </w:rPr>
        <w:t>Снято с АДН в отчетном году (сумма строк 5 и 6, графа 6 таблицы 2100) в связи:</w:t>
      </w:r>
    </w:p>
    <w:tbl>
      <w:tblPr>
        <w:tblW w:w="150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97"/>
        <w:gridCol w:w="1560"/>
        <w:gridCol w:w="1134"/>
        <w:gridCol w:w="3685"/>
        <w:gridCol w:w="992"/>
        <w:gridCol w:w="2268"/>
        <w:gridCol w:w="1276"/>
        <w:gridCol w:w="425"/>
      </w:tblGrid>
      <w:tr>
        <w:trPr/>
        <w:tc>
          <w:tcPr>
            <w:tcW w:w="27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переменой места жительства  1 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" w:name="z2110_001_01"/>
            <w:bookmarkStart w:id="111" w:name="z2110_001_01"/>
            <w:bookmarkEnd w:id="111"/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со смертью   2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" w:name="z2110_001_02"/>
            <w:bookmarkStart w:id="113" w:name="z2110_001_02"/>
            <w:bookmarkEnd w:id="113"/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с отсутствием сведением в течение года  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" w:name="z2110_001_03"/>
            <w:bookmarkStart w:id="115" w:name="z2110_001_03"/>
            <w:bookmarkEnd w:id="115"/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с другими причинами  4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" w:name="z2110_001_04"/>
            <w:bookmarkStart w:id="117" w:name="z2110_001_04"/>
            <w:bookmarkEnd w:id="117"/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b/>
          <w:bCs/>
          <w:sz w:val="16"/>
        </w:rPr>
        <w:t xml:space="preserve">(2120)   </w:t>
      </w:r>
      <w:r>
        <w:rPr>
          <w:sz w:val="16"/>
        </w:rPr>
        <w:t>Из числа поставленных под активное диспансерное наблюдение (АДН) в отчетном году (сумма строк 5 и 6, графа 4 таблицы 2100)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18"/>
        <w:gridCol w:w="425"/>
        <w:gridCol w:w="1418"/>
        <w:gridCol w:w="3260"/>
        <w:gridCol w:w="1417"/>
        <w:gridCol w:w="2268"/>
        <w:gridCol w:w="1276"/>
        <w:gridCol w:w="419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вершили ООД в отчетном году    1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" w:name="z2120_001_01"/>
            <w:bookmarkStart w:id="119" w:name="z2120_001_01"/>
            <w:bookmarkEnd w:id="119"/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в том числе не находились на диспансерном наблюдении   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" w:name="z2120_001_02"/>
            <w:bookmarkStart w:id="121" w:name="z2120_001_02"/>
            <w:bookmarkEnd w:id="121"/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после назначения ПЛ   3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" w:name="z2120_001_03"/>
            <w:bookmarkStart w:id="123" w:name="z2120_001_03"/>
            <w:bookmarkEnd w:id="123"/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4993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 после изменения АПНЛ на ПЛ в стационаре   4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" w:name="z2120_001_04"/>
            <w:bookmarkStart w:id="125" w:name="z2120_001_04"/>
            <w:bookmarkEnd w:id="125"/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(2130</w:t>
      </w:r>
      <w:r>
        <w:rPr>
          <w:sz w:val="22"/>
        </w:rPr>
        <w:t>)</w:t>
      </w:r>
      <w:r>
        <w:rPr>
          <w:sz w:val="18"/>
        </w:rPr>
        <w:t xml:space="preserve">   Из числа состоящих под активным диспансерным наблюдением (АДН) на конец отчетного года (сумма строк 5 и 6, графа 8 таблицы 2100)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34"/>
        <w:gridCol w:w="1701"/>
        <w:gridCol w:w="1276"/>
        <w:gridCol w:w="7081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ходится в психиатрическом стационаре   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" w:name="z2130_001_01"/>
            <w:bookmarkStart w:id="127" w:name="z2130_001_01"/>
            <w:bookmarkEnd w:id="127"/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из них на ПЛ   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2130_001_02"/>
            <w:bookmarkStart w:id="129" w:name="z2130_001_02"/>
            <w:bookmarkEnd w:id="129"/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2140) Контингенты больных, находящихся на амбулаторном принудительном наблюдении и лечении (АПНЛ) у психиатра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Код по ОКЕИ: человек - 792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"/>
        <w:gridCol w:w="1276"/>
        <w:gridCol w:w="1328"/>
        <w:gridCol w:w="1328"/>
        <w:gridCol w:w="1328"/>
        <w:gridCol w:w="1328"/>
        <w:gridCol w:w="1328"/>
        <w:gridCol w:w="1328"/>
        <w:gridCol w:w="1328"/>
        <w:gridCol w:w="1329"/>
      </w:tblGrid>
      <w:tr>
        <w:trPr>
          <w:trHeight w:val="70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р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фр п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МКБ-10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ято на АПНЛ в отчетном году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кращено (изменено)  АПНЛ в отчетном году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ходится больных на АПНЛ у психиатра на конец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но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 ПЛ в стационаре (из гр.4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в связи с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 лет включ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но</w:t>
            </w:r>
          </w:p>
        </w:tc>
      </w:tr>
      <w:tr>
        <w:trPr>
          <w:trHeight w:val="435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нчанием П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ем вида П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Психозы и (или) состояния слабоу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8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29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4.0-4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9 (часть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2140_001_04"/>
            <w:bookmarkStart w:id="131" w:name="z2140_001_04"/>
            <w:bookmarkEnd w:id="13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" w:name="z2140_001_05"/>
            <w:bookmarkStart w:id="133" w:name="z2140_001_05"/>
            <w:bookmarkEnd w:id="13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2140_001_06"/>
            <w:bookmarkStart w:id="135" w:name="z2140_001_06"/>
            <w:bookmarkEnd w:id="13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" w:name="z2140_001_07"/>
            <w:bookmarkStart w:id="137" w:name="z2140_001_07"/>
            <w:bookmarkEnd w:id="13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2140_001_08"/>
            <w:bookmarkStart w:id="139" w:name="z2140_001_08"/>
            <w:bookmarkEnd w:id="13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2140_001_09"/>
            <w:bookmarkStart w:id="141" w:name="z2140_001_09"/>
            <w:bookmarkEnd w:id="14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" w:name="z2140_001_10"/>
            <w:bookmarkStart w:id="143" w:name="z2140_001_10"/>
            <w:bookmarkEnd w:id="143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" w:name="z2140_001_11"/>
            <w:bookmarkStart w:id="145" w:name="z2140_001_11"/>
            <w:bookmarkEnd w:id="145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-11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энтным аффекту бредом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20, F21, F25,</w:t>
              <w:br/>
              <w:t>F3x..x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146" w:name="z2140_002_04"/>
            <w:bookmarkStart w:id="147" w:name="z2140_002_04"/>
            <w:bookmarkEnd w:id="14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" w:name="z2140_002_05"/>
            <w:bookmarkStart w:id="149" w:name="z2140_002_05"/>
            <w:bookmarkEnd w:id="14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" w:name="z2140_002_06"/>
            <w:bookmarkStart w:id="151" w:name="z2140_002_06"/>
            <w:bookmarkEnd w:id="15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" w:name="z2140_002_07"/>
            <w:bookmarkStart w:id="153" w:name="z2140_002_07"/>
            <w:bookmarkEnd w:id="15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" w:name="z2140_002_08"/>
            <w:bookmarkStart w:id="155" w:name="z2140_002_08"/>
            <w:bookmarkEnd w:id="15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" w:name="z2140_002_09"/>
            <w:bookmarkStart w:id="157" w:name="z2140_002_09"/>
            <w:bookmarkEnd w:id="15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" w:name="z2140_002_10"/>
            <w:bookmarkStart w:id="159" w:name="z2140_002_10"/>
            <w:bookmarkEnd w:id="159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" w:name="z2140_002_11"/>
            <w:bookmarkStart w:id="161" w:name="z2140_002_11"/>
            <w:bookmarkEnd w:id="161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6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07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39 (часть)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4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69,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83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84.5,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2140_003_04"/>
            <w:bookmarkStart w:id="163" w:name="z2140_003_04"/>
            <w:bookmarkEnd w:id="16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2140_003_05"/>
            <w:bookmarkStart w:id="165" w:name="z2140_003_05"/>
            <w:bookmarkEnd w:id="16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" w:name="z2140_003_06"/>
            <w:bookmarkStart w:id="167" w:name="z2140_003_06"/>
            <w:bookmarkEnd w:id="16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" w:name="z2140_003_07"/>
            <w:bookmarkStart w:id="169" w:name="z2140_003_07"/>
            <w:bookmarkEnd w:id="16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2140_003_08"/>
            <w:bookmarkStart w:id="171" w:name="z2140_003_08"/>
            <w:bookmarkEnd w:id="17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2140_003_09"/>
            <w:bookmarkStart w:id="173" w:name="z2140_003_09"/>
            <w:bookmarkEnd w:id="17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" w:name="z2140_003_10"/>
            <w:bookmarkStart w:id="175" w:name="z2140_003_10"/>
            <w:bookmarkEnd w:id="175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" w:name="z2140_003_11"/>
            <w:bookmarkStart w:id="177" w:name="z2140_003_11"/>
            <w:bookmarkEnd w:id="177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2140_004_04"/>
            <w:bookmarkStart w:id="179" w:name="z2140_004_04"/>
            <w:bookmarkEnd w:id="17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" w:name="z2140_004_05"/>
            <w:bookmarkStart w:id="181" w:name="z2140_004_05"/>
            <w:bookmarkEnd w:id="18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" w:name="z2140_004_06"/>
            <w:bookmarkStart w:id="183" w:name="z2140_004_06"/>
            <w:bookmarkEnd w:id="18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" w:name="z2140_004_07"/>
            <w:bookmarkStart w:id="185" w:name="z2140_004_07"/>
            <w:bookmarkEnd w:id="18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" w:name="z2140_004_08"/>
            <w:bookmarkStart w:id="187" w:name="z2140_004_08"/>
            <w:bookmarkEnd w:id="18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" w:name="z2140_004_09"/>
            <w:bookmarkStart w:id="189" w:name="z2140_004_09"/>
            <w:bookmarkEnd w:id="18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" w:name="z2140_004_10"/>
            <w:bookmarkStart w:id="191" w:name="z2140_004_10"/>
            <w:bookmarkEnd w:id="191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" w:name="z2140_004_11"/>
            <w:bookmarkStart w:id="193" w:name="z2140_004_11"/>
            <w:bookmarkEnd w:id="193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9,</w:t>
              <w:br/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20-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" w:name="z2140_005_04"/>
            <w:bookmarkStart w:id="195" w:name="z2140_005_04"/>
            <w:bookmarkEnd w:id="19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" w:name="z2140_005_05"/>
            <w:bookmarkStart w:id="197" w:name="z2140_005_05"/>
            <w:bookmarkEnd w:id="19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" w:name="z2140_005_06"/>
            <w:bookmarkStart w:id="199" w:name="z2140_005_06"/>
            <w:bookmarkEnd w:id="19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" w:name="z2140_005_07"/>
            <w:bookmarkStart w:id="201" w:name="z2140_005_07"/>
            <w:bookmarkEnd w:id="20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" w:name="z2140_005_08"/>
            <w:bookmarkStart w:id="203" w:name="z2140_005_08"/>
            <w:bookmarkEnd w:id="20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" w:name="z2140_005_09"/>
            <w:bookmarkStart w:id="205" w:name="z2140_005_09"/>
            <w:bookmarkEnd w:id="20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" w:name="z2140_005_10"/>
            <w:bookmarkStart w:id="207" w:name="z2140_005_10"/>
            <w:bookmarkEnd w:id="207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" w:name="z2140_005_11"/>
            <w:bookmarkStart w:id="209" w:name="z2140_005_11"/>
            <w:bookmarkEnd w:id="209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Кроме того:</w:t>
            </w:r>
          </w:p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больные  с заболеваниями, связанными с употреблением психоактивных веществ</w:t>
            </w:r>
          </w:p>
          <w:p>
            <w:pPr>
              <w:pStyle w:val="Normal"/>
              <w:ind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10-F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210" w:name="z2140_006_04"/>
            <w:bookmarkStart w:id="211" w:name="z2140_006_04"/>
            <w:bookmarkEnd w:id="21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" w:name="z2140_006_05"/>
            <w:bookmarkStart w:id="213" w:name="z2140_006_05"/>
            <w:bookmarkEnd w:id="21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" w:name="z2140_006_06"/>
            <w:bookmarkStart w:id="215" w:name="z2140_006_06"/>
            <w:bookmarkEnd w:id="21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" w:name="z2140_006_07"/>
            <w:bookmarkStart w:id="217" w:name="z2140_006_07"/>
            <w:bookmarkEnd w:id="21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" w:name="z2140_006_08"/>
            <w:bookmarkStart w:id="219" w:name="z2140_006_08"/>
            <w:bookmarkEnd w:id="21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" w:name="z2140_006_09"/>
            <w:bookmarkStart w:id="221" w:name="z2140_006_09"/>
            <w:bookmarkEnd w:id="22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" w:name="z2140_006_10"/>
            <w:bookmarkStart w:id="223" w:name="z2140_006_10"/>
            <w:bookmarkEnd w:id="223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" w:name="z2140_006_11"/>
            <w:bookmarkStart w:id="225" w:name="z2140_006_11"/>
            <w:bookmarkEnd w:id="225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строк 5 и 6: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0-F</w:t>
            </w: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226" w:name="z2140_007_04"/>
            <w:bookmarkStart w:id="227" w:name="z2140_007_04"/>
            <w:bookmarkEnd w:id="22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" w:name="z2140_007_05"/>
            <w:bookmarkStart w:id="229" w:name="z2140_007_05"/>
            <w:bookmarkEnd w:id="229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" w:name="z2140_007_06"/>
            <w:bookmarkStart w:id="231" w:name="z2140_007_06"/>
            <w:bookmarkEnd w:id="231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" w:name="z2140_007_07"/>
            <w:bookmarkStart w:id="233" w:name="z2140_007_07"/>
            <w:bookmarkEnd w:id="23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" w:name="z2140_007_08"/>
            <w:bookmarkStart w:id="235" w:name="z2140_007_08"/>
            <w:bookmarkEnd w:id="235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" w:name="z2140_007_09"/>
            <w:bookmarkStart w:id="237" w:name="z2140_007_09"/>
            <w:bookmarkEnd w:id="23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" w:name="z2140_007_10"/>
            <w:bookmarkStart w:id="239" w:name="z2140_007_10"/>
            <w:bookmarkEnd w:id="239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" w:name="z2140_007_11"/>
            <w:bookmarkStart w:id="241" w:name="z2140_007_11"/>
            <w:bookmarkEnd w:id="241"/>
          </w:p>
        </w:tc>
      </w:tr>
    </w:tbl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(2150) </w:t>
      </w:r>
      <w:r>
        <w:rPr>
          <w:sz w:val="18"/>
        </w:rPr>
        <w:t>Из числа прекративших АПНЛ  в отчетном году (таблицы 2140) прекратило АПНЛ (сумма строк 5 и 6, графа 7) в связи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9"/>
        <w:gridCol w:w="2977"/>
        <w:gridCol w:w="850"/>
        <w:gridCol w:w="6379"/>
        <w:gridCol w:w="992"/>
        <w:gridCol w:w="1695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 смертью   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" w:name="z2150_001_01"/>
            <w:bookmarkStart w:id="243" w:name="z2150_001_01"/>
            <w:bookmarkEnd w:id="243"/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с переменой места жительства  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" w:name="z2150_001_02"/>
            <w:bookmarkStart w:id="245" w:name="z2150_001_02"/>
            <w:bookmarkEnd w:id="245"/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с привлечением к уголовной ответственности по новому уголовному делу  3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" w:name="z2150_001_03"/>
            <w:bookmarkStart w:id="247" w:name="z2150_001_03"/>
            <w:bookmarkEnd w:id="247"/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(2160) </w:t>
      </w:r>
      <w:r>
        <w:rPr>
          <w:sz w:val="18"/>
        </w:rPr>
        <w:t>Число дней, проведенных на ПЛ (от начала до окончания, включая принудительное лечение в стационаре) больными (сумма строк 5 и 6, графа 8 таблицы 2140)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прекратившими АПНЛ по решению суда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59"/>
        <w:gridCol w:w="2694"/>
        <w:gridCol w:w="1559"/>
        <w:gridCol w:w="8215"/>
      </w:tblGrid>
      <w:tr>
        <w:trPr/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го    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" w:name="z2160_001_01"/>
            <w:bookmarkStart w:id="249" w:name="z2160_001_01"/>
            <w:bookmarkEnd w:id="249"/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в том числе дней на АПНЛ  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" w:name="z2160_001_02"/>
            <w:bookmarkStart w:id="251" w:name="z2160_001_02"/>
            <w:bookmarkEnd w:id="251"/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2170) Из общего числа больных, находящихся на конец года на АПНЛ (сумма строк 5 и 6, графа 10 таблицы 2140)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34"/>
        <w:gridCol w:w="1985"/>
        <w:gridCol w:w="1134"/>
        <w:gridCol w:w="5528"/>
        <w:gridCol w:w="1134"/>
        <w:gridCol w:w="277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ходится в психиатрическом стационаре   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" w:name="z2170_001_01"/>
            <w:bookmarkStart w:id="253" w:name="z2170_001_01"/>
            <w:bookmarkEnd w:id="253"/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пропало без вести  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" w:name="z2170_001_02"/>
            <w:bookmarkStart w:id="255" w:name="z2170_001_02"/>
            <w:bookmarkEnd w:id="255"/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кроме того находится на АПНЛ в соответствии со ст.22 УК РФ  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" w:name="z2170_001_03"/>
            <w:bookmarkStart w:id="257" w:name="z2170_001_03"/>
            <w:bookmarkEnd w:id="257"/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(2180) </w:t>
      </w:r>
      <w:r>
        <w:rPr>
          <w:sz w:val="18"/>
        </w:rPr>
        <w:t>Из общего числа больных, находящихся на конец года на АПНЛ (сумма строк 5 и 6, графа 10 таблицы 2140), число больных, длительность ПЛ которых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включая пребывание в стационаре) составляет: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1560"/>
        <w:gridCol w:w="1559"/>
        <w:gridCol w:w="1559"/>
        <w:gridCol w:w="1701"/>
        <w:gridCol w:w="1418"/>
        <w:gridCol w:w="1842"/>
        <w:gridCol w:w="282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 1 года    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" w:name="z2180_001_01"/>
            <w:bookmarkStart w:id="259" w:name="z2180_001_01"/>
            <w:bookmarkEnd w:id="259"/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, от 1 до 2 лет  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" w:name="z2180_001_02"/>
            <w:bookmarkStart w:id="261" w:name="z2180_001_02"/>
            <w:bookmarkEnd w:id="261"/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от 2 до 5 лет  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" w:name="z2180_001_03"/>
            <w:bookmarkStart w:id="263" w:name="z2180_001_03"/>
            <w:bookmarkEnd w:id="263"/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, более 5 лет  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" w:name="z2180_001_04"/>
            <w:bookmarkStart w:id="265" w:name="z2180_001_04"/>
            <w:bookmarkEnd w:id="265"/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2190) Из числа находящихся на АПНЛ в течении года (сумма строк 5 и 6, графы 7 и 10 таблицы 2140) совершили в отчетном году</w:t>
      </w:r>
    </w:p>
    <w:tbl>
      <w:tblPr>
        <w:tblW w:w="150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6"/>
        <w:gridCol w:w="5528"/>
        <w:gridCol w:w="1560"/>
        <w:gridCol w:w="5238"/>
      </w:tblGrid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е ООД    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" w:name="z2190_001_01"/>
            <w:bookmarkStart w:id="267" w:name="z2190_001_01"/>
            <w:bookmarkEnd w:id="267"/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в том числе назначено ПЛ (АПНЛ) по новому уголовному делу  2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" w:name="z2190_001_02"/>
            <w:bookmarkStart w:id="269" w:name="z2190_001_02"/>
            <w:bookmarkEnd w:id="269"/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2200) Состав больных, находящихся на принудительном лечении (ПЛ) в психиатрических стационарах</w:t>
      </w:r>
      <w:r>
        <w:rPr>
          <w:sz w:val="16"/>
        </w:rPr>
        <w:t xml:space="preserve"> 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Код  по ОКЕИ: человек - 792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425"/>
        <w:gridCol w:w="739"/>
        <w:gridCol w:w="761"/>
        <w:gridCol w:w="860"/>
        <w:gridCol w:w="764"/>
        <w:gridCol w:w="875"/>
        <w:gridCol w:w="875"/>
        <w:gridCol w:w="767"/>
        <w:gridCol w:w="877"/>
      </w:tblGrid>
      <w:tr>
        <w:trPr>
          <w:trHeight w:val="90" w:hRule="atLeast"/>
          <w:cantSplit w:val="true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болезней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д по МКБ-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Поступило больных в отчетном году на П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больных</w:t>
            </w:r>
          </w:p>
        </w:tc>
      </w:tr>
      <w:tr>
        <w:trPr>
          <w:trHeight w:val="184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7 л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включи-тельн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впервые в жизни в ПБ </w:t>
            </w:r>
          </w:p>
          <w:p>
            <w:pPr>
              <w:pStyle w:val="Normal"/>
              <w:ind w:left="-49" w:right="-85" w:hanging="0"/>
              <w:jc w:val="center"/>
              <w:rPr>
                <w:sz w:val="16"/>
              </w:rPr>
            </w:pPr>
            <w:r>
              <w:rPr>
                <w:sz w:val="18"/>
              </w:rPr>
              <w:t>(из гр.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перв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данному У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 связ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 изме-нением</w:t>
            </w:r>
          </w:p>
          <w:p>
            <w:pPr>
              <w:pStyle w:val="Normal"/>
              <w:ind w:left="-134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ида П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данному У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сле АПНЛ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none"/>
              </w:rPr>
              <w:t>Психозы и (или) состояния слабоум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2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8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4.0-4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9 (часть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" w:name="z2200_001_04"/>
            <w:bookmarkStart w:id="271" w:name="z2200_001_04"/>
            <w:bookmarkEnd w:id="27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2200_001_05"/>
            <w:bookmarkStart w:id="273" w:name="z2200_001_05"/>
            <w:bookmarkEnd w:id="273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" w:name="z2200_001_06"/>
            <w:bookmarkStart w:id="275" w:name="z2200_001_06"/>
            <w:bookmarkEnd w:id="27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" w:name="z2200_001_07"/>
            <w:bookmarkStart w:id="277" w:name="z2200_001_07"/>
            <w:bookmarkEnd w:id="27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" w:name="z2200_001_08"/>
            <w:bookmarkStart w:id="279" w:name="z2200_001_08"/>
            <w:bookmarkEnd w:id="27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" w:name="z2200_001_09"/>
            <w:bookmarkStart w:id="281" w:name="z2200_001_09"/>
            <w:bookmarkEnd w:id="28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" w:name="z2200_001_10"/>
            <w:bookmarkStart w:id="283" w:name="z2200_001_10"/>
            <w:bookmarkEnd w:id="283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ентным аффекту бре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20, F21, F25,F3x..x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2200_002_04"/>
            <w:bookmarkStart w:id="285" w:name="z2200_002_04"/>
            <w:bookmarkEnd w:id="285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" w:name="z2200_002_05"/>
            <w:bookmarkStart w:id="287" w:name="z2200_002_05"/>
            <w:bookmarkEnd w:id="287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" w:name="z2200_002_06"/>
            <w:bookmarkStart w:id="289" w:name="z2200_002_06"/>
            <w:bookmarkEnd w:id="28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" w:name="z2200_002_07"/>
            <w:bookmarkStart w:id="291" w:name="z2200_002_07"/>
            <w:bookmarkEnd w:id="29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" w:name="z2200_002_08"/>
            <w:bookmarkStart w:id="293" w:name="z2200_002_08"/>
            <w:bookmarkEnd w:id="293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2200_002_09"/>
            <w:bookmarkStart w:id="295" w:name="z2200_002_09"/>
            <w:bookmarkEnd w:id="295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" w:name="z2200_002_10"/>
            <w:bookmarkStart w:id="297" w:name="z2200_002_10"/>
            <w:bookmarkEnd w:id="297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7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39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4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6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3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84.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" w:name="z2200_003_04"/>
            <w:bookmarkStart w:id="299" w:name="z2200_003_04"/>
            <w:bookmarkEnd w:id="299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" w:name="z2200_003_05"/>
            <w:bookmarkStart w:id="301" w:name="z2200_003_05"/>
            <w:bookmarkEnd w:id="301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" w:name="z2200_003_06"/>
            <w:bookmarkStart w:id="303" w:name="z2200_003_06"/>
            <w:bookmarkEnd w:id="30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" w:name="z2200_003_07"/>
            <w:bookmarkStart w:id="305" w:name="z2200_003_07"/>
            <w:bookmarkEnd w:id="30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" w:name="z2200_003_08"/>
            <w:bookmarkStart w:id="307" w:name="z2200_003_08"/>
            <w:bookmarkEnd w:id="307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" w:name="z2200_003_09"/>
            <w:bookmarkStart w:id="309" w:name="z2200_003_09"/>
            <w:bookmarkEnd w:id="309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" w:name="z2200_003_10"/>
            <w:bookmarkStart w:id="311" w:name="z2200_003_10"/>
            <w:bookmarkEnd w:id="311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" w:name="z2200_004_04"/>
            <w:bookmarkStart w:id="313" w:name="z2200_004_04"/>
            <w:bookmarkEnd w:id="313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" w:name="z2200_004_05"/>
            <w:bookmarkStart w:id="315" w:name="z2200_004_05"/>
            <w:bookmarkEnd w:id="315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" w:name="z2200_004_06"/>
            <w:bookmarkStart w:id="317" w:name="z2200_004_06"/>
            <w:bookmarkEnd w:id="31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" w:name="z2200_004_07"/>
            <w:bookmarkStart w:id="319" w:name="z2200_004_07"/>
            <w:bookmarkEnd w:id="31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" w:name="z2200_004_08"/>
            <w:bookmarkStart w:id="321" w:name="z2200_004_08"/>
            <w:bookmarkEnd w:id="32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2200_004_09"/>
            <w:bookmarkStart w:id="323" w:name="z2200_004_09"/>
            <w:bookmarkEnd w:id="323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2200_004_10"/>
            <w:bookmarkStart w:id="325" w:name="z2200_004_10"/>
            <w:bookmarkEnd w:id="325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00-F09, F20-F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326" w:name="z2200_005_04"/>
            <w:bookmarkStart w:id="327" w:name="z2200_005_04"/>
            <w:bookmarkEnd w:id="327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" w:name="z2200_005_05"/>
            <w:bookmarkStart w:id="329" w:name="z2200_005_05"/>
            <w:bookmarkEnd w:id="329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" w:name="z2200_005_06"/>
            <w:bookmarkStart w:id="331" w:name="z2200_005_06"/>
            <w:bookmarkEnd w:id="33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" w:name="z2200_005_07"/>
            <w:bookmarkStart w:id="333" w:name="z2200_005_07"/>
            <w:bookmarkEnd w:id="33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" w:name="z2200_005_08"/>
            <w:bookmarkStart w:id="335" w:name="z2200_005_08"/>
            <w:bookmarkEnd w:id="335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" w:name="z2200_005_09"/>
            <w:bookmarkStart w:id="337" w:name="z2200_005_09"/>
            <w:bookmarkEnd w:id="337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" w:name="z2200_005_10"/>
            <w:bookmarkStart w:id="339" w:name="z2200_005_10"/>
            <w:bookmarkEnd w:id="339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 w:eastAsia="en-US"/>
              </w:rPr>
              <w:t>Кроме того: больные  с заболеваниями, связанными с употреблением психоактивных веще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" w:name="z2200_006_04"/>
            <w:bookmarkStart w:id="341" w:name="z2200_006_04"/>
            <w:bookmarkEnd w:id="34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" w:name="z2200_006_05"/>
            <w:bookmarkStart w:id="343" w:name="z2200_006_05"/>
            <w:bookmarkEnd w:id="343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" w:name="z2200_006_06"/>
            <w:bookmarkStart w:id="345" w:name="z2200_006_06"/>
            <w:bookmarkEnd w:id="34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" w:name="z2200_006_07"/>
            <w:bookmarkStart w:id="347" w:name="z2200_006_07"/>
            <w:bookmarkEnd w:id="34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" w:name="z2200_006_08"/>
            <w:bookmarkStart w:id="349" w:name="z2200_006_08"/>
            <w:bookmarkEnd w:id="34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" w:name="z2200_006_09"/>
            <w:bookmarkStart w:id="351" w:name="z2200_006_09"/>
            <w:bookmarkEnd w:id="35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" w:name="z2200_006_10"/>
            <w:bookmarkStart w:id="353" w:name="z2200_006_10"/>
            <w:bookmarkEnd w:id="353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из них. больные алкогольными психозами и слабоум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4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" w:name="z2200_007_04"/>
            <w:bookmarkStart w:id="355" w:name="z2200_007_04"/>
            <w:bookmarkEnd w:id="355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" w:name="z2200_007_05"/>
            <w:bookmarkStart w:id="357" w:name="z2200_007_05"/>
            <w:bookmarkEnd w:id="357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" w:name="z2200_007_06"/>
            <w:bookmarkStart w:id="359" w:name="z2200_007_06"/>
            <w:bookmarkEnd w:id="35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" w:name="z2200_007_07"/>
            <w:bookmarkStart w:id="361" w:name="z2200_007_07"/>
            <w:bookmarkEnd w:id="36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" w:name="z2200_007_08"/>
            <w:bookmarkStart w:id="363" w:name="z2200_007_08"/>
            <w:bookmarkEnd w:id="363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" w:name="z2200_007_09"/>
            <w:bookmarkStart w:id="365" w:name="z2200_007_09"/>
            <w:bookmarkEnd w:id="365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" w:name="z2200_007_10"/>
            <w:bookmarkStart w:id="367" w:name="z2200_007_10"/>
            <w:bookmarkEnd w:id="367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строк 5 и 6: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" w:name="z2200_008_04"/>
            <w:bookmarkStart w:id="369" w:name="z2200_008_04"/>
            <w:bookmarkEnd w:id="369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" w:name="z2200_008_05"/>
            <w:bookmarkStart w:id="371" w:name="z2200_008_05"/>
            <w:bookmarkEnd w:id="371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" w:name="z2200_008_06"/>
            <w:bookmarkStart w:id="373" w:name="z2200_008_06"/>
            <w:bookmarkEnd w:id="37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" w:name="z2200_008_07"/>
            <w:bookmarkStart w:id="375" w:name="z2200_008_07"/>
            <w:bookmarkEnd w:id="37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" w:name="z2200_008_08"/>
            <w:bookmarkStart w:id="377" w:name="z2200_008_08"/>
            <w:bookmarkEnd w:id="377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" w:name="z2200_008_09"/>
            <w:bookmarkStart w:id="379" w:name="z2200_008_09"/>
            <w:bookmarkEnd w:id="379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" w:name="z2200_008_10"/>
            <w:bookmarkStart w:id="381" w:name="z2200_008_10"/>
            <w:bookmarkEnd w:id="381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.5 и 6), находящиеся на ПЛ в течение отчетного года в психиатрическом стационаре общего тип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" w:name="z2200_009_04"/>
            <w:bookmarkStart w:id="383" w:name="z2200_009_04"/>
            <w:bookmarkEnd w:id="383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" w:name="z2200_009_05"/>
            <w:bookmarkStart w:id="385" w:name="z2200_009_05"/>
            <w:bookmarkEnd w:id="385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" w:name="z2200_009_06"/>
            <w:bookmarkStart w:id="387" w:name="z2200_009_06"/>
            <w:bookmarkEnd w:id="38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" w:name="z2200_009_07"/>
            <w:bookmarkStart w:id="389" w:name="z2200_009_07"/>
            <w:bookmarkEnd w:id="38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" w:name="z2200_009_08"/>
            <w:bookmarkStart w:id="391" w:name="z2200_009_08"/>
            <w:bookmarkEnd w:id="39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" w:name="z2200_009_09"/>
            <w:bookmarkStart w:id="393" w:name="z2200_009_09"/>
            <w:bookmarkEnd w:id="393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" w:name="z2200_009_10"/>
            <w:bookmarkStart w:id="395" w:name="z2200_009_10"/>
            <w:bookmarkEnd w:id="395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" w:name="z2200_010_04"/>
            <w:bookmarkStart w:id="397" w:name="z2200_010_04"/>
            <w:bookmarkEnd w:id="397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" w:name="z2200_010_05"/>
            <w:bookmarkStart w:id="399" w:name="z2200_010_05"/>
            <w:bookmarkEnd w:id="399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" w:name="z2200_010_06"/>
            <w:bookmarkStart w:id="401" w:name="z2200_010_06"/>
            <w:bookmarkEnd w:id="40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" w:name="z2200_010_07"/>
            <w:bookmarkStart w:id="403" w:name="z2200_010_07"/>
            <w:bookmarkEnd w:id="40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" w:name="z2200_010_08"/>
            <w:bookmarkStart w:id="405" w:name="z2200_010_08"/>
            <w:bookmarkEnd w:id="405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" w:name="z2200_010_09"/>
            <w:bookmarkStart w:id="407" w:name="z2200_010_09"/>
            <w:bookmarkEnd w:id="407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" w:name="z2200_010_10"/>
            <w:bookmarkStart w:id="409" w:name="z2200_010_10"/>
            <w:bookmarkEnd w:id="409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ок 5 и 6), находящиеся на ПЛ в течение отчетного года в психиатрическом стационаре специализированного тип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" w:name="z2200_011_04"/>
            <w:bookmarkStart w:id="411" w:name="z2200_011_04"/>
            <w:bookmarkEnd w:id="41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" w:name="z2200_011_05"/>
            <w:bookmarkStart w:id="413" w:name="z2200_011_05"/>
            <w:bookmarkEnd w:id="413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" w:name="z2200_011_06"/>
            <w:bookmarkStart w:id="415" w:name="z2200_011_06"/>
            <w:bookmarkEnd w:id="41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" w:name="z2200_011_07"/>
            <w:bookmarkStart w:id="417" w:name="z2200_011_07"/>
            <w:bookmarkEnd w:id="41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" w:name="z2200_011_08"/>
            <w:bookmarkStart w:id="419" w:name="z2200_011_08"/>
            <w:bookmarkEnd w:id="41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" w:name="z2200_011_09"/>
            <w:bookmarkStart w:id="421" w:name="z2200_011_09"/>
            <w:bookmarkEnd w:id="42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" w:name="z2200_011_10"/>
            <w:bookmarkStart w:id="423" w:name="z2200_011_10"/>
            <w:bookmarkEnd w:id="423"/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" w:name="z2200_012_04"/>
            <w:bookmarkStart w:id="425" w:name="z2200_012_04"/>
            <w:bookmarkEnd w:id="425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" w:name="z2200_012_05"/>
            <w:bookmarkStart w:id="427" w:name="z2200_012_05"/>
            <w:bookmarkEnd w:id="427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" w:name="z2200_012_06"/>
            <w:bookmarkStart w:id="429" w:name="z2200_012_06"/>
            <w:bookmarkEnd w:id="429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" w:name="z2200_012_07"/>
            <w:bookmarkStart w:id="431" w:name="z2200_012_07"/>
            <w:bookmarkEnd w:id="43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" w:name="z2200_012_08"/>
            <w:bookmarkStart w:id="433" w:name="z2200_012_08"/>
            <w:bookmarkEnd w:id="433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" w:name="z2200_012_09"/>
            <w:bookmarkStart w:id="435" w:name="z2200_012_09"/>
            <w:bookmarkEnd w:id="435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" w:name="z2200_012_10"/>
            <w:bookmarkStart w:id="437" w:name="z2200_012_10"/>
            <w:bookmarkEnd w:id="437"/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Состав больных, находящихся на принудительном лечении (ПЛ) в психиатрических стационарах</w:t>
        <w:tab/>
        <w:tab/>
        <w:t xml:space="preserve">         </w:t>
      </w:r>
      <w:r>
        <w:rPr>
          <w:sz w:val="24"/>
        </w:rPr>
        <w:t xml:space="preserve"> </w:t>
      </w:r>
      <w:r>
        <w:rPr>
          <w:b/>
          <w:bCs/>
          <w:sz w:val="24"/>
        </w:rPr>
        <w:t>(продолжение)</w:t>
      </w:r>
    </w:p>
    <w:p>
      <w:pPr>
        <w:pStyle w:val="Normal"/>
        <w:ind w:left="11520" w:firstLine="72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Код по ОКЕИ: человек - 792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404"/>
        <w:gridCol w:w="739"/>
        <w:gridCol w:w="1161"/>
        <w:gridCol w:w="1161"/>
        <w:gridCol w:w="1160"/>
        <w:gridCol w:w="1159"/>
        <w:gridCol w:w="1160"/>
      </w:tblGrid>
      <w:tr>
        <w:trPr>
          <w:cantSplit w:val="true"/>
        </w:trPr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 по МКБ-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и проведено койко-дн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данном стационар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числа выбывших (гр.10) выбыло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ит на конец года</w:t>
            </w:r>
          </w:p>
        </w:tc>
      </w:tr>
      <w:tr>
        <w:trPr>
          <w:cantSplit w:val="true"/>
        </w:trPr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связи  с  изменени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ида П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ереводом на АПН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до 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ет включи-тельно 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none"/>
              </w:rPr>
              <w:t>Психозы и (или) состояния слабоу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9,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2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8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2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4.0-4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9 (часть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" w:name="z2200_001_11"/>
            <w:bookmarkStart w:id="439" w:name="z2200_001_11"/>
            <w:bookmarkEnd w:id="43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" w:name="z2200_001_12"/>
            <w:bookmarkStart w:id="441" w:name="z2200_001_12"/>
            <w:bookmarkEnd w:id="44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" w:name="z2200_001_13"/>
            <w:bookmarkStart w:id="443" w:name="z2200_001_13"/>
            <w:bookmarkEnd w:id="44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" w:name="z2200_001_14"/>
            <w:bookmarkStart w:id="445" w:name="z2200_001_14"/>
            <w:bookmarkEnd w:id="44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" w:name="z2200_001_15"/>
            <w:bookmarkStart w:id="447" w:name="z2200_001_15"/>
            <w:bookmarkEnd w:id="44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шизофрения, шизоаффективные психозы, шизотипическое расстройство, аффективные психозы с неконгруентным аффекту бред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20, F21, F25,F3x..x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" w:name="z2200_002_11"/>
            <w:bookmarkStart w:id="449" w:name="z2200_002_11"/>
            <w:bookmarkEnd w:id="44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" w:name="z2200_002_12"/>
            <w:bookmarkStart w:id="451" w:name="z2200_002_12"/>
            <w:bookmarkEnd w:id="45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" w:name="z2200_002_13"/>
            <w:bookmarkStart w:id="453" w:name="z2200_002_13"/>
            <w:bookmarkEnd w:id="45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" w:name="z2200_002_14"/>
            <w:bookmarkStart w:id="455" w:name="z2200_002_14"/>
            <w:bookmarkEnd w:id="45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" w:name="z2200_002_15"/>
            <w:bookmarkStart w:id="457" w:name="z2200_002_15"/>
            <w:bookmarkEnd w:id="45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непсихотического харак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6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7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39 (часть)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4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6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83,</w:t>
              <w:br/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84.5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" w:name="z2200_003_11"/>
            <w:bookmarkStart w:id="459" w:name="z2200_003_11"/>
            <w:bookmarkEnd w:id="45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" w:name="z2200_003_12"/>
            <w:bookmarkStart w:id="461" w:name="z2200_003_12"/>
            <w:bookmarkEnd w:id="46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" w:name="z2200_003_13"/>
            <w:bookmarkStart w:id="463" w:name="z2200_003_13"/>
            <w:bookmarkEnd w:id="46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" w:name="z2200_003_14"/>
            <w:bookmarkStart w:id="465" w:name="z2200_003_14"/>
            <w:bookmarkEnd w:id="46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" w:name="z2200_003_15"/>
            <w:bookmarkStart w:id="467" w:name="z2200_003_15"/>
            <w:bookmarkEnd w:id="46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Умственная отстал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" w:name="z2200_004_11"/>
            <w:bookmarkStart w:id="469" w:name="z2200_004_11"/>
            <w:bookmarkEnd w:id="46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" w:name="z2200_004_12"/>
            <w:bookmarkStart w:id="471" w:name="z2200_004_12"/>
            <w:bookmarkEnd w:id="47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" w:name="z2200_004_13"/>
            <w:bookmarkStart w:id="473" w:name="z2200_004_13"/>
            <w:bookmarkEnd w:id="47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" w:name="z2200_004_14"/>
            <w:bookmarkStart w:id="475" w:name="z2200_004_14"/>
            <w:bookmarkEnd w:id="47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" w:name="z2200_004_15"/>
            <w:bookmarkStart w:id="477" w:name="z2200_004_15"/>
            <w:bookmarkEnd w:id="47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00-F09, F20-F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" w:name="z2200_005_11"/>
            <w:bookmarkStart w:id="479" w:name="z2200_005_11"/>
            <w:bookmarkEnd w:id="47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" w:name="z2200_005_12"/>
            <w:bookmarkStart w:id="481" w:name="z2200_005_12"/>
            <w:bookmarkEnd w:id="48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" w:name="z2200_005_13"/>
            <w:bookmarkStart w:id="483" w:name="z2200_005_13"/>
            <w:bookmarkEnd w:id="48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" w:name="z2200_005_14"/>
            <w:bookmarkStart w:id="485" w:name="z2200_005_14"/>
            <w:bookmarkEnd w:id="48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" w:name="z2200_005_15"/>
            <w:bookmarkStart w:id="487" w:name="z2200_005_15"/>
            <w:bookmarkEnd w:id="48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 w:eastAsia="en-US"/>
              </w:rPr>
              <w:t>Кроме того: больные  с заболеваниями, связанными с употреблением психоактивных вещест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" w:name="z2200_006_11"/>
            <w:bookmarkStart w:id="489" w:name="z2200_006_11"/>
            <w:bookmarkEnd w:id="48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" w:name="z2200_006_12"/>
            <w:bookmarkStart w:id="491" w:name="z2200_006_12"/>
            <w:bookmarkEnd w:id="49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" w:name="z2200_006_13"/>
            <w:bookmarkStart w:id="493" w:name="z2200_006_13"/>
            <w:bookmarkEnd w:id="49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" w:name="z2200_006_14"/>
            <w:bookmarkStart w:id="495" w:name="z2200_006_14"/>
            <w:bookmarkEnd w:id="49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" w:name="z2200_006_15"/>
            <w:bookmarkStart w:id="497" w:name="z2200_006_15"/>
            <w:bookmarkEnd w:id="49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-113" w:hanging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из них. больные алкогольными психозами и слабоум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4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" w:name="z2200_007_11"/>
            <w:bookmarkStart w:id="499" w:name="z2200_007_11"/>
            <w:bookmarkEnd w:id="49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" w:name="z2200_007_12"/>
            <w:bookmarkStart w:id="501" w:name="z2200_007_12"/>
            <w:bookmarkEnd w:id="50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" w:name="z2200_007_13"/>
            <w:bookmarkStart w:id="503" w:name="z2200_007_13"/>
            <w:bookmarkEnd w:id="50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" w:name="z2200_007_14"/>
            <w:bookmarkStart w:id="505" w:name="z2200_007_14"/>
            <w:bookmarkEnd w:id="50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" w:name="z2200_007_15"/>
            <w:bookmarkStart w:id="507" w:name="z2200_007_15"/>
            <w:bookmarkEnd w:id="50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строк 5 и 6: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8" w:name="z2200_008_11"/>
            <w:bookmarkStart w:id="509" w:name="z2200_008_11"/>
            <w:bookmarkEnd w:id="50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0" w:name="z2200_008_12"/>
            <w:bookmarkStart w:id="511" w:name="z2200_008_12"/>
            <w:bookmarkEnd w:id="51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2" w:name="z2200_008_13"/>
            <w:bookmarkStart w:id="513" w:name="z2200_008_13"/>
            <w:bookmarkEnd w:id="51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4" w:name="z2200_008_14"/>
            <w:bookmarkStart w:id="515" w:name="z2200_008_14"/>
            <w:bookmarkEnd w:id="51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6" w:name="z2200_008_15"/>
            <w:bookmarkStart w:id="517" w:name="z2200_008_15"/>
            <w:bookmarkEnd w:id="51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.5 и 6), находящиеся на ПЛ в течение отчетного года в психиатрическом стационаре общего ти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8" w:name="z2200_009_11"/>
            <w:bookmarkStart w:id="519" w:name="z2200_009_11"/>
            <w:bookmarkEnd w:id="51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0" w:name="z2200_009_12"/>
            <w:bookmarkStart w:id="521" w:name="z2200_009_12"/>
            <w:bookmarkEnd w:id="52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2" w:name="z2200_009_13"/>
            <w:bookmarkStart w:id="523" w:name="z2200_009_13"/>
            <w:bookmarkEnd w:id="52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4" w:name="z2200_009_14"/>
            <w:bookmarkStart w:id="525" w:name="z2200_009_14"/>
            <w:bookmarkEnd w:id="52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6" w:name="z2200_009_15"/>
            <w:bookmarkStart w:id="527" w:name="z2200_009_15"/>
            <w:bookmarkEnd w:id="52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8" w:name="z2200_010_11"/>
            <w:bookmarkStart w:id="529" w:name="z2200_010_11"/>
            <w:bookmarkEnd w:id="52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0" w:name="z2200_010_12"/>
            <w:bookmarkStart w:id="531" w:name="z2200_010_12"/>
            <w:bookmarkEnd w:id="53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2" w:name="z2200_010_13"/>
            <w:bookmarkStart w:id="533" w:name="z2200_010_13"/>
            <w:bookmarkEnd w:id="53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4" w:name="z2200_010_14"/>
            <w:bookmarkStart w:id="535" w:name="z2200_010_14"/>
            <w:bookmarkEnd w:id="53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6" w:name="z2200_010_15"/>
            <w:bookmarkStart w:id="537" w:name="z2200_010_15"/>
            <w:bookmarkEnd w:id="53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Больные (из строк 5 и 6), находящиеся на ПЛ в течение отчетного года в психиатрическом стационаре специализированного ти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/>
                <w:sz w:val="18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8" w:name="z2200_011_11"/>
            <w:bookmarkStart w:id="539" w:name="z2200_011_11"/>
            <w:bookmarkEnd w:id="53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0" w:name="z2200_011_12"/>
            <w:bookmarkStart w:id="541" w:name="z2200_011_12"/>
            <w:bookmarkEnd w:id="54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2" w:name="z2200_011_13"/>
            <w:bookmarkStart w:id="543" w:name="z2200_011_13"/>
            <w:bookmarkEnd w:id="54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4" w:name="z2200_011_14"/>
            <w:bookmarkStart w:id="545" w:name="z2200_011_14"/>
            <w:bookmarkEnd w:id="54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6" w:name="z2200_011_15"/>
            <w:bookmarkStart w:id="547" w:name="z2200_011_15"/>
            <w:bookmarkEnd w:id="547"/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 число больных, заболевших психическими расстройствами после совершения преступления (пункт «б» части 1 статьи 97 УК РФ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8" w:name="z2200_012_11"/>
            <w:bookmarkStart w:id="549" w:name="z2200_012_11"/>
            <w:bookmarkEnd w:id="54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0" w:name="z2200_012_12"/>
            <w:bookmarkStart w:id="551" w:name="z2200_012_12"/>
            <w:bookmarkEnd w:id="55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2" w:name="z2200_012_13"/>
            <w:bookmarkStart w:id="553" w:name="z2200_012_13"/>
            <w:bookmarkEnd w:id="55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4" w:name="z2200_012_14"/>
            <w:bookmarkStart w:id="555" w:name="z2200_012_14"/>
            <w:bookmarkEnd w:id="55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6" w:name="z2200_012_15"/>
            <w:bookmarkStart w:id="557" w:name="z2200_012_15"/>
            <w:bookmarkEnd w:id="557"/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(2210) 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1"/>
        <w:gridCol w:w="1881"/>
        <w:gridCol w:w="1967"/>
        <w:gridCol w:w="1797"/>
        <w:gridCol w:w="1882"/>
      </w:tblGrid>
      <w:tr>
        <w:trPr>
          <w:cantSplit w:val="true"/>
        </w:trPr>
        <w:tc>
          <w:tcPr>
            <w:tcW w:w="1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числа больных, поступивших на стационарное принудительное лечение ПЛ  (сумма строк 5 и 6, графа 4 таблицы 2200):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ранее находилось на принудительном лечении  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  последнее ООД совершили после прекращения предыдущего П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 совершения ООД (гр.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ходились п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спансерны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блюдением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ило впервые в данном году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в течение до 1 года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з 1 – 2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з 2 – 3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з 3 – 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ерез 5 лет и боле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8" w:name="z2210_001_01"/>
            <w:bookmarkStart w:id="559" w:name="z2210_001_01"/>
            <w:bookmarkEnd w:id="559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0" w:name="z2210_001_02"/>
            <w:bookmarkStart w:id="561" w:name="z2210_001_02"/>
            <w:bookmarkEnd w:id="561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2" w:name="z2210_001_03"/>
            <w:bookmarkStart w:id="563" w:name="z2210_001_03"/>
            <w:bookmarkEnd w:id="563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4" w:name="z2210_001_04"/>
            <w:bookmarkStart w:id="565" w:name="z2210_001_04"/>
            <w:bookmarkEnd w:id="565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6" w:name="z2210_001_05"/>
            <w:bookmarkStart w:id="567" w:name="z2210_001_05"/>
            <w:bookmarkEnd w:id="567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8" w:name="z2210_001_06"/>
            <w:bookmarkStart w:id="569" w:name="z2210_001_06"/>
            <w:bookmarkEnd w:id="569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0" w:name="z2210_001_07"/>
            <w:bookmarkStart w:id="571" w:name="z2210_001_07"/>
            <w:bookmarkEnd w:id="571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2" w:name="z2210_001_08"/>
            <w:bookmarkStart w:id="573" w:name="z2210_001_08"/>
            <w:bookmarkEnd w:id="573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2220)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89"/>
        <w:gridCol w:w="1652"/>
        <w:gridCol w:w="1591"/>
        <w:gridCol w:w="1890"/>
        <w:gridCol w:w="1890"/>
        <w:gridCol w:w="1653"/>
        <w:gridCol w:w="1655"/>
        <w:gridCol w:w="1608"/>
      </w:tblGrid>
      <w:tr>
        <w:trPr/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общего числа выбывших (сумма строк 5 и 6, графа 10 таблицы 2200):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умерл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ведено в другие психиатрические стацио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сумма гр. 4-7)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оме того из гр.3 переведен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другие психиатрическ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ционары бе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я вида П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ло в связи с прекращени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удительного леч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дней, проведенное ими на ПЛ от его начала до прекращения (включая АПНЛ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 от несчастных случае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ы общего ти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изирова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тациона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изирова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а с интенсивны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блюдением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4" w:name="z2220_001_01"/>
            <w:bookmarkStart w:id="575" w:name="z2220_001_01"/>
            <w:bookmarkEnd w:id="575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6" w:name="z2220_001_02"/>
            <w:bookmarkStart w:id="577" w:name="z2220_001_02"/>
            <w:bookmarkEnd w:id="577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8" w:name="z2220_001_03"/>
            <w:bookmarkStart w:id="579" w:name="z2220_001_03"/>
            <w:bookmarkEnd w:id="579"/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0" w:name="z2220_001_04"/>
            <w:bookmarkStart w:id="581" w:name="z2220_001_04"/>
            <w:bookmarkEnd w:id="581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2" w:name="z2220_001_05"/>
            <w:bookmarkStart w:id="583" w:name="z2220_001_05"/>
            <w:bookmarkEnd w:id="58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4" w:name="z2220_001_06"/>
            <w:bookmarkStart w:id="585" w:name="z2220_001_06"/>
            <w:bookmarkEnd w:id="585"/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6" w:name="z2220_001_07"/>
            <w:bookmarkStart w:id="587" w:name="z2220_001_07"/>
            <w:bookmarkEnd w:id="587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8" w:name="z2220_001_08"/>
            <w:bookmarkStart w:id="589" w:name="z2220_001_08"/>
            <w:bookmarkEnd w:id="589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0" w:name="z2220_001_09"/>
            <w:bookmarkStart w:id="591" w:name="z2220_001_09"/>
            <w:bookmarkEnd w:id="591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2230)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  <w:gridCol w:w="3010"/>
        <w:gridCol w:w="3011"/>
      </w:tblGrid>
      <w:tr>
        <w:trPr>
          <w:cantSplit w:val="true"/>
        </w:trPr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 общего числа больных, находящихся в стационаре на конец года     (сумма строк 5 и 6, графа 14 таблицы 2200):</w:t>
            </w:r>
          </w:p>
        </w:tc>
      </w:tr>
      <w:tr>
        <w:trPr>
          <w:cantSplit w:val="true"/>
        </w:trPr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их нахождения на всех видах П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 до 2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 до 5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5 до 10 л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ьше 10 лет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2" w:name="z2230_001_01"/>
            <w:bookmarkStart w:id="593" w:name="z2230_001_01"/>
            <w:bookmarkEnd w:id="593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4" w:name="z2230_001_02"/>
            <w:bookmarkStart w:id="595" w:name="z2230_001_02"/>
            <w:bookmarkEnd w:id="595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6" w:name="z2230_001_03"/>
            <w:bookmarkStart w:id="597" w:name="z2230_001_03"/>
            <w:bookmarkEnd w:id="597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8" w:name="z2230_001_04"/>
            <w:bookmarkStart w:id="599" w:name="z2230_001_04"/>
            <w:bookmarkEnd w:id="599"/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0" w:name="z2230_001_05"/>
            <w:bookmarkStart w:id="601" w:name="z2230_001_05"/>
            <w:bookmarkEnd w:id="601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/>
      </w:pPr>
      <w:r>
        <w:rPr/>
        <w:t>(2240)</w:t>
      </w:r>
    </w:p>
    <w:tbl>
      <w:tblPr>
        <w:tblW w:w="15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2"/>
        <w:gridCol w:w="1672"/>
        <w:gridCol w:w="1673"/>
        <w:gridCol w:w="1673"/>
        <w:gridCol w:w="1673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исло побегов за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Находится в побеге на конец г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находится в побеге более год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</w:rPr>
              <w:t>Число нападений больны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исло суицидальных попыт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з них завершенных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ерсонал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больны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из них повлекшее смертельный исход или тяжкое телес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из них повлекшее смертельный исход или тяжкое телес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2" w:name="z2240_001_01"/>
            <w:bookmarkStart w:id="603" w:name="z2240_001_01"/>
            <w:bookmarkEnd w:id="603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4" w:name="z2240_001_02"/>
            <w:bookmarkStart w:id="605" w:name="z2240_001_02"/>
            <w:bookmarkEnd w:id="605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6" w:name="z2240_001_03"/>
            <w:bookmarkStart w:id="607" w:name="z2240_001_03"/>
            <w:bookmarkEnd w:id="607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8" w:name="z2240_001_04"/>
            <w:bookmarkStart w:id="609" w:name="z2240_001_04"/>
            <w:bookmarkEnd w:id="609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0" w:name="z2240_001_05"/>
            <w:bookmarkStart w:id="611" w:name="z2240_001_05"/>
            <w:bookmarkEnd w:id="611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2" w:name="z2240_001_06"/>
            <w:bookmarkStart w:id="613" w:name="z2240_001_06"/>
            <w:bookmarkEnd w:id="613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4" w:name="z2240_001_07"/>
            <w:bookmarkStart w:id="615" w:name="z2240_001_07"/>
            <w:bookmarkEnd w:id="615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6" w:name="z2240_001_08"/>
            <w:bookmarkStart w:id="617" w:name="z2240_001_08"/>
            <w:bookmarkEnd w:id="617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8" w:name="z2240_001_09"/>
            <w:bookmarkStart w:id="619" w:name="z2240_001_09"/>
            <w:bookmarkEnd w:id="619"/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426"/>
        <w:gridCol w:w="3543"/>
      </w:tblGrid>
      <w:tr>
        <w:trPr>
          <w:tblHeader w:val="true"/>
        </w:trPr>
        <w:tc>
          <w:tcPr>
            <w:tcW w:w="5211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 организац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426"/>
        <w:gridCol w:w="283"/>
        <w:gridCol w:w="425"/>
        <w:gridCol w:w="284"/>
        <w:gridCol w:w="1134"/>
        <w:gridCol w:w="425"/>
        <w:gridCol w:w="425"/>
        <w:gridCol w:w="567"/>
        <w:gridCol w:w="426"/>
        <w:gridCol w:w="1984"/>
      </w:tblGrid>
      <w:tr>
        <w:trPr>
          <w:tblHeader w:val="true"/>
        </w:trPr>
        <w:tc>
          <w:tcPr>
            <w:tcW w:w="5211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ное лицо, ответственное за составление форм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»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.И.О.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TextBody"/>
              <w:widowControl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 составления документа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89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89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0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sz w:val="20"/>
        <w:b/>
        <w:rFonts w:ascii="Times New Roman" w:hAnsi="Times New Roman" w:cs="Times New Roman"/>
      </w:rPr>
    </w:lvl>
  </w:abstractNum>
  <w:abstractNum w:abstractNumId="3">
    <w:lvl w:ilvl="0">
      <w:start w:val="2200"/>
      <w:numFmt w:val="decimal"/>
      <w:lvlText w:val="(%1)"/>
      <w:lvlJc w:val="left"/>
      <w:pPr>
        <w:tabs>
          <w:tab w:val="num" w:pos="1305"/>
        </w:tabs>
        <w:ind w:left="1305" w:hanging="945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Times New Roman CYR" w:hAnsi="Times New Roman CYR" w:cs="Times New Roman CYR"/>
    </w:rPr>
  </w:style>
  <w:style w:type="paragraph" w:styleId="BlockText">
    <w:name w:val="Block Text"/>
    <w:basedOn w:val="Normal"/>
    <w:qFormat/>
    <w:pPr>
      <w:ind w:left="57" w:right="57" w:firstLine="709"/>
      <w:jc w:val="both"/>
    </w:pPr>
    <w:rPr>
      <w:rFonts w:ascii="Times New Roman CYR" w:hAnsi="Times New Roman CYR" w:cs="Times New Roman CYR"/>
      <w:sz w:val="28"/>
    </w:rPr>
  </w:style>
  <w:style w:type="paragraph" w:styleId="Aacao1">
    <w:name w:val="aacao-1"/>
    <w:basedOn w:val="Normal"/>
    <w:qFormat/>
    <w:pPr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spacing w:lineRule="exact" w:line="180"/>
      <w:ind w:left="284" w:hanging="0"/>
    </w:pPr>
    <w:rPr>
      <w:rFonts w:ascii="Times New Roman CYR" w:hAnsi="Times New Roman CYR" w:cs="Times New Roman CY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756" w:leader="none"/>
      </w:tabs>
      <w:spacing w:lineRule="exact" w:line="180"/>
      <w:ind w:left="71" w:hanging="0"/>
    </w:pPr>
    <w:rPr/>
  </w:style>
  <w:style w:type="paragraph" w:styleId="Style9">
    <w:name w:val="Цитата"/>
    <w:basedOn w:val="Normal"/>
    <w:qFormat/>
    <w:pPr>
      <w:ind w:left="-49" w:right="-85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07:00Z</dcterms:created>
  <dc:creator>Дубовой Владимир Александрович</dc:creator>
  <dc:description/>
  <cp:keywords/>
  <dc:language>en-US</dc:language>
  <cp:lastModifiedBy>Елена Васильевна Дубровина</cp:lastModifiedBy>
  <cp:lastPrinted>2005-03-31T16:16:00Z</cp:lastPrinted>
  <dcterms:modified xsi:type="dcterms:W3CDTF">2012-11-19T04:07:00Z</dcterms:modified>
  <cp:revision>2</cp:revision>
  <dc:subject/>
  <dc:title>ФЕДЕРАЛЬНОЕ ГОСУДАРСТВЕННОЕ СТАТИСТИЧЕСКОЕ НАБЛЮДЕНИЕ</dc:title>
</cp:coreProperties>
</file>