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>ФЕДЕРАЛЬНОЕ ГОСУДАРСТВЕН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40" w:after="40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4261"/>
        <w:gridCol w:w="720"/>
        <w:gridCol w:w="4368"/>
        <w:gridCol w:w="2274"/>
      </w:tblGrid>
      <w:tr>
        <w:trPr>
          <w:trHeight w:val="567" w:hRule="atLeast"/>
        </w:trPr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СВЕДЕНИЯ О ЗАБОЛЕВАНИЯХ ИНФЕКЦИЯМИ, ПЕРЕДАВАЕМЫМИ ПОЛОВЫМ ПУТЕМ  И ЗАРАЗНЫМИ КОЖНЫМИ БОЛЕЗНЯ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1" w:type="dxa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Heading4"/>
              <w:ind w:left="3650" w:hanging="0"/>
              <w:rPr/>
            </w:pPr>
            <w:r>
              <w:rPr/>
              <w:t>ЗА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0" w:name="z0001_000_00"/>
            <w:bookmarkStart w:id="1" w:name="z0001_000_00"/>
            <w:bookmarkEnd w:id="1"/>
          </w:p>
        </w:tc>
        <w:tc>
          <w:tcPr>
            <w:tcW w:w="4368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5"/>
              <w:rPr/>
            </w:pPr>
            <w:r>
              <w:rPr/>
              <w:t>ГОД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626985</wp:posOffset>
                </wp:positionH>
                <wp:positionV relativeFrom="paragraph">
                  <wp:posOffset>334010</wp:posOffset>
                </wp:positionV>
                <wp:extent cx="1492250" cy="21018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6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7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16"/>
        <w:gridCol w:w="2199"/>
        <w:gridCol w:w="202"/>
        <w:gridCol w:w="3340"/>
      </w:tblGrid>
      <w:tr>
        <w:trPr/>
        <w:tc>
          <w:tcPr>
            <w:tcW w:w="87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тавляют: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ставления</w:t>
            </w:r>
          </w:p>
        </w:tc>
        <w:tc>
          <w:tcPr>
            <w:tcW w:w="2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0" w:type="dxa"/>
            <w:tcBorders/>
          </w:tcPr>
          <w:p>
            <w:pPr>
              <w:pStyle w:val="Heading1"/>
              <w:spacing w:lineRule="exact" w:line="260" w:before="0" w:after="40"/>
              <w:rPr>
                <w:szCs w:val="24"/>
              </w:rPr>
            </w:pPr>
            <w:r>
              <w:rPr>
                <w:szCs w:val="24"/>
              </w:rPr>
              <w:t>ФОРМА № 9</w:t>
            </w:r>
          </w:p>
        </w:tc>
      </w:tr>
      <w:tr>
        <w:trPr/>
        <w:tc>
          <w:tcPr>
            <w:tcW w:w="8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ницы дерматовенерологического профиля, кожно-венерологические диспансеры (институты, научные центры дерматовенерологического профиля), медицинские организации независимо от организационно-правовой формы собственности,   имеющие в своем составе дерматовенерологические отделения (кабинеты), оказывающие специализированную помощь больным дерматовенерологического профиля</w:t>
            </w:r>
          </w:p>
          <w:p>
            <w:pPr>
              <w:pStyle w:val="Normal"/>
              <w:spacing w:lineRule="exact" w:line="18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у местного самоуправления в сфере здравоохранения</w:t>
            </w:r>
          </w:p>
          <w:p>
            <w:pPr>
              <w:pStyle w:val="Normal"/>
              <w:spacing w:lineRule="exact" w:line="18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местного самоуправления в сфере здравоохранения:</w:t>
            </w:r>
          </w:p>
          <w:p>
            <w:pPr>
              <w:pStyle w:val="Normal"/>
              <w:spacing w:lineRule="exact" w:line="18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у управления здравоохранения субъекта Российской Федерации</w:t>
            </w:r>
          </w:p>
          <w:p>
            <w:pPr>
              <w:pStyle w:val="Normal"/>
              <w:spacing w:lineRule="exact" w:line="18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управления здравоохранения субъекта Российской Федерации:</w:t>
            </w:r>
          </w:p>
          <w:p>
            <w:pPr>
              <w:pStyle w:val="Normal"/>
              <w:widowControl w:val="false"/>
              <w:autoSpaceDE w:val="false"/>
              <w:spacing w:lineRule="exact" w:line="180" w:before="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Минздравсоцразвития России</w:t>
            </w:r>
          </w:p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0 января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до 10 февраля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до 5 марта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autoSpaceDE w:val="false"/>
              <w:ind w:lef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Росстата:</w:t>
            </w:r>
          </w:p>
          <w:p>
            <w:pPr>
              <w:pStyle w:val="Normal"/>
              <w:widowControl w:val="false"/>
              <w:autoSpaceDE w:val="false"/>
              <w:ind w:lef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формы</w:t>
            </w:r>
          </w:p>
          <w:p>
            <w:pPr>
              <w:pStyle w:val="Normal"/>
              <w:widowControl w:val="false"/>
              <w:autoSpaceDE w:val="false"/>
              <w:ind w:lef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________ 20    №____</w:t>
            </w:r>
          </w:p>
          <w:p>
            <w:pPr>
              <w:pStyle w:val="Normal"/>
              <w:widowControl w:val="false"/>
              <w:autoSpaceDE w:val="false"/>
              <w:ind w:lef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и изменений </w:t>
            </w:r>
          </w:p>
          <w:p>
            <w:pPr>
              <w:pStyle w:val="Normal"/>
              <w:widowControl w:val="false"/>
              <w:autoSpaceDE w:val="false"/>
              <w:ind w:lef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  <w:p>
            <w:pPr>
              <w:pStyle w:val="Normal"/>
              <w:widowControl w:val="false"/>
              <w:autoSpaceDE w:val="false"/>
              <w:ind w:lef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________№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_______№_______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ГОДОВАЯ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59" w:type="dxa"/>
        <w:jc w:val="left"/>
        <w:tblInd w:w="26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2126"/>
        <w:gridCol w:w="2126"/>
        <w:gridCol w:w="2127"/>
        <w:gridCol w:w="2126"/>
        <w:gridCol w:w="2127"/>
        <w:gridCol w:w="1831"/>
        <w:gridCol w:w="11"/>
      </w:tblGrid>
      <w:tr>
        <w:trPr>
          <w:trHeight w:val="40" w:hRule="atLeast"/>
        </w:trPr>
        <w:tc>
          <w:tcPr>
            <w:tcW w:w="144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124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а деятельности </w:t>
              <w:br/>
              <w:t>по ОКВЭ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расли </w:t>
              <w:br/>
              <w:t xml:space="preserve">по ОКОНХ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 xml:space="preserve">территории </w:t>
              <w:br/>
              <w:t>по ОКАТ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нистерства 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sz w:val="20"/>
              </w:rPr>
              <w:t>(ведомства), органа управления по ОКОГУ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937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br w:type="page"/>
      </w:r>
      <w:r>
        <w:rPr>
          <w:b/>
          <w:bCs/>
          <w:sz w:val="20"/>
        </w:rPr>
        <w:t>СВЕДЕНИЯ О ЗАБОЛЕВАНИЯХ ИНФЕКЦИЯМИ, ПЕРЕДАВАЕМЫМИ ПОЛОВЫМ ПУТЕМ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</w:rPr>
        <w:t xml:space="preserve">(2000)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 </w:t>
      </w:r>
    </w:p>
    <w:tbl>
      <w:tblPr>
        <w:tblW w:w="153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539"/>
        <w:gridCol w:w="739"/>
        <w:gridCol w:w="1260"/>
        <w:gridCol w:w="944"/>
        <w:gridCol w:w="942"/>
        <w:gridCol w:w="942"/>
        <w:gridCol w:w="942"/>
        <w:gridCol w:w="942"/>
        <w:gridCol w:w="944"/>
        <w:gridCol w:w="943"/>
        <w:gridCol w:w="943"/>
        <w:gridCol w:w="943"/>
        <w:gridCol w:w="943"/>
        <w:gridCol w:w="944"/>
      </w:tblGrid>
      <w:tr>
        <w:trPr>
          <w:cantSplit w:val="true"/>
        </w:trPr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зология</w:t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lang w:val="en-US" w:eastAsia="en-US"/>
              </w:rPr>
              <w:t>Пол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lang w:val="en-US" w:eastAsia="en-US"/>
              </w:rPr>
              <w:t xml:space="preserve">№ </w:t>
            </w:r>
            <w:r>
              <w:rPr>
                <w:sz w:val="18"/>
                <w:lang w:val="en-US" w:eastAsia="en-US"/>
              </w:rPr>
              <w:t>строк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lang w:val="en-US" w:eastAsia="en-US"/>
              </w:rPr>
              <w:t xml:space="preserve">Код по </w:t>
              <w:br/>
              <w:t>МКБ Х пересмотра</w:t>
            </w:r>
          </w:p>
        </w:tc>
        <w:tc>
          <w:tcPr>
            <w:tcW w:w="103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lang w:val="en-US" w:eastAsia="en-US"/>
              </w:rPr>
              <w:t>Число больных с вновь установленным диагнозом в отчетном  году</w:t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lang w:val="en-US" w:eastAsia="en-US"/>
              </w:rPr>
              <w:t>в том числе в возрасте:</w:t>
            </w:r>
          </w:p>
        </w:tc>
        <w:tc>
          <w:tcPr>
            <w:tcW w:w="3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lang w:val="en-US" w:eastAsia="en-US"/>
              </w:rPr>
              <w:t>из них: сельские жители</w:t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1 год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4 лет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lang w:val="en-US" w:eastAsia="en-US"/>
              </w:rPr>
              <w:t>15 - 17 лет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lang w:val="en-US" w:eastAsia="en-US"/>
              </w:rPr>
              <w:t>18 - 29 лет</w:t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lang w:val="en-US" w:eastAsia="en-US"/>
              </w:rPr>
              <w:t>30 - 39 лет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lang w:val="en-US" w:eastAsia="en-US"/>
              </w:rPr>
              <w:t>40 лет и старше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8"/>
                <w:sz w:val="18"/>
              </w:rPr>
              <w:t>в том числе в возрасте:</w:t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1 год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4 лет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15-17 лет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ифилис - все формы, всего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/>
              <w:t>А 50 - А5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" w:name="z2000_001_05"/>
            <w:bookmarkStart w:id="3" w:name="z2000_001_05"/>
            <w:bookmarkEnd w:id="3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" w:name="z2000_001_06"/>
            <w:bookmarkStart w:id="5" w:name="z2000_001_06"/>
            <w:bookmarkEnd w:id="5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" w:name="z2000_001_07"/>
            <w:bookmarkStart w:id="7" w:name="z2000_001_07"/>
            <w:bookmarkEnd w:id="7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" w:name="z2000_001_08"/>
            <w:bookmarkStart w:id="9" w:name="z2000_001_08"/>
            <w:bookmarkEnd w:id="9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" w:name="z2000_001_09"/>
            <w:bookmarkStart w:id="11" w:name="z2000_001_09"/>
            <w:bookmarkEnd w:id="11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" w:name="z2000_001_10"/>
            <w:bookmarkStart w:id="13" w:name="z2000_001_10"/>
            <w:bookmarkEnd w:id="13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" w:name="z2000_001_11"/>
            <w:bookmarkStart w:id="15" w:name="z2000_001_11"/>
            <w:bookmarkEnd w:id="15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" w:name="z2000_001_12"/>
            <w:bookmarkStart w:id="17" w:name="z2000_001_12"/>
            <w:bookmarkEnd w:id="17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" w:name="z2000_001_13"/>
            <w:bookmarkStart w:id="19" w:name="z2000_001_13"/>
            <w:bookmarkEnd w:id="19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0" w:name="z2000_001_14"/>
            <w:bookmarkStart w:id="21" w:name="z2000_001_14"/>
            <w:bookmarkEnd w:id="21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2" w:name="z2000_001_15"/>
            <w:bookmarkStart w:id="23" w:name="z2000_001_15"/>
            <w:bookmarkEnd w:id="23"/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жчины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4" w:name="z2000_002_05"/>
            <w:bookmarkStart w:id="25" w:name="z2000_002_05"/>
            <w:bookmarkEnd w:id="25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6" w:name="z2000_002_06"/>
            <w:bookmarkStart w:id="27" w:name="z2000_002_06"/>
            <w:bookmarkEnd w:id="27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8" w:name="z2000_002_07"/>
            <w:bookmarkStart w:id="29" w:name="z2000_002_07"/>
            <w:bookmarkEnd w:id="29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0" w:name="z2000_002_08"/>
            <w:bookmarkStart w:id="31" w:name="z2000_002_08"/>
            <w:bookmarkEnd w:id="31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2" w:name="z2000_002_09"/>
            <w:bookmarkStart w:id="33" w:name="z2000_002_09"/>
            <w:bookmarkEnd w:id="33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4" w:name="z2000_002_10"/>
            <w:bookmarkStart w:id="35" w:name="z2000_002_10"/>
            <w:bookmarkEnd w:id="35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6" w:name="z2000_002_11"/>
            <w:bookmarkStart w:id="37" w:name="z2000_002_11"/>
            <w:bookmarkEnd w:id="37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8" w:name="z2000_002_12"/>
            <w:bookmarkStart w:id="39" w:name="z2000_002_12"/>
            <w:bookmarkEnd w:id="39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0" w:name="z2000_002_13"/>
            <w:bookmarkStart w:id="41" w:name="z2000_002_13"/>
            <w:bookmarkEnd w:id="41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2" w:name="z2000_002_14"/>
            <w:bookmarkStart w:id="43" w:name="z2000_002_14"/>
            <w:bookmarkEnd w:id="43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4" w:name="z2000_002_15"/>
            <w:bookmarkStart w:id="45" w:name="z2000_002_15"/>
            <w:bookmarkEnd w:id="45"/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женщины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6" w:name="z2000_003_05"/>
            <w:bookmarkStart w:id="47" w:name="z2000_003_05"/>
            <w:bookmarkEnd w:id="47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8" w:name="z2000_003_06"/>
            <w:bookmarkStart w:id="49" w:name="z2000_003_06"/>
            <w:bookmarkEnd w:id="49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0" w:name="z2000_003_07"/>
            <w:bookmarkStart w:id="51" w:name="z2000_003_07"/>
            <w:bookmarkEnd w:id="51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2" w:name="z2000_003_08"/>
            <w:bookmarkStart w:id="53" w:name="z2000_003_08"/>
            <w:bookmarkEnd w:id="53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4" w:name="z2000_003_09"/>
            <w:bookmarkStart w:id="55" w:name="z2000_003_09"/>
            <w:bookmarkEnd w:id="55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6" w:name="z2000_003_10"/>
            <w:bookmarkStart w:id="57" w:name="z2000_003_10"/>
            <w:bookmarkEnd w:id="57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8" w:name="z2000_003_11"/>
            <w:bookmarkStart w:id="59" w:name="z2000_003_11"/>
            <w:bookmarkEnd w:id="59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0" w:name="z2000_003_12"/>
            <w:bookmarkStart w:id="61" w:name="z2000_003_12"/>
            <w:bookmarkEnd w:id="61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2" w:name="z2000_003_13"/>
            <w:bookmarkStart w:id="63" w:name="z2000_003_13"/>
            <w:bookmarkEnd w:id="63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4" w:name="z2000_003_14"/>
            <w:bookmarkStart w:id="65" w:name="z2000_003_14"/>
            <w:bookmarkEnd w:id="65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6" w:name="z2000_003_15"/>
            <w:bookmarkStart w:id="67" w:name="z2000_003_15"/>
            <w:bookmarkEnd w:id="67"/>
          </w:p>
        </w:tc>
      </w:tr>
      <w:tr>
        <w:trPr>
          <w:cantSplit w:val="true"/>
        </w:trPr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рожденный сифилис</w:t>
            </w:r>
            <w:r>
              <w:rPr>
                <w:i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0.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0.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68" w:name="z2000_004_05"/>
            <w:bookmarkStart w:id="69" w:name="z2000_004_05"/>
            <w:bookmarkEnd w:id="69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0" w:name="z2000_004_06"/>
            <w:bookmarkStart w:id="71" w:name="z2000_004_06"/>
            <w:bookmarkEnd w:id="71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2" w:name="z2000_004_07"/>
            <w:bookmarkStart w:id="73" w:name="z2000_004_07"/>
            <w:bookmarkEnd w:id="73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4" w:name="z2000_004_08"/>
            <w:bookmarkStart w:id="75" w:name="z2000_004_08"/>
            <w:bookmarkEnd w:id="75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6" w:name="z2000_004_09"/>
            <w:bookmarkStart w:id="77" w:name="z2000_004_09"/>
            <w:bookmarkEnd w:id="77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8" w:name="z2000_004_10"/>
            <w:bookmarkStart w:id="79" w:name="z2000_004_10"/>
            <w:bookmarkEnd w:id="79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0" w:name="z2000_004_11"/>
            <w:bookmarkStart w:id="81" w:name="z2000_004_11"/>
            <w:bookmarkEnd w:id="81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2" w:name="z2000_004_12"/>
            <w:bookmarkStart w:id="83" w:name="z2000_004_12"/>
            <w:bookmarkEnd w:id="83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4" w:name="z2000_004_13"/>
            <w:bookmarkStart w:id="85" w:name="z2000_004_13"/>
            <w:bookmarkEnd w:id="85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6" w:name="z2000_004_14"/>
            <w:bookmarkStart w:id="87" w:name="z2000_004_14"/>
            <w:bookmarkEnd w:id="87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8" w:name="z2000_004_15"/>
            <w:bookmarkStart w:id="89" w:name="z2000_004_15"/>
            <w:bookmarkEnd w:id="89"/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0" w:name="z2000_005_05"/>
            <w:bookmarkStart w:id="91" w:name="z2000_005_05"/>
            <w:bookmarkEnd w:id="91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2" w:name="z2000_005_06"/>
            <w:bookmarkStart w:id="93" w:name="z2000_005_06"/>
            <w:bookmarkEnd w:id="93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4" w:name="z2000_005_07"/>
            <w:bookmarkStart w:id="95" w:name="z2000_005_07"/>
            <w:bookmarkEnd w:id="95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6" w:name="z2000_005_08"/>
            <w:bookmarkStart w:id="97" w:name="z2000_005_08"/>
            <w:bookmarkEnd w:id="97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8" w:name="z2000_005_09"/>
            <w:bookmarkStart w:id="99" w:name="z2000_005_09"/>
            <w:bookmarkEnd w:id="99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0" w:name="z2000_005_10"/>
            <w:bookmarkStart w:id="101" w:name="z2000_005_10"/>
            <w:bookmarkEnd w:id="101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2" w:name="z2000_005_11"/>
            <w:bookmarkStart w:id="103" w:name="z2000_005_11"/>
            <w:bookmarkEnd w:id="103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4" w:name="z2000_005_12"/>
            <w:bookmarkStart w:id="105" w:name="z2000_005_12"/>
            <w:bookmarkEnd w:id="105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6" w:name="z2000_005_13"/>
            <w:bookmarkStart w:id="107" w:name="z2000_005_13"/>
            <w:bookmarkEnd w:id="107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8" w:name="z2000_005_14"/>
            <w:bookmarkStart w:id="109" w:name="z2000_005_14"/>
            <w:bookmarkEnd w:id="109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0" w:name="z2000_005_15"/>
            <w:bookmarkStart w:id="111" w:name="z2000_005_15"/>
            <w:bookmarkEnd w:id="111"/>
          </w:p>
        </w:tc>
      </w:tr>
      <w:tr>
        <w:trPr>
          <w:cantSplit w:val="true"/>
        </w:trPr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сифилис ранний врожденный с симптомами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0.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112" w:name="z2000_006_05"/>
            <w:bookmarkStart w:id="113" w:name="z2000_006_05"/>
            <w:bookmarkEnd w:id="113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4" w:name="z2000_006_06"/>
            <w:bookmarkStart w:id="115" w:name="z2000_006_06"/>
            <w:bookmarkEnd w:id="115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6" w:name="z2000_006_07"/>
            <w:bookmarkStart w:id="117" w:name="z2000_006_07"/>
            <w:bookmarkEnd w:id="117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8" w:name="z2000_006_08"/>
            <w:bookmarkStart w:id="119" w:name="z2000_006_08"/>
            <w:bookmarkEnd w:id="119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0" w:name="z2000_006_09"/>
            <w:bookmarkStart w:id="121" w:name="z2000_006_09"/>
            <w:bookmarkEnd w:id="121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2" w:name="z2000_006_10"/>
            <w:bookmarkStart w:id="123" w:name="z2000_006_10"/>
            <w:bookmarkEnd w:id="123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4" w:name="z2000_006_11"/>
            <w:bookmarkStart w:id="125" w:name="z2000_006_11"/>
            <w:bookmarkEnd w:id="125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6" w:name="z2000_006_12"/>
            <w:bookmarkStart w:id="127" w:name="z2000_006_12"/>
            <w:bookmarkEnd w:id="127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8" w:name="z2000_006_13"/>
            <w:bookmarkStart w:id="129" w:name="z2000_006_13"/>
            <w:bookmarkEnd w:id="129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0" w:name="z2000_006_14"/>
            <w:bookmarkStart w:id="131" w:name="z2000_006_14"/>
            <w:bookmarkEnd w:id="131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2" w:name="z2000_006_15"/>
            <w:bookmarkStart w:id="133" w:name="z2000_006_15"/>
            <w:bookmarkEnd w:id="133"/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4" w:name="z2000_007_05"/>
            <w:bookmarkStart w:id="135" w:name="z2000_007_05"/>
            <w:bookmarkEnd w:id="135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6" w:name="z2000_007_06"/>
            <w:bookmarkStart w:id="137" w:name="z2000_007_06"/>
            <w:bookmarkEnd w:id="137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8" w:name="z2000_007_07"/>
            <w:bookmarkStart w:id="139" w:name="z2000_007_07"/>
            <w:bookmarkEnd w:id="139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0" w:name="z2000_007_08"/>
            <w:bookmarkStart w:id="141" w:name="z2000_007_08"/>
            <w:bookmarkEnd w:id="141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2" w:name="z2000_007_09"/>
            <w:bookmarkStart w:id="143" w:name="z2000_007_09"/>
            <w:bookmarkEnd w:id="143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4" w:name="z2000_007_10"/>
            <w:bookmarkStart w:id="145" w:name="z2000_007_10"/>
            <w:bookmarkEnd w:id="145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6" w:name="z2000_007_11"/>
            <w:bookmarkStart w:id="147" w:name="z2000_007_11"/>
            <w:bookmarkEnd w:id="147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8" w:name="z2000_007_12"/>
            <w:bookmarkStart w:id="149" w:name="z2000_007_12"/>
            <w:bookmarkEnd w:id="149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0" w:name="z2000_007_13"/>
            <w:bookmarkStart w:id="151" w:name="z2000_007_13"/>
            <w:bookmarkEnd w:id="151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2" w:name="z2000_007_14"/>
            <w:bookmarkStart w:id="153" w:name="z2000_007_14"/>
            <w:bookmarkEnd w:id="153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4" w:name="z2000_007_15"/>
            <w:bookmarkStart w:id="155" w:name="z2000_007_15"/>
            <w:bookmarkEnd w:id="155"/>
          </w:p>
        </w:tc>
      </w:tr>
      <w:tr>
        <w:trPr>
          <w:cantSplit w:val="true"/>
        </w:trPr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филис ранний врожденный скрытый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0.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156" w:name="z2000_008_05"/>
            <w:bookmarkStart w:id="157" w:name="z2000_008_05"/>
            <w:bookmarkEnd w:id="157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8" w:name="z2000_008_06"/>
            <w:bookmarkStart w:id="159" w:name="z2000_008_06"/>
            <w:bookmarkEnd w:id="159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0" w:name="z2000_008_07"/>
            <w:bookmarkStart w:id="161" w:name="z2000_008_07"/>
            <w:bookmarkEnd w:id="161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2" w:name="z2000_008_08"/>
            <w:bookmarkStart w:id="163" w:name="z2000_008_08"/>
            <w:bookmarkEnd w:id="163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4" w:name="z2000_008_09"/>
            <w:bookmarkStart w:id="165" w:name="z2000_008_09"/>
            <w:bookmarkEnd w:id="165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6" w:name="z2000_008_10"/>
            <w:bookmarkStart w:id="167" w:name="z2000_008_10"/>
            <w:bookmarkEnd w:id="167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8" w:name="z2000_008_11"/>
            <w:bookmarkStart w:id="169" w:name="z2000_008_11"/>
            <w:bookmarkEnd w:id="169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0" w:name="z2000_008_12"/>
            <w:bookmarkStart w:id="171" w:name="z2000_008_12"/>
            <w:bookmarkEnd w:id="171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2" w:name="z2000_008_13"/>
            <w:bookmarkStart w:id="173" w:name="z2000_008_13"/>
            <w:bookmarkEnd w:id="173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4" w:name="z2000_008_14"/>
            <w:bookmarkStart w:id="175" w:name="z2000_008_14"/>
            <w:bookmarkEnd w:id="175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6" w:name="z2000_008_15"/>
            <w:bookmarkStart w:id="177" w:name="z2000_008_15"/>
            <w:bookmarkEnd w:id="177"/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8" w:name="z2000_009_05"/>
            <w:bookmarkStart w:id="179" w:name="z2000_009_05"/>
            <w:bookmarkEnd w:id="179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0" w:name="z2000_009_06"/>
            <w:bookmarkStart w:id="181" w:name="z2000_009_06"/>
            <w:bookmarkEnd w:id="181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2" w:name="z2000_009_07"/>
            <w:bookmarkStart w:id="183" w:name="z2000_009_07"/>
            <w:bookmarkEnd w:id="183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4" w:name="z2000_009_08"/>
            <w:bookmarkStart w:id="185" w:name="z2000_009_08"/>
            <w:bookmarkEnd w:id="185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6" w:name="z2000_009_09"/>
            <w:bookmarkStart w:id="187" w:name="z2000_009_09"/>
            <w:bookmarkEnd w:id="187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8" w:name="z2000_009_10"/>
            <w:bookmarkStart w:id="189" w:name="z2000_009_10"/>
            <w:bookmarkEnd w:id="189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0" w:name="z2000_009_11"/>
            <w:bookmarkStart w:id="191" w:name="z2000_009_11"/>
            <w:bookmarkEnd w:id="191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2" w:name="z2000_009_12"/>
            <w:bookmarkStart w:id="193" w:name="z2000_009_12"/>
            <w:bookmarkEnd w:id="193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4" w:name="z2000_009_13"/>
            <w:bookmarkStart w:id="195" w:name="z2000_009_13"/>
            <w:bookmarkEnd w:id="195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6" w:name="z2000_009_14"/>
            <w:bookmarkStart w:id="197" w:name="z2000_009_14"/>
            <w:bookmarkEnd w:id="197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8" w:name="z2000_009_15"/>
            <w:bookmarkStart w:id="199" w:name="z2000_009_15"/>
            <w:bookmarkEnd w:id="199"/>
          </w:p>
        </w:tc>
      </w:tr>
      <w:tr>
        <w:trPr>
          <w:cantSplit w:val="true"/>
        </w:trPr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филис поздний врожденный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0.3-А50.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200" w:name="z2000_010_05"/>
            <w:bookmarkStart w:id="201" w:name="z2000_010_05"/>
            <w:bookmarkEnd w:id="201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02" w:name="z2000_010_06"/>
            <w:bookmarkStart w:id="203" w:name="z2000_010_06"/>
            <w:bookmarkEnd w:id="203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04" w:name="z2000_010_07"/>
            <w:bookmarkStart w:id="205" w:name="z2000_010_07"/>
            <w:bookmarkEnd w:id="205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06" w:name="z2000_010_08"/>
            <w:bookmarkStart w:id="207" w:name="z2000_010_08"/>
            <w:bookmarkEnd w:id="207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08" w:name="z2000_010_09"/>
            <w:bookmarkStart w:id="209" w:name="z2000_010_09"/>
            <w:bookmarkEnd w:id="209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10" w:name="z2000_010_10"/>
            <w:bookmarkStart w:id="211" w:name="z2000_010_10"/>
            <w:bookmarkEnd w:id="211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12" w:name="z2000_010_11"/>
            <w:bookmarkStart w:id="213" w:name="z2000_010_11"/>
            <w:bookmarkEnd w:id="213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14" w:name="z2000_010_12"/>
            <w:bookmarkStart w:id="215" w:name="z2000_010_12"/>
            <w:bookmarkEnd w:id="215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16" w:name="z2000_010_13"/>
            <w:bookmarkStart w:id="217" w:name="z2000_010_13"/>
            <w:bookmarkEnd w:id="217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18" w:name="z2000_010_14"/>
            <w:bookmarkStart w:id="219" w:name="z2000_010_14"/>
            <w:bookmarkEnd w:id="219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20" w:name="z2000_010_15"/>
            <w:bookmarkStart w:id="221" w:name="z2000_010_15"/>
            <w:bookmarkEnd w:id="221"/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22" w:name="z2000_011_05"/>
            <w:bookmarkStart w:id="223" w:name="z2000_011_05"/>
            <w:bookmarkEnd w:id="223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24" w:name="z2000_011_06"/>
            <w:bookmarkStart w:id="225" w:name="z2000_011_06"/>
            <w:bookmarkEnd w:id="225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26" w:name="z2000_011_07"/>
            <w:bookmarkStart w:id="227" w:name="z2000_011_07"/>
            <w:bookmarkEnd w:id="227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28" w:name="z2000_011_08"/>
            <w:bookmarkStart w:id="229" w:name="z2000_011_08"/>
            <w:bookmarkEnd w:id="229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30" w:name="z2000_011_09"/>
            <w:bookmarkStart w:id="231" w:name="z2000_011_09"/>
            <w:bookmarkEnd w:id="231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32" w:name="z2000_011_10"/>
            <w:bookmarkStart w:id="233" w:name="z2000_011_10"/>
            <w:bookmarkEnd w:id="233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34" w:name="z2000_011_11"/>
            <w:bookmarkStart w:id="235" w:name="z2000_011_11"/>
            <w:bookmarkEnd w:id="235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36" w:name="z2000_011_12"/>
            <w:bookmarkStart w:id="237" w:name="z2000_011_12"/>
            <w:bookmarkEnd w:id="237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38" w:name="z2000_011_13"/>
            <w:bookmarkStart w:id="239" w:name="z2000_011_13"/>
            <w:bookmarkEnd w:id="239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40" w:name="z2000_011_14"/>
            <w:bookmarkStart w:id="241" w:name="z2000_011_14"/>
            <w:bookmarkEnd w:id="241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42" w:name="z2000_011_15"/>
            <w:bookmarkStart w:id="243" w:name="z2000_011_15"/>
            <w:bookmarkEnd w:id="243"/>
          </w:p>
        </w:tc>
      </w:tr>
      <w:tr>
        <w:trPr>
          <w:cantSplit w:val="true"/>
        </w:trPr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филис врожденный  неуточненный 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0.2, А50.7, А50.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244" w:name="z2000_012_05"/>
            <w:bookmarkStart w:id="245" w:name="z2000_012_05"/>
            <w:bookmarkEnd w:id="245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46" w:name="z2000_012_06"/>
            <w:bookmarkStart w:id="247" w:name="z2000_012_06"/>
            <w:bookmarkEnd w:id="247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48" w:name="z2000_012_07"/>
            <w:bookmarkStart w:id="249" w:name="z2000_012_07"/>
            <w:bookmarkEnd w:id="249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50" w:name="z2000_012_08"/>
            <w:bookmarkStart w:id="251" w:name="z2000_012_08"/>
            <w:bookmarkEnd w:id="251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52" w:name="z2000_012_09"/>
            <w:bookmarkStart w:id="253" w:name="z2000_012_09"/>
            <w:bookmarkEnd w:id="253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54" w:name="z2000_012_10"/>
            <w:bookmarkStart w:id="255" w:name="z2000_012_10"/>
            <w:bookmarkEnd w:id="255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56" w:name="z2000_012_11"/>
            <w:bookmarkStart w:id="257" w:name="z2000_012_11"/>
            <w:bookmarkEnd w:id="257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58" w:name="z2000_012_12"/>
            <w:bookmarkStart w:id="259" w:name="z2000_012_12"/>
            <w:bookmarkEnd w:id="259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60" w:name="z2000_012_13"/>
            <w:bookmarkStart w:id="261" w:name="z2000_012_13"/>
            <w:bookmarkEnd w:id="261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62" w:name="z2000_012_14"/>
            <w:bookmarkStart w:id="263" w:name="z2000_012_14"/>
            <w:bookmarkEnd w:id="263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64" w:name="z2000_012_15"/>
            <w:bookmarkStart w:id="265" w:name="z2000_012_15"/>
            <w:bookmarkEnd w:id="265"/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66" w:name="z2000_013_05"/>
            <w:bookmarkStart w:id="267" w:name="z2000_013_05"/>
            <w:bookmarkEnd w:id="267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68" w:name="z2000_013_06"/>
            <w:bookmarkStart w:id="269" w:name="z2000_013_06"/>
            <w:bookmarkEnd w:id="269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70" w:name="z2000_013_07"/>
            <w:bookmarkStart w:id="271" w:name="z2000_013_07"/>
            <w:bookmarkEnd w:id="271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72" w:name="z2000_013_08"/>
            <w:bookmarkStart w:id="273" w:name="z2000_013_08"/>
            <w:bookmarkEnd w:id="273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74" w:name="z2000_013_09"/>
            <w:bookmarkStart w:id="275" w:name="z2000_013_09"/>
            <w:bookmarkEnd w:id="275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76" w:name="z2000_013_10"/>
            <w:bookmarkStart w:id="277" w:name="z2000_013_10"/>
            <w:bookmarkEnd w:id="277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78" w:name="z2000_013_11"/>
            <w:bookmarkStart w:id="279" w:name="z2000_013_11"/>
            <w:bookmarkEnd w:id="279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80" w:name="z2000_013_12"/>
            <w:bookmarkStart w:id="281" w:name="z2000_013_12"/>
            <w:bookmarkEnd w:id="281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82" w:name="z2000_013_13"/>
            <w:bookmarkStart w:id="283" w:name="z2000_013_13"/>
            <w:bookmarkEnd w:id="283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84" w:name="z2000_013_14"/>
            <w:bookmarkStart w:id="285" w:name="z2000_013_14"/>
            <w:bookmarkEnd w:id="285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86" w:name="z2000_013_15"/>
            <w:bookmarkStart w:id="287" w:name="z2000_013_15"/>
            <w:bookmarkEnd w:id="287"/>
          </w:p>
        </w:tc>
      </w:tr>
      <w:tr>
        <w:trPr>
          <w:cantSplit w:val="true"/>
        </w:trPr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нний сифилис                                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51.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 51.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288" w:name="z2000_014_05"/>
            <w:bookmarkStart w:id="289" w:name="z2000_014_05"/>
            <w:bookmarkEnd w:id="289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90" w:name="z2000_014_06"/>
            <w:bookmarkStart w:id="291" w:name="z2000_014_06"/>
            <w:bookmarkEnd w:id="291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92" w:name="z2000_014_07"/>
            <w:bookmarkStart w:id="293" w:name="z2000_014_07"/>
            <w:bookmarkEnd w:id="293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94" w:name="z2000_014_08"/>
            <w:bookmarkStart w:id="295" w:name="z2000_014_08"/>
            <w:bookmarkEnd w:id="295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96" w:name="z2000_014_09"/>
            <w:bookmarkStart w:id="297" w:name="z2000_014_09"/>
            <w:bookmarkEnd w:id="297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98" w:name="z2000_014_10"/>
            <w:bookmarkStart w:id="299" w:name="z2000_014_10"/>
            <w:bookmarkEnd w:id="299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00" w:name="z2000_014_11"/>
            <w:bookmarkStart w:id="301" w:name="z2000_014_11"/>
            <w:bookmarkEnd w:id="301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02" w:name="z2000_014_12"/>
            <w:bookmarkStart w:id="303" w:name="z2000_014_12"/>
            <w:bookmarkEnd w:id="303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04" w:name="z2000_014_13"/>
            <w:bookmarkStart w:id="305" w:name="z2000_014_13"/>
            <w:bookmarkEnd w:id="305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06" w:name="z2000_014_14"/>
            <w:bookmarkStart w:id="307" w:name="z2000_014_14"/>
            <w:bookmarkEnd w:id="307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08" w:name="z2000_014_15"/>
            <w:bookmarkStart w:id="309" w:name="z2000_014_15"/>
            <w:bookmarkEnd w:id="309"/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10" w:name="z2000_015_05"/>
            <w:bookmarkStart w:id="311" w:name="z2000_015_05"/>
            <w:bookmarkEnd w:id="311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12" w:name="z2000_015_06"/>
            <w:bookmarkStart w:id="313" w:name="z2000_015_06"/>
            <w:bookmarkEnd w:id="313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14" w:name="z2000_015_07"/>
            <w:bookmarkStart w:id="315" w:name="z2000_015_07"/>
            <w:bookmarkEnd w:id="315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16" w:name="z2000_015_08"/>
            <w:bookmarkStart w:id="317" w:name="z2000_015_08"/>
            <w:bookmarkEnd w:id="317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18" w:name="z2000_015_09"/>
            <w:bookmarkStart w:id="319" w:name="z2000_015_09"/>
            <w:bookmarkEnd w:id="319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20" w:name="z2000_015_10"/>
            <w:bookmarkStart w:id="321" w:name="z2000_015_10"/>
            <w:bookmarkEnd w:id="321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22" w:name="z2000_015_11"/>
            <w:bookmarkStart w:id="323" w:name="z2000_015_11"/>
            <w:bookmarkEnd w:id="323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24" w:name="z2000_015_12"/>
            <w:bookmarkStart w:id="325" w:name="z2000_015_12"/>
            <w:bookmarkEnd w:id="325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26" w:name="z2000_015_13"/>
            <w:bookmarkStart w:id="327" w:name="z2000_015_13"/>
            <w:bookmarkEnd w:id="327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28" w:name="z2000_015_14"/>
            <w:bookmarkStart w:id="329" w:name="z2000_015_14"/>
            <w:bookmarkEnd w:id="329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30" w:name="z2000_015_15"/>
            <w:bookmarkStart w:id="331" w:name="z2000_015_15"/>
            <w:bookmarkEnd w:id="331"/>
          </w:p>
        </w:tc>
      </w:tr>
      <w:tr>
        <w:trPr>
          <w:cantSplit w:val="true"/>
        </w:trPr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й сифилис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1.0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1.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332" w:name="z2000_016_05"/>
            <w:bookmarkStart w:id="333" w:name="z2000_016_05"/>
            <w:bookmarkEnd w:id="333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34" w:name="z2000_016_06"/>
            <w:bookmarkStart w:id="335" w:name="z2000_016_06"/>
            <w:bookmarkEnd w:id="335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36" w:name="z2000_016_07"/>
            <w:bookmarkStart w:id="337" w:name="z2000_016_07"/>
            <w:bookmarkEnd w:id="337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38" w:name="z2000_016_08"/>
            <w:bookmarkStart w:id="339" w:name="z2000_016_08"/>
            <w:bookmarkEnd w:id="339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40" w:name="z2000_016_09"/>
            <w:bookmarkStart w:id="341" w:name="z2000_016_09"/>
            <w:bookmarkEnd w:id="341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42" w:name="z2000_016_10"/>
            <w:bookmarkStart w:id="343" w:name="z2000_016_10"/>
            <w:bookmarkEnd w:id="343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44" w:name="z2000_016_11"/>
            <w:bookmarkStart w:id="345" w:name="z2000_016_11"/>
            <w:bookmarkEnd w:id="345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46" w:name="z2000_016_12"/>
            <w:bookmarkStart w:id="347" w:name="z2000_016_12"/>
            <w:bookmarkEnd w:id="347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48" w:name="z2000_016_13"/>
            <w:bookmarkStart w:id="349" w:name="z2000_016_13"/>
            <w:bookmarkEnd w:id="349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50" w:name="z2000_016_14"/>
            <w:bookmarkStart w:id="351" w:name="z2000_016_14"/>
            <w:bookmarkEnd w:id="351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52" w:name="z2000_016_15"/>
            <w:bookmarkStart w:id="353" w:name="z2000_016_15"/>
            <w:bookmarkEnd w:id="353"/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54" w:name="z2000_017_05"/>
            <w:bookmarkStart w:id="355" w:name="z2000_017_05"/>
            <w:bookmarkEnd w:id="355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56" w:name="z2000_017_06"/>
            <w:bookmarkStart w:id="357" w:name="z2000_017_06"/>
            <w:bookmarkEnd w:id="357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58" w:name="z2000_017_07"/>
            <w:bookmarkStart w:id="359" w:name="z2000_017_07"/>
            <w:bookmarkEnd w:id="359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60" w:name="z2000_017_08"/>
            <w:bookmarkStart w:id="361" w:name="z2000_017_08"/>
            <w:bookmarkEnd w:id="361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62" w:name="z2000_017_09"/>
            <w:bookmarkStart w:id="363" w:name="z2000_017_09"/>
            <w:bookmarkEnd w:id="363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64" w:name="z2000_017_10"/>
            <w:bookmarkStart w:id="365" w:name="z2000_017_10"/>
            <w:bookmarkEnd w:id="365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66" w:name="z2000_017_11"/>
            <w:bookmarkStart w:id="367" w:name="z2000_017_11"/>
            <w:bookmarkEnd w:id="367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68" w:name="z2000_017_12"/>
            <w:bookmarkStart w:id="369" w:name="z2000_017_12"/>
            <w:bookmarkEnd w:id="369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70" w:name="z2000_017_13"/>
            <w:bookmarkStart w:id="371" w:name="z2000_017_13"/>
            <w:bookmarkEnd w:id="371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72" w:name="z2000_017_14"/>
            <w:bookmarkStart w:id="373" w:name="z2000_017_14"/>
            <w:bookmarkEnd w:id="373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74" w:name="z2000_017_15"/>
            <w:bookmarkStart w:id="375" w:name="z2000_017_15"/>
            <w:bookmarkEnd w:id="375"/>
          </w:p>
        </w:tc>
      </w:tr>
      <w:tr>
        <w:trPr>
          <w:cantSplit w:val="true"/>
        </w:trPr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ичный сифилис                               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1.3-А51.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376" w:name="z2000_018_05"/>
            <w:bookmarkStart w:id="377" w:name="z2000_018_05"/>
            <w:bookmarkEnd w:id="377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78" w:name="z2000_018_06"/>
            <w:bookmarkStart w:id="379" w:name="z2000_018_06"/>
            <w:bookmarkEnd w:id="379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80" w:name="z2000_018_07"/>
            <w:bookmarkStart w:id="381" w:name="z2000_018_07"/>
            <w:bookmarkEnd w:id="381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82" w:name="z2000_018_08"/>
            <w:bookmarkStart w:id="383" w:name="z2000_018_08"/>
            <w:bookmarkEnd w:id="383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84" w:name="z2000_018_09"/>
            <w:bookmarkStart w:id="385" w:name="z2000_018_09"/>
            <w:bookmarkEnd w:id="385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86" w:name="z2000_018_10"/>
            <w:bookmarkStart w:id="387" w:name="z2000_018_10"/>
            <w:bookmarkEnd w:id="387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88" w:name="z2000_018_11"/>
            <w:bookmarkStart w:id="389" w:name="z2000_018_11"/>
            <w:bookmarkEnd w:id="389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90" w:name="z2000_018_12"/>
            <w:bookmarkStart w:id="391" w:name="z2000_018_12"/>
            <w:bookmarkEnd w:id="391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92" w:name="z2000_018_13"/>
            <w:bookmarkStart w:id="393" w:name="z2000_018_13"/>
            <w:bookmarkEnd w:id="393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94" w:name="z2000_018_14"/>
            <w:bookmarkStart w:id="395" w:name="z2000_018_14"/>
            <w:bookmarkEnd w:id="395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96" w:name="z2000_018_15"/>
            <w:bookmarkStart w:id="397" w:name="z2000_018_15"/>
            <w:bookmarkEnd w:id="397"/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98" w:name="z2000_019_05"/>
            <w:bookmarkStart w:id="399" w:name="z2000_019_05"/>
            <w:bookmarkEnd w:id="399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00" w:name="z2000_019_06"/>
            <w:bookmarkStart w:id="401" w:name="z2000_019_06"/>
            <w:bookmarkEnd w:id="401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02" w:name="z2000_019_07"/>
            <w:bookmarkStart w:id="403" w:name="z2000_019_07"/>
            <w:bookmarkEnd w:id="403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04" w:name="z2000_019_08"/>
            <w:bookmarkStart w:id="405" w:name="z2000_019_08"/>
            <w:bookmarkEnd w:id="405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06" w:name="z2000_019_09"/>
            <w:bookmarkStart w:id="407" w:name="z2000_019_09"/>
            <w:bookmarkEnd w:id="407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08" w:name="z2000_019_10"/>
            <w:bookmarkStart w:id="409" w:name="z2000_019_10"/>
            <w:bookmarkEnd w:id="409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10" w:name="z2000_019_11"/>
            <w:bookmarkStart w:id="411" w:name="z2000_019_11"/>
            <w:bookmarkEnd w:id="411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12" w:name="z2000_019_12"/>
            <w:bookmarkStart w:id="413" w:name="z2000_019_12"/>
            <w:bookmarkEnd w:id="413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14" w:name="z2000_019_13"/>
            <w:bookmarkStart w:id="415" w:name="z2000_019_13"/>
            <w:bookmarkEnd w:id="415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16" w:name="z2000_019_14"/>
            <w:bookmarkStart w:id="417" w:name="z2000_019_14"/>
            <w:bookmarkEnd w:id="417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18" w:name="z2000_019_15"/>
            <w:bookmarkStart w:id="419" w:name="z2000_019_15"/>
            <w:bookmarkEnd w:id="419"/>
          </w:p>
        </w:tc>
      </w:tr>
      <w:tr>
        <w:trPr>
          <w:cantSplit w:val="true"/>
        </w:trPr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сифилис кожи и  слизистых оболочек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А51.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20" w:name="z2000_020_05"/>
            <w:bookmarkStart w:id="421" w:name="z2000_020_05"/>
            <w:bookmarkEnd w:id="421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22" w:name="z2000_020_06"/>
            <w:bookmarkStart w:id="423" w:name="z2000_020_06"/>
            <w:bookmarkEnd w:id="423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24" w:name="z2000_020_07"/>
            <w:bookmarkStart w:id="425" w:name="z2000_020_07"/>
            <w:bookmarkEnd w:id="425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26" w:name="z2000_020_08"/>
            <w:bookmarkStart w:id="427" w:name="z2000_020_08"/>
            <w:bookmarkEnd w:id="427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28" w:name="z2000_020_09"/>
            <w:bookmarkStart w:id="429" w:name="z2000_020_09"/>
            <w:bookmarkEnd w:id="429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30" w:name="z2000_020_10"/>
            <w:bookmarkStart w:id="431" w:name="z2000_020_10"/>
            <w:bookmarkEnd w:id="431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32" w:name="z2000_020_11"/>
            <w:bookmarkStart w:id="433" w:name="z2000_020_11"/>
            <w:bookmarkEnd w:id="433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34" w:name="z2000_020_12"/>
            <w:bookmarkStart w:id="435" w:name="z2000_020_12"/>
            <w:bookmarkEnd w:id="435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36" w:name="z2000_020_13"/>
            <w:bookmarkStart w:id="437" w:name="z2000_020_13"/>
            <w:bookmarkEnd w:id="437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38" w:name="z2000_020_14"/>
            <w:bookmarkStart w:id="439" w:name="z2000_020_14"/>
            <w:bookmarkEnd w:id="439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40" w:name="z2000_020_15"/>
            <w:bookmarkStart w:id="441" w:name="z2000_020_15"/>
            <w:bookmarkEnd w:id="441"/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42" w:name="z2000_021_05"/>
            <w:bookmarkStart w:id="443" w:name="z2000_021_05"/>
            <w:bookmarkEnd w:id="443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44" w:name="z2000_021_06"/>
            <w:bookmarkStart w:id="445" w:name="z2000_021_06"/>
            <w:bookmarkEnd w:id="445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46" w:name="z2000_021_07"/>
            <w:bookmarkStart w:id="447" w:name="z2000_021_07"/>
            <w:bookmarkEnd w:id="447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48" w:name="z2000_021_08"/>
            <w:bookmarkStart w:id="449" w:name="z2000_021_08"/>
            <w:bookmarkEnd w:id="449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50" w:name="z2000_021_09"/>
            <w:bookmarkStart w:id="451" w:name="z2000_021_09"/>
            <w:bookmarkEnd w:id="451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52" w:name="z2000_021_10"/>
            <w:bookmarkStart w:id="453" w:name="z2000_021_10"/>
            <w:bookmarkEnd w:id="453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54" w:name="z2000_021_11"/>
            <w:bookmarkStart w:id="455" w:name="z2000_021_11"/>
            <w:bookmarkEnd w:id="455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56" w:name="z2000_021_12"/>
            <w:bookmarkStart w:id="457" w:name="z2000_021_12"/>
            <w:bookmarkEnd w:id="457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58" w:name="z2000_021_13"/>
            <w:bookmarkStart w:id="459" w:name="z2000_021_13"/>
            <w:bookmarkEnd w:id="459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60" w:name="z2000_021_14"/>
            <w:bookmarkStart w:id="461" w:name="z2000_021_14"/>
            <w:bookmarkEnd w:id="461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62" w:name="z2000_021_15"/>
            <w:bookmarkStart w:id="463" w:name="z2000_021_15"/>
            <w:bookmarkEnd w:id="463"/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b/>
          <w:bCs/>
        </w:rPr>
        <w:t xml:space="preserve">(2000)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должение</w:t>
      </w:r>
    </w:p>
    <w:tbl>
      <w:tblPr>
        <w:tblW w:w="153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539"/>
        <w:gridCol w:w="739"/>
        <w:gridCol w:w="1260"/>
        <w:gridCol w:w="944"/>
        <w:gridCol w:w="942"/>
        <w:gridCol w:w="942"/>
        <w:gridCol w:w="942"/>
        <w:gridCol w:w="942"/>
        <w:gridCol w:w="944"/>
        <w:gridCol w:w="943"/>
        <w:gridCol w:w="943"/>
        <w:gridCol w:w="943"/>
        <w:gridCol w:w="943"/>
        <w:gridCol w:w="944"/>
      </w:tblGrid>
      <w:tr>
        <w:trPr>
          <w:cantSplit w:val="true"/>
        </w:trPr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зология</w:t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lang w:val="en-US" w:eastAsia="en-US"/>
              </w:rPr>
              <w:t>Пол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lang w:val="en-US" w:eastAsia="en-US"/>
              </w:rPr>
              <w:t xml:space="preserve">№ </w:t>
            </w:r>
            <w:r>
              <w:rPr>
                <w:sz w:val="18"/>
                <w:lang w:val="en-US" w:eastAsia="en-US"/>
              </w:rPr>
              <w:t>строк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lang w:val="en-US" w:eastAsia="en-US"/>
              </w:rPr>
              <w:t xml:space="preserve">Код по </w:t>
              <w:br/>
              <w:t>МКБ Х пересмотра</w:t>
            </w:r>
          </w:p>
        </w:tc>
        <w:tc>
          <w:tcPr>
            <w:tcW w:w="103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lang w:val="en-US" w:eastAsia="en-US"/>
              </w:rPr>
              <w:t>Число больных с вновь установленным диагнозом в отчетном  году</w:t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lang w:val="en-US" w:eastAsia="en-US"/>
              </w:rPr>
              <w:t>в том числе в возрасте:</w:t>
            </w:r>
          </w:p>
        </w:tc>
        <w:tc>
          <w:tcPr>
            <w:tcW w:w="3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lang w:val="en-US" w:eastAsia="en-US"/>
              </w:rPr>
              <w:t>из них: сельские жители</w:t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1 год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4 лет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lang w:val="en-US" w:eastAsia="en-US"/>
              </w:rPr>
              <w:t>15 - 17 лет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lang w:val="en-US" w:eastAsia="en-US"/>
              </w:rPr>
              <w:t>18 - 29 лет</w:t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lang w:val="en-US" w:eastAsia="en-US"/>
              </w:rPr>
              <w:t>30 - 39 лет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lang w:val="en-US" w:eastAsia="en-US"/>
              </w:rPr>
              <w:t>40 лет и старше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8"/>
                <w:sz w:val="18"/>
              </w:rPr>
              <w:t>в том числе в возрасте:</w:t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1 год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4 лет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15-17 лет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формы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ичного сифилиса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1.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464" w:name="z2000_022_05"/>
            <w:bookmarkStart w:id="465" w:name="z2000_022_05"/>
            <w:bookmarkEnd w:id="465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66" w:name="z2000_022_06"/>
            <w:bookmarkStart w:id="467" w:name="z2000_022_06"/>
            <w:bookmarkEnd w:id="467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68" w:name="z2000_022_07"/>
            <w:bookmarkStart w:id="469" w:name="z2000_022_07"/>
            <w:bookmarkEnd w:id="469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70" w:name="z2000_022_08"/>
            <w:bookmarkStart w:id="471" w:name="z2000_022_08"/>
            <w:bookmarkEnd w:id="471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72" w:name="z2000_022_09"/>
            <w:bookmarkStart w:id="473" w:name="z2000_022_09"/>
            <w:bookmarkEnd w:id="473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74" w:name="z2000_022_10"/>
            <w:bookmarkStart w:id="475" w:name="z2000_022_10"/>
            <w:bookmarkEnd w:id="475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76" w:name="z2000_022_11"/>
            <w:bookmarkStart w:id="477" w:name="z2000_022_11"/>
            <w:bookmarkEnd w:id="477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78" w:name="z2000_022_12"/>
            <w:bookmarkStart w:id="479" w:name="z2000_022_12"/>
            <w:bookmarkEnd w:id="479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80" w:name="z2000_022_13"/>
            <w:bookmarkStart w:id="481" w:name="z2000_022_13"/>
            <w:bookmarkEnd w:id="481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82" w:name="z2000_022_14"/>
            <w:bookmarkStart w:id="483" w:name="z2000_022_14"/>
            <w:bookmarkEnd w:id="483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84" w:name="z2000_022_15"/>
            <w:bookmarkStart w:id="485" w:name="z2000_022_15"/>
            <w:bookmarkEnd w:id="485"/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86" w:name="z2000_023_05"/>
            <w:bookmarkStart w:id="487" w:name="z2000_023_05"/>
            <w:bookmarkEnd w:id="487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88" w:name="z2000_023_06"/>
            <w:bookmarkStart w:id="489" w:name="z2000_023_06"/>
            <w:bookmarkEnd w:id="489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90" w:name="z2000_023_07"/>
            <w:bookmarkStart w:id="491" w:name="z2000_023_07"/>
            <w:bookmarkEnd w:id="491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92" w:name="z2000_023_08"/>
            <w:bookmarkStart w:id="493" w:name="z2000_023_08"/>
            <w:bookmarkEnd w:id="493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94" w:name="z2000_023_09"/>
            <w:bookmarkStart w:id="495" w:name="z2000_023_09"/>
            <w:bookmarkEnd w:id="495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96" w:name="z2000_023_10"/>
            <w:bookmarkStart w:id="497" w:name="z2000_023_10"/>
            <w:bookmarkEnd w:id="497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98" w:name="z2000_023_11"/>
            <w:bookmarkStart w:id="499" w:name="z2000_023_11"/>
            <w:bookmarkEnd w:id="499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00" w:name="z2000_023_12"/>
            <w:bookmarkStart w:id="501" w:name="z2000_023_12"/>
            <w:bookmarkEnd w:id="501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02" w:name="z2000_023_13"/>
            <w:bookmarkStart w:id="503" w:name="z2000_023_13"/>
            <w:bookmarkEnd w:id="503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04" w:name="z2000_023_14"/>
            <w:bookmarkStart w:id="505" w:name="z2000_023_14"/>
            <w:bookmarkEnd w:id="505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06" w:name="z2000_023_15"/>
            <w:bookmarkStart w:id="507" w:name="z2000_023_15"/>
            <w:bookmarkEnd w:id="507"/>
          </w:p>
        </w:tc>
      </w:tr>
      <w:tr>
        <w:trPr>
          <w:cantSplit w:val="true"/>
        </w:trPr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из них: ранний нейросифилис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А51.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08" w:name="z2000_024_05"/>
            <w:bookmarkStart w:id="509" w:name="z2000_024_05"/>
            <w:bookmarkEnd w:id="509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10" w:name="z2000_024_06"/>
            <w:bookmarkStart w:id="511" w:name="z2000_024_06"/>
            <w:bookmarkEnd w:id="511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12" w:name="z2000_024_07"/>
            <w:bookmarkStart w:id="513" w:name="z2000_024_07"/>
            <w:bookmarkEnd w:id="513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14" w:name="z2000_024_08"/>
            <w:bookmarkStart w:id="515" w:name="z2000_024_08"/>
            <w:bookmarkEnd w:id="515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16" w:name="z2000_024_09"/>
            <w:bookmarkStart w:id="517" w:name="z2000_024_09"/>
            <w:bookmarkEnd w:id="517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18" w:name="z2000_024_10"/>
            <w:bookmarkStart w:id="519" w:name="z2000_024_10"/>
            <w:bookmarkEnd w:id="519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20" w:name="z2000_024_11"/>
            <w:bookmarkStart w:id="521" w:name="z2000_024_11"/>
            <w:bookmarkEnd w:id="521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22" w:name="z2000_024_12"/>
            <w:bookmarkStart w:id="523" w:name="z2000_024_12"/>
            <w:bookmarkEnd w:id="523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24" w:name="z2000_024_13"/>
            <w:bookmarkStart w:id="525" w:name="z2000_024_13"/>
            <w:bookmarkEnd w:id="525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26" w:name="z2000_024_14"/>
            <w:bookmarkStart w:id="527" w:name="z2000_024_14"/>
            <w:bookmarkEnd w:id="527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28" w:name="z2000_024_15"/>
            <w:bookmarkStart w:id="529" w:name="z2000_024_15"/>
            <w:bookmarkEnd w:id="529"/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30" w:name="z2000_025_05"/>
            <w:bookmarkStart w:id="531" w:name="z2000_025_05"/>
            <w:bookmarkEnd w:id="531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32" w:name="z2000_025_06"/>
            <w:bookmarkStart w:id="533" w:name="z2000_025_06"/>
            <w:bookmarkEnd w:id="533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34" w:name="z2000_025_07"/>
            <w:bookmarkStart w:id="535" w:name="z2000_025_07"/>
            <w:bookmarkEnd w:id="535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36" w:name="z2000_025_08"/>
            <w:bookmarkStart w:id="537" w:name="z2000_025_08"/>
            <w:bookmarkEnd w:id="537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38" w:name="z2000_025_09"/>
            <w:bookmarkStart w:id="539" w:name="z2000_025_09"/>
            <w:bookmarkEnd w:id="539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40" w:name="z2000_025_10"/>
            <w:bookmarkStart w:id="541" w:name="z2000_025_10"/>
            <w:bookmarkEnd w:id="541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42" w:name="z2000_025_11"/>
            <w:bookmarkStart w:id="543" w:name="z2000_025_11"/>
            <w:bookmarkEnd w:id="543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44" w:name="z2000_025_12"/>
            <w:bookmarkStart w:id="545" w:name="z2000_025_12"/>
            <w:bookmarkEnd w:id="545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46" w:name="z2000_025_13"/>
            <w:bookmarkStart w:id="547" w:name="z2000_025_13"/>
            <w:bookmarkEnd w:id="547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48" w:name="z2000_025_14"/>
            <w:bookmarkStart w:id="549" w:name="z2000_025_14"/>
            <w:bookmarkEnd w:id="549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50" w:name="z2000_025_15"/>
            <w:bookmarkStart w:id="551" w:name="z2000_025_15"/>
            <w:bookmarkEnd w:id="551"/>
          </w:p>
        </w:tc>
      </w:tr>
      <w:tr>
        <w:trPr>
          <w:cantSplit w:val="true"/>
        </w:trPr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филис ранний скрытый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51.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552" w:name="z2000_026_05"/>
            <w:bookmarkStart w:id="553" w:name="z2000_026_05"/>
            <w:bookmarkEnd w:id="553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54" w:name="z2000_026_06"/>
            <w:bookmarkStart w:id="555" w:name="z2000_026_06"/>
            <w:bookmarkEnd w:id="555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56" w:name="z2000_026_07"/>
            <w:bookmarkStart w:id="557" w:name="z2000_026_07"/>
            <w:bookmarkEnd w:id="557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58" w:name="z2000_026_08"/>
            <w:bookmarkStart w:id="559" w:name="z2000_026_08"/>
            <w:bookmarkEnd w:id="559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60" w:name="z2000_026_09"/>
            <w:bookmarkStart w:id="561" w:name="z2000_026_09"/>
            <w:bookmarkEnd w:id="561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62" w:name="z2000_026_10"/>
            <w:bookmarkStart w:id="563" w:name="z2000_026_10"/>
            <w:bookmarkEnd w:id="563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64" w:name="z2000_026_11"/>
            <w:bookmarkStart w:id="565" w:name="z2000_026_11"/>
            <w:bookmarkEnd w:id="565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66" w:name="z2000_026_12"/>
            <w:bookmarkStart w:id="567" w:name="z2000_026_12"/>
            <w:bookmarkEnd w:id="567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68" w:name="z2000_026_13"/>
            <w:bookmarkStart w:id="569" w:name="z2000_026_13"/>
            <w:bookmarkEnd w:id="569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70" w:name="z2000_026_14"/>
            <w:bookmarkStart w:id="571" w:name="z2000_026_14"/>
            <w:bookmarkEnd w:id="571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72" w:name="z2000_026_15"/>
            <w:bookmarkStart w:id="573" w:name="z2000_026_15"/>
            <w:bookmarkEnd w:id="573"/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74" w:name="z2000_027_05"/>
            <w:bookmarkStart w:id="575" w:name="z2000_027_05"/>
            <w:bookmarkEnd w:id="575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76" w:name="z2000_027_06"/>
            <w:bookmarkStart w:id="577" w:name="z2000_027_06"/>
            <w:bookmarkEnd w:id="577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78" w:name="z2000_027_07"/>
            <w:bookmarkStart w:id="579" w:name="z2000_027_07"/>
            <w:bookmarkEnd w:id="579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80" w:name="z2000_027_08"/>
            <w:bookmarkStart w:id="581" w:name="z2000_027_08"/>
            <w:bookmarkEnd w:id="581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82" w:name="z2000_027_09"/>
            <w:bookmarkStart w:id="583" w:name="z2000_027_09"/>
            <w:bookmarkEnd w:id="583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84" w:name="z2000_027_10"/>
            <w:bookmarkStart w:id="585" w:name="z2000_027_10"/>
            <w:bookmarkEnd w:id="585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86" w:name="z2000_027_11"/>
            <w:bookmarkStart w:id="587" w:name="z2000_027_11"/>
            <w:bookmarkEnd w:id="587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88" w:name="z2000_027_12"/>
            <w:bookmarkStart w:id="589" w:name="z2000_027_12"/>
            <w:bookmarkEnd w:id="589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90" w:name="z2000_027_13"/>
            <w:bookmarkStart w:id="591" w:name="z2000_027_13"/>
            <w:bookmarkEnd w:id="591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92" w:name="z2000_027_14"/>
            <w:bookmarkStart w:id="593" w:name="z2000_027_14"/>
            <w:bookmarkEnd w:id="593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94" w:name="z2000_027_15"/>
            <w:bookmarkStart w:id="595" w:name="z2000_027_15"/>
            <w:bookmarkEnd w:id="595"/>
          </w:p>
        </w:tc>
      </w:tr>
      <w:tr>
        <w:trPr>
          <w:cantSplit w:val="true"/>
        </w:trPr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  <w:szCs w:val="20"/>
              </w:rPr>
              <w:t>сифилис ранний неуточненный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1.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596" w:name="z2000_028_05"/>
            <w:bookmarkStart w:id="597" w:name="z2000_028_05"/>
            <w:bookmarkEnd w:id="597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98" w:name="z2000_028_06"/>
            <w:bookmarkStart w:id="599" w:name="z2000_028_06"/>
            <w:bookmarkEnd w:id="599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00" w:name="z2000_028_07"/>
            <w:bookmarkStart w:id="601" w:name="z2000_028_07"/>
            <w:bookmarkEnd w:id="601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02" w:name="z2000_028_08"/>
            <w:bookmarkStart w:id="603" w:name="z2000_028_08"/>
            <w:bookmarkEnd w:id="603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04" w:name="z2000_028_09"/>
            <w:bookmarkStart w:id="605" w:name="z2000_028_09"/>
            <w:bookmarkEnd w:id="605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06" w:name="z2000_028_10"/>
            <w:bookmarkStart w:id="607" w:name="z2000_028_10"/>
            <w:bookmarkEnd w:id="607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08" w:name="z2000_028_11"/>
            <w:bookmarkStart w:id="609" w:name="z2000_028_11"/>
            <w:bookmarkEnd w:id="609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10" w:name="z2000_028_12"/>
            <w:bookmarkStart w:id="611" w:name="z2000_028_12"/>
            <w:bookmarkEnd w:id="611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12" w:name="z2000_028_13"/>
            <w:bookmarkStart w:id="613" w:name="z2000_028_13"/>
            <w:bookmarkEnd w:id="613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14" w:name="z2000_028_14"/>
            <w:bookmarkStart w:id="615" w:name="z2000_028_14"/>
            <w:bookmarkEnd w:id="615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16" w:name="z2000_028_15"/>
            <w:bookmarkStart w:id="617" w:name="z2000_028_15"/>
            <w:bookmarkEnd w:id="617"/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18" w:name="z2000_029_05"/>
            <w:bookmarkStart w:id="619" w:name="z2000_029_05"/>
            <w:bookmarkEnd w:id="619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20" w:name="z2000_029_06"/>
            <w:bookmarkStart w:id="621" w:name="z2000_029_06"/>
            <w:bookmarkEnd w:id="621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22" w:name="z2000_029_07"/>
            <w:bookmarkStart w:id="623" w:name="z2000_029_07"/>
            <w:bookmarkEnd w:id="623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24" w:name="z2000_029_08"/>
            <w:bookmarkStart w:id="625" w:name="z2000_029_08"/>
            <w:bookmarkEnd w:id="625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26" w:name="z2000_029_09"/>
            <w:bookmarkStart w:id="627" w:name="z2000_029_09"/>
            <w:bookmarkEnd w:id="627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28" w:name="z2000_029_10"/>
            <w:bookmarkStart w:id="629" w:name="z2000_029_10"/>
            <w:bookmarkEnd w:id="629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30" w:name="z2000_029_11"/>
            <w:bookmarkStart w:id="631" w:name="z2000_029_11"/>
            <w:bookmarkEnd w:id="631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32" w:name="z2000_029_12"/>
            <w:bookmarkStart w:id="633" w:name="z2000_029_12"/>
            <w:bookmarkEnd w:id="633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34" w:name="z2000_029_13"/>
            <w:bookmarkStart w:id="635" w:name="z2000_029_13"/>
            <w:bookmarkEnd w:id="635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36" w:name="z2000_029_14"/>
            <w:bookmarkStart w:id="637" w:name="z2000_029_14"/>
            <w:bookmarkEnd w:id="637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38" w:name="z2000_029_15"/>
            <w:bookmarkStart w:id="639" w:name="z2000_029_15"/>
            <w:bookmarkEnd w:id="639"/>
          </w:p>
        </w:tc>
      </w:tr>
      <w:tr>
        <w:trPr>
          <w:cantSplit w:val="true"/>
        </w:trPr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дний сифилис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52.0-А52.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640" w:name="z2000_030_05"/>
            <w:bookmarkStart w:id="641" w:name="z2000_030_05"/>
            <w:bookmarkEnd w:id="641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42" w:name="z2000_030_06"/>
            <w:bookmarkStart w:id="643" w:name="z2000_030_06"/>
            <w:bookmarkEnd w:id="643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44" w:name="z2000_030_07"/>
            <w:bookmarkStart w:id="645" w:name="z2000_030_07"/>
            <w:bookmarkEnd w:id="645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46" w:name="z2000_030_08"/>
            <w:bookmarkStart w:id="647" w:name="z2000_030_08"/>
            <w:bookmarkEnd w:id="647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48" w:name="z2000_030_09"/>
            <w:bookmarkStart w:id="649" w:name="z2000_030_09"/>
            <w:bookmarkEnd w:id="649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50" w:name="z2000_030_10"/>
            <w:bookmarkStart w:id="651" w:name="z2000_030_10"/>
            <w:bookmarkEnd w:id="651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52" w:name="z2000_030_11"/>
            <w:bookmarkStart w:id="653" w:name="z2000_030_11"/>
            <w:bookmarkEnd w:id="653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54" w:name="z2000_030_12"/>
            <w:bookmarkStart w:id="655" w:name="z2000_030_12"/>
            <w:bookmarkEnd w:id="655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56" w:name="z2000_030_13"/>
            <w:bookmarkStart w:id="657" w:name="z2000_030_13"/>
            <w:bookmarkEnd w:id="657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58" w:name="z2000_030_14"/>
            <w:bookmarkStart w:id="659" w:name="z2000_030_14"/>
            <w:bookmarkEnd w:id="659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60" w:name="z2000_030_15"/>
            <w:bookmarkStart w:id="661" w:name="z2000_030_15"/>
            <w:bookmarkEnd w:id="661"/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62" w:name="z2000_031_05"/>
            <w:bookmarkStart w:id="663" w:name="z2000_031_05"/>
            <w:bookmarkEnd w:id="663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64" w:name="z2000_031_06"/>
            <w:bookmarkStart w:id="665" w:name="z2000_031_06"/>
            <w:bookmarkEnd w:id="665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66" w:name="z2000_031_07"/>
            <w:bookmarkStart w:id="667" w:name="z2000_031_07"/>
            <w:bookmarkEnd w:id="667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68" w:name="z2000_031_08"/>
            <w:bookmarkStart w:id="669" w:name="z2000_031_08"/>
            <w:bookmarkEnd w:id="669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70" w:name="z2000_031_09"/>
            <w:bookmarkStart w:id="671" w:name="z2000_031_09"/>
            <w:bookmarkEnd w:id="671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72" w:name="z2000_031_10"/>
            <w:bookmarkStart w:id="673" w:name="z2000_031_10"/>
            <w:bookmarkEnd w:id="673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74" w:name="z2000_031_11"/>
            <w:bookmarkStart w:id="675" w:name="z2000_031_11"/>
            <w:bookmarkEnd w:id="675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76" w:name="z2000_031_12"/>
            <w:bookmarkStart w:id="677" w:name="z2000_031_12"/>
            <w:bookmarkEnd w:id="677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78" w:name="z2000_031_13"/>
            <w:bookmarkStart w:id="679" w:name="z2000_031_13"/>
            <w:bookmarkEnd w:id="679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80" w:name="z2000_031_14"/>
            <w:bookmarkStart w:id="681" w:name="z2000_031_14"/>
            <w:bookmarkEnd w:id="681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82" w:name="z2000_031_15"/>
            <w:bookmarkStart w:id="683" w:name="z2000_031_15"/>
            <w:bookmarkEnd w:id="683"/>
          </w:p>
        </w:tc>
      </w:tr>
      <w:tr>
        <w:trPr>
          <w:cantSplit w:val="true"/>
        </w:trPr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сифилис сердечно-сосудистой системы 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2.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684" w:name="z2000_032_05"/>
            <w:bookmarkStart w:id="685" w:name="z2000_032_05"/>
            <w:bookmarkEnd w:id="685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86" w:name="z2000_032_06"/>
            <w:bookmarkStart w:id="687" w:name="z2000_032_06"/>
            <w:bookmarkEnd w:id="687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88" w:name="z2000_032_07"/>
            <w:bookmarkStart w:id="689" w:name="z2000_032_07"/>
            <w:bookmarkEnd w:id="689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90" w:name="z2000_032_08"/>
            <w:bookmarkStart w:id="691" w:name="z2000_032_08"/>
            <w:bookmarkEnd w:id="691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92" w:name="z2000_032_09"/>
            <w:bookmarkStart w:id="693" w:name="z2000_032_09"/>
            <w:bookmarkEnd w:id="693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94" w:name="z2000_032_10"/>
            <w:bookmarkStart w:id="695" w:name="z2000_032_10"/>
            <w:bookmarkEnd w:id="695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96" w:name="z2000_032_11"/>
            <w:bookmarkStart w:id="697" w:name="z2000_032_11"/>
            <w:bookmarkEnd w:id="697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98" w:name="z2000_032_12"/>
            <w:bookmarkStart w:id="699" w:name="z2000_032_12"/>
            <w:bookmarkEnd w:id="699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00" w:name="z2000_032_13"/>
            <w:bookmarkStart w:id="701" w:name="z2000_032_13"/>
            <w:bookmarkEnd w:id="701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02" w:name="z2000_032_14"/>
            <w:bookmarkStart w:id="703" w:name="z2000_032_14"/>
            <w:bookmarkEnd w:id="703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04" w:name="z2000_032_15"/>
            <w:bookmarkStart w:id="705" w:name="z2000_032_15"/>
            <w:bookmarkEnd w:id="705"/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06" w:name="z2000_033_05"/>
            <w:bookmarkStart w:id="707" w:name="z2000_033_05"/>
            <w:bookmarkEnd w:id="707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08" w:name="z2000_033_06"/>
            <w:bookmarkStart w:id="709" w:name="z2000_033_06"/>
            <w:bookmarkEnd w:id="709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10" w:name="z2000_033_07"/>
            <w:bookmarkStart w:id="711" w:name="z2000_033_07"/>
            <w:bookmarkEnd w:id="711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12" w:name="z2000_033_08"/>
            <w:bookmarkStart w:id="713" w:name="z2000_033_08"/>
            <w:bookmarkEnd w:id="713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14" w:name="z2000_033_09"/>
            <w:bookmarkStart w:id="715" w:name="z2000_033_09"/>
            <w:bookmarkEnd w:id="715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16" w:name="z2000_033_10"/>
            <w:bookmarkStart w:id="717" w:name="z2000_033_10"/>
            <w:bookmarkEnd w:id="717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18" w:name="z2000_033_11"/>
            <w:bookmarkStart w:id="719" w:name="z2000_033_11"/>
            <w:bookmarkEnd w:id="719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20" w:name="z2000_033_12"/>
            <w:bookmarkStart w:id="721" w:name="z2000_033_12"/>
            <w:bookmarkEnd w:id="721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22" w:name="z2000_033_13"/>
            <w:bookmarkStart w:id="723" w:name="z2000_033_13"/>
            <w:bookmarkEnd w:id="723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24" w:name="z2000_033_14"/>
            <w:bookmarkStart w:id="725" w:name="z2000_033_14"/>
            <w:bookmarkEnd w:id="725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26" w:name="z2000_033_15"/>
            <w:bookmarkStart w:id="727" w:name="z2000_033_15"/>
            <w:bookmarkEnd w:id="727"/>
          </w:p>
        </w:tc>
      </w:tr>
      <w:tr>
        <w:trPr>
          <w:cantSplit w:val="true"/>
        </w:trPr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дний нейросифилис 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2.1-А52.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728" w:name="z2000_034_05"/>
            <w:bookmarkStart w:id="729" w:name="z2000_034_05"/>
            <w:bookmarkEnd w:id="729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30" w:name="z2000_034_06"/>
            <w:bookmarkStart w:id="731" w:name="z2000_034_06"/>
            <w:bookmarkEnd w:id="731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32" w:name="z2000_034_07"/>
            <w:bookmarkStart w:id="733" w:name="z2000_034_07"/>
            <w:bookmarkEnd w:id="733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34" w:name="z2000_034_08"/>
            <w:bookmarkStart w:id="735" w:name="z2000_034_08"/>
            <w:bookmarkEnd w:id="735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36" w:name="z2000_034_09"/>
            <w:bookmarkStart w:id="737" w:name="z2000_034_09"/>
            <w:bookmarkEnd w:id="737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38" w:name="z2000_034_10"/>
            <w:bookmarkStart w:id="739" w:name="z2000_034_10"/>
            <w:bookmarkEnd w:id="739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40" w:name="z2000_034_11"/>
            <w:bookmarkStart w:id="741" w:name="z2000_034_11"/>
            <w:bookmarkEnd w:id="741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42" w:name="z2000_034_12"/>
            <w:bookmarkStart w:id="743" w:name="z2000_034_12"/>
            <w:bookmarkEnd w:id="743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44" w:name="z2000_034_13"/>
            <w:bookmarkStart w:id="745" w:name="z2000_034_13"/>
            <w:bookmarkEnd w:id="745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46" w:name="z2000_034_14"/>
            <w:bookmarkStart w:id="747" w:name="z2000_034_14"/>
            <w:bookmarkEnd w:id="747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48" w:name="z2000_034_15"/>
            <w:bookmarkStart w:id="749" w:name="z2000_034_15"/>
            <w:bookmarkEnd w:id="749"/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50" w:name="z2000_035_05"/>
            <w:bookmarkStart w:id="751" w:name="z2000_035_05"/>
            <w:bookmarkEnd w:id="751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52" w:name="z2000_035_06"/>
            <w:bookmarkStart w:id="753" w:name="z2000_035_06"/>
            <w:bookmarkEnd w:id="753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54" w:name="z2000_035_07"/>
            <w:bookmarkStart w:id="755" w:name="z2000_035_07"/>
            <w:bookmarkEnd w:id="755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56" w:name="z2000_035_08"/>
            <w:bookmarkStart w:id="757" w:name="z2000_035_08"/>
            <w:bookmarkEnd w:id="757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58" w:name="z2000_035_09"/>
            <w:bookmarkStart w:id="759" w:name="z2000_035_09"/>
            <w:bookmarkEnd w:id="759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60" w:name="z2000_035_10"/>
            <w:bookmarkStart w:id="761" w:name="z2000_035_10"/>
            <w:bookmarkEnd w:id="761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62" w:name="z2000_035_11"/>
            <w:bookmarkStart w:id="763" w:name="z2000_035_11"/>
            <w:bookmarkEnd w:id="763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64" w:name="z2000_035_12"/>
            <w:bookmarkStart w:id="765" w:name="z2000_035_12"/>
            <w:bookmarkEnd w:id="765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66" w:name="z2000_035_13"/>
            <w:bookmarkStart w:id="767" w:name="z2000_035_13"/>
            <w:bookmarkEnd w:id="767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68" w:name="z2000_035_14"/>
            <w:bookmarkStart w:id="769" w:name="z2000_035_14"/>
            <w:bookmarkEnd w:id="769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70" w:name="z2000_035_15"/>
            <w:bookmarkStart w:id="771" w:name="z2000_035_15"/>
            <w:bookmarkEnd w:id="771"/>
          </w:p>
        </w:tc>
      </w:tr>
      <w:tr>
        <w:trPr>
          <w:cantSplit w:val="true"/>
        </w:trPr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симптомы позднего сифилиса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2.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772" w:name="z2000_036_05"/>
            <w:bookmarkStart w:id="773" w:name="z2000_036_05"/>
            <w:bookmarkEnd w:id="773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74" w:name="z2000_036_06"/>
            <w:bookmarkStart w:id="775" w:name="z2000_036_06"/>
            <w:bookmarkEnd w:id="775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76" w:name="z2000_036_07"/>
            <w:bookmarkStart w:id="777" w:name="z2000_036_07"/>
            <w:bookmarkEnd w:id="777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78" w:name="z2000_036_08"/>
            <w:bookmarkStart w:id="779" w:name="z2000_036_08"/>
            <w:bookmarkEnd w:id="779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80" w:name="z2000_036_09"/>
            <w:bookmarkStart w:id="781" w:name="z2000_036_09"/>
            <w:bookmarkEnd w:id="781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82" w:name="z2000_036_10"/>
            <w:bookmarkStart w:id="783" w:name="z2000_036_10"/>
            <w:bookmarkEnd w:id="783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84" w:name="z2000_036_11"/>
            <w:bookmarkStart w:id="785" w:name="z2000_036_11"/>
            <w:bookmarkEnd w:id="785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86" w:name="z2000_036_12"/>
            <w:bookmarkStart w:id="787" w:name="z2000_036_12"/>
            <w:bookmarkEnd w:id="787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88" w:name="z2000_036_13"/>
            <w:bookmarkStart w:id="789" w:name="z2000_036_13"/>
            <w:bookmarkEnd w:id="789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90" w:name="z2000_036_14"/>
            <w:bookmarkStart w:id="791" w:name="z2000_036_14"/>
            <w:bookmarkEnd w:id="791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92" w:name="z2000_036_15"/>
            <w:bookmarkStart w:id="793" w:name="z2000_036_15"/>
            <w:bookmarkEnd w:id="793"/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94" w:name="z2000_037_05"/>
            <w:bookmarkStart w:id="795" w:name="z2000_037_05"/>
            <w:bookmarkEnd w:id="795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96" w:name="z2000_037_06"/>
            <w:bookmarkStart w:id="797" w:name="z2000_037_06"/>
            <w:bookmarkEnd w:id="797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98" w:name="z2000_037_07"/>
            <w:bookmarkStart w:id="799" w:name="z2000_037_07"/>
            <w:bookmarkEnd w:id="799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00" w:name="z2000_037_08"/>
            <w:bookmarkStart w:id="801" w:name="z2000_037_08"/>
            <w:bookmarkEnd w:id="801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02" w:name="z2000_037_09"/>
            <w:bookmarkStart w:id="803" w:name="z2000_037_09"/>
            <w:bookmarkEnd w:id="803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04" w:name="z2000_037_10"/>
            <w:bookmarkStart w:id="805" w:name="z2000_037_10"/>
            <w:bookmarkEnd w:id="805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06" w:name="z2000_037_11"/>
            <w:bookmarkStart w:id="807" w:name="z2000_037_11"/>
            <w:bookmarkEnd w:id="807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08" w:name="z2000_037_12"/>
            <w:bookmarkStart w:id="809" w:name="z2000_037_12"/>
            <w:bookmarkEnd w:id="809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10" w:name="z2000_037_13"/>
            <w:bookmarkStart w:id="811" w:name="z2000_037_13"/>
            <w:bookmarkEnd w:id="811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12" w:name="z2000_037_14"/>
            <w:bookmarkStart w:id="813" w:name="z2000_037_14"/>
            <w:bookmarkEnd w:id="813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14" w:name="z2000_037_15"/>
            <w:bookmarkStart w:id="815" w:name="z2000_037_15"/>
            <w:bookmarkEnd w:id="815"/>
          </w:p>
        </w:tc>
      </w:tr>
      <w:tr>
        <w:trPr>
          <w:cantSplit w:val="true"/>
        </w:trPr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филис поздний скрытый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2.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816" w:name="z2000_038_05"/>
            <w:bookmarkStart w:id="817" w:name="z2000_038_05"/>
            <w:bookmarkEnd w:id="817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18" w:name="z2000_038_06"/>
            <w:bookmarkStart w:id="819" w:name="z2000_038_06"/>
            <w:bookmarkEnd w:id="819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20" w:name="z2000_038_07"/>
            <w:bookmarkStart w:id="821" w:name="z2000_038_07"/>
            <w:bookmarkEnd w:id="821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22" w:name="z2000_038_08"/>
            <w:bookmarkStart w:id="823" w:name="z2000_038_08"/>
            <w:bookmarkEnd w:id="823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24" w:name="z2000_038_09"/>
            <w:bookmarkStart w:id="825" w:name="z2000_038_09"/>
            <w:bookmarkEnd w:id="825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26" w:name="z2000_038_10"/>
            <w:bookmarkStart w:id="827" w:name="z2000_038_10"/>
            <w:bookmarkEnd w:id="827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28" w:name="z2000_038_11"/>
            <w:bookmarkStart w:id="829" w:name="z2000_038_11"/>
            <w:bookmarkEnd w:id="829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30" w:name="z2000_038_12"/>
            <w:bookmarkStart w:id="831" w:name="z2000_038_12"/>
            <w:bookmarkEnd w:id="831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32" w:name="z2000_038_13"/>
            <w:bookmarkStart w:id="833" w:name="z2000_038_13"/>
            <w:bookmarkEnd w:id="833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34" w:name="z2000_038_14"/>
            <w:bookmarkStart w:id="835" w:name="z2000_038_14"/>
            <w:bookmarkEnd w:id="835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36" w:name="z2000_038_15"/>
            <w:bookmarkStart w:id="837" w:name="z2000_038_15"/>
            <w:bookmarkEnd w:id="837"/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38" w:name="z2000_039_05"/>
            <w:bookmarkStart w:id="839" w:name="z2000_039_05"/>
            <w:bookmarkEnd w:id="839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40" w:name="z2000_039_06"/>
            <w:bookmarkStart w:id="841" w:name="z2000_039_06"/>
            <w:bookmarkEnd w:id="841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42" w:name="z2000_039_07"/>
            <w:bookmarkStart w:id="843" w:name="z2000_039_07"/>
            <w:bookmarkEnd w:id="843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44" w:name="z2000_039_08"/>
            <w:bookmarkStart w:id="845" w:name="z2000_039_08"/>
            <w:bookmarkEnd w:id="845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46" w:name="z2000_039_09"/>
            <w:bookmarkStart w:id="847" w:name="z2000_039_09"/>
            <w:bookmarkEnd w:id="847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48" w:name="z2000_039_10"/>
            <w:bookmarkStart w:id="849" w:name="z2000_039_10"/>
            <w:bookmarkEnd w:id="849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50" w:name="z2000_039_11"/>
            <w:bookmarkStart w:id="851" w:name="z2000_039_11"/>
            <w:bookmarkEnd w:id="851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52" w:name="z2000_039_12"/>
            <w:bookmarkStart w:id="853" w:name="z2000_039_12"/>
            <w:bookmarkEnd w:id="853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54" w:name="z2000_039_13"/>
            <w:bookmarkStart w:id="855" w:name="z2000_039_13"/>
            <w:bookmarkEnd w:id="855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56" w:name="z2000_039_14"/>
            <w:bookmarkStart w:id="857" w:name="z2000_039_14"/>
            <w:bookmarkEnd w:id="857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58" w:name="z2000_039_15"/>
            <w:bookmarkStart w:id="859" w:name="z2000_039_15"/>
            <w:bookmarkEnd w:id="859"/>
          </w:p>
        </w:tc>
      </w:tr>
      <w:tr>
        <w:trPr>
          <w:cantSplit w:val="true"/>
        </w:trPr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филис поздний неуточненный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2.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860" w:name="z2000_040_05"/>
            <w:bookmarkStart w:id="861" w:name="z2000_040_05"/>
            <w:bookmarkEnd w:id="861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62" w:name="z2000_040_06"/>
            <w:bookmarkStart w:id="863" w:name="z2000_040_06"/>
            <w:bookmarkEnd w:id="863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64" w:name="z2000_040_07"/>
            <w:bookmarkStart w:id="865" w:name="z2000_040_07"/>
            <w:bookmarkEnd w:id="865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66" w:name="z2000_040_08"/>
            <w:bookmarkStart w:id="867" w:name="z2000_040_08"/>
            <w:bookmarkEnd w:id="867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68" w:name="z2000_040_09"/>
            <w:bookmarkStart w:id="869" w:name="z2000_040_09"/>
            <w:bookmarkEnd w:id="869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70" w:name="z2000_040_10"/>
            <w:bookmarkStart w:id="871" w:name="z2000_040_10"/>
            <w:bookmarkEnd w:id="871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72" w:name="z2000_040_11"/>
            <w:bookmarkStart w:id="873" w:name="z2000_040_11"/>
            <w:bookmarkEnd w:id="873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74" w:name="z2000_040_12"/>
            <w:bookmarkStart w:id="875" w:name="z2000_040_12"/>
            <w:bookmarkEnd w:id="875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76" w:name="z2000_040_13"/>
            <w:bookmarkStart w:id="877" w:name="z2000_040_13"/>
            <w:bookmarkEnd w:id="877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78" w:name="z2000_040_14"/>
            <w:bookmarkStart w:id="879" w:name="z2000_040_14"/>
            <w:bookmarkEnd w:id="879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80" w:name="z2000_040_15"/>
            <w:bookmarkStart w:id="881" w:name="z2000_040_15"/>
            <w:bookmarkEnd w:id="881"/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82" w:name="z2000_041_05"/>
            <w:bookmarkStart w:id="883" w:name="z2000_041_05"/>
            <w:bookmarkEnd w:id="883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84" w:name="z2000_041_06"/>
            <w:bookmarkStart w:id="885" w:name="z2000_041_06"/>
            <w:bookmarkEnd w:id="885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86" w:name="z2000_041_07"/>
            <w:bookmarkStart w:id="887" w:name="z2000_041_07"/>
            <w:bookmarkEnd w:id="887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88" w:name="z2000_041_08"/>
            <w:bookmarkStart w:id="889" w:name="z2000_041_08"/>
            <w:bookmarkEnd w:id="889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90" w:name="z2000_041_09"/>
            <w:bookmarkStart w:id="891" w:name="z2000_041_09"/>
            <w:bookmarkEnd w:id="891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92" w:name="z2000_041_10"/>
            <w:bookmarkStart w:id="893" w:name="z2000_041_10"/>
            <w:bookmarkEnd w:id="893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94" w:name="z2000_041_11"/>
            <w:bookmarkStart w:id="895" w:name="z2000_041_11"/>
            <w:bookmarkEnd w:id="895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96" w:name="z2000_041_12"/>
            <w:bookmarkStart w:id="897" w:name="z2000_041_12"/>
            <w:bookmarkEnd w:id="897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98" w:name="z2000_041_13"/>
            <w:bookmarkStart w:id="899" w:name="z2000_041_13"/>
            <w:bookmarkEnd w:id="899"/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00" w:name="z2000_041_14"/>
            <w:bookmarkStart w:id="901" w:name="z2000_041_14"/>
            <w:bookmarkEnd w:id="901"/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02" w:name="z2000_041_15"/>
            <w:bookmarkStart w:id="903" w:name="z2000_041_15"/>
            <w:bookmarkEnd w:id="903"/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b/>
          <w:bCs/>
        </w:rPr>
        <w:t xml:space="preserve">(2000)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должение</w:t>
      </w:r>
    </w:p>
    <w:tbl>
      <w:tblPr>
        <w:tblW w:w="153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537"/>
        <w:gridCol w:w="739"/>
        <w:gridCol w:w="1750"/>
        <w:gridCol w:w="937"/>
        <w:gridCol w:w="900"/>
        <w:gridCol w:w="899"/>
        <w:gridCol w:w="896"/>
        <w:gridCol w:w="896"/>
        <w:gridCol w:w="898"/>
        <w:gridCol w:w="926"/>
        <w:gridCol w:w="921"/>
        <w:gridCol w:w="900"/>
        <w:gridCol w:w="900"/>
        <w:gridCol w:w="898"/>
      </w:tblGrid>
      <w:tr>
        <w:trPr>
          <w:cantSplit w:val="true"/>
        </w:trPr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зология</w:t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lang w:val="en-US" w:eastAsia="en-US"/>
              </w:rPr>
              <w:t>Пол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lang w:val="en-US" w:eastAsia="en-US"/>
              </w:rPr>
              <w:t xml:space="preserve">№ </w:t>
            </w:r>
            <w:r>
              <w:rPr>
                <w:sz w:val="18"/>
                <w:lang w:val="en-US" w:eastAsia="en-US"/>
              </w:rPr>
              <w:t>строки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lang w:val="en-US" w:eastAsia="en-US"/>
              </w:rPr>
              <w:t xml:space="preserve">Код по </w:t>
              <w:br/>
              <w:t>МКБ Х пересмотра</w:t>
            </w:r>
          </w:p>
        </w:tc>
        <w:tc>
          <w:tcPr>
            <w:tcW w:w="99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lang w:val="en-US" w:eastAsia="en-US"/>
              </w:rPr>
              <w:t>Число больных с вновь установленным диагнозом в отчетном  году</w:t>
            </w:r>
          </w:p>
        </w:tc>
      </w:tr>
      <w:tr>
        <w:trPr>
          <w:cantSplit w:val="true"/>
        </w:trPr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lang w:val="en-US" w:eastAsia="en-US"/>
              </w:rPr>
              <w:t>в том числе в возрасте:</w:t>
            </w:r>
          </w:p>
        </w:tc>
        <w:tc>
          <w:tcPr>
            <w:tcW w:w="3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lang w:val="en-US" w:eastAsia="en-US"/>
              </w:rPr>
              <w:t>из них: сельские жители</w:t>
            </w:r>
          </w:p>
        </w:tc>
      </w:tr>
      <w:tr>
        <w:trPr>
          <w:cantSplit w:val="true"/>
        </w:trPr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1 год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4 лет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lang w:val="en-US" w:eastAsia="en-US"/>
              </w:rPr>
              <w:t>15 - 17 лет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lang w:val="en-US" w:eastAsia="en-US"/>
              </w:rPr>
              <w:t>18 - 29 лет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lang w:val="en-US" w:eastAsia="en-US"/>
              </w:rPr>
              <w:t>30 - 39 лет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lang w:val="en-US" w:eastAsia="en-US"/>
              </w:rPr>
              <w:t>40 лет и старше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8"/>
                <w:sz w:val="18"/>
              </w:rPr>
              <w:t>в том числе в возрасте:</w:t>
            </w:r>
          </w:p>
        </w:tc>
      </w:tr>
      <w:tr>
        <w:trPr>
          <w:cantSplit w:val="true"/>
        </w:trPr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1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4 ле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15-17 лет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и неуточненные формы сифилиса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А53.0, А53.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904" w:name="z2000_042_05"/>
            <w:bookmarkStart w:id="905" w:name="z2000_042_05"/>
            <w:bookmarkEnd w:id="905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06" w:name="z2000_042_06"/>
            <w:bookmarkStart w:id="907" w:name="z2000_042_06"/>
            <w:bookmarkEnd w:id="907"/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08" w:name="z2000_042_07"/>
            <w:bookmarkStart w:id="909" w:name="z2000_042_07"/>
            <w:bookmarkEnd w:id="909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10" w:name="z2000_042_08"/>
            <w:bookmarkStart w:id="911" w:name="z2000_042_08"/>
            <w:bookmarkEnd w:id="911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12" w:name="z2000_042_09"/>
            <w:bookmarkStart w:id="913" w:name="z2000_042_09"/>
            <w:bookmarkEnd w:id="913"/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14" w:name="z2000_042_10"/>
            <w:bookmarkStart w:id="915" w:name="z2000_042_10"/>
            <w:bookmarkEnd w:id="915"/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16" w:name="z2000_042_11"/>
            <w:bookmarkStart w:id="917" w:name="z2000_042_11"/>
            <w:bookmarkEnd w:id="917"/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18" w:name="z2000_042_12"/>
            <w:bookmarkStart w:id="919" w:name="z2000_042_12"/>
            <w:bookmarkEnd w:id="919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20" w:name="z2000_042_13"/>
            <w:bookmarkStart w:id="921" w:name="z2000_042_13"/>
            <w:bookmarkEnd w:id="921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22" w:name="z2000_042_14"/>
            <w:bookmarkStart w:id="923" w:name="z2000_042_14"/>
            <w:bookmarkEnd w:id="923"/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24" w:name="z2000_042_15"/>
            <w:bookmarkStart w:id="925" w:name="z2000_042_15"/>
            <w:bookmarkEnd w:id="925"/>
          </w:p>
        </w:tc>
      </w:tr>
      <w:tr>
        <w:trPr>
          <w:cantSplit w:val="true"/>
        </w:trPr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926" w:name="z2000_043_05"/>
            <w:bookmarkStart w:id="927" w:name="z2000_043_05"/>
            <w:bookmarkEnd w:id="927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28" w:name="z2000_043_06"/>
            <w:bookmarkStart w:id="929" w:name="z2000_043_06"/>
            <w:bookmarkEnd w:id="929"/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30" w:name="z2000_043_07"/>
            <w:bookmarkStart w:id="931" w:name="z2000_043_07"/>
            <w:bookmarkEnd w:id="931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32" w:name="z2000_043_08"/>
            <w:bookmarkStart w:id="933" w:name="z2000_043_08"/>
            <w:bookmarkEnd w:id="933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34" w:name="z2000_043_09"/>
            <w:bookmarkStart w:id="935" w:name="z2000_043_09"/>
            <w:bookmarkEnd w:id="935"/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36" w:name="z2000_043_10"/>
            <w:bookmarkStart w:id="937" w:name="z2000_043_10"/>
            <w:bookmarkEnd w:id="937"/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38" w:name="z2000_043_11"/>
            <w:bookmarkStart w:id="939" w:name="z2000_043_11"/>
            <w:bookmarkEnd w:id="939"/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40" w:name="z2000_043_12"/>
            <w:bookmarkStart w:id="941" w:name="z2000_043_12"/>
            <w:bookmarkEnd w:id="941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42" w:name="z2000_043_13"/>
            <w:bookmarkStart w:id="943" w:name="z2000_043_13"/>
            <w:bookmarkEnd w:id="943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44" w:name="z2000_043_14"/>
            <w:bookmarkStart w:id="945" w:name="z2000_043_14"/>
            <w:bookmarkEnd w:id="945"/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46" w:name="z2000_043_15"/>
            <w:bookmarkStart w:id="947" w:name="z2000_043_15"/>
            <w:bookmarkEnd w:id="947"/>
          </w:p>
        </w:tc>
      </w:tr>
      <w:tr>
        <w:trPr>
          <w:cantSplit w:val="true"/>
        </w:trPr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скрытый, неуточненный как ранний или поздний сифилис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А53.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48" w:name="z2000_044_05"/>
            <w:bookmarkStart w:id="949" w:name="z2000_044_05"/>
            <w:bookmarkEnd w:id="949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50" w:name="z2000_044_06"/>
            <w:bookmarkStart w:id="951" w:name="z2000_044_06"/>
            <w:bookmarkEnd w:id="951"/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52" w:name="z2000_044_07"/>
            <w:bookmarkStart w:id="953" w:name="z2000_044_07"/>
            <w:bookmarkEnd w:id="953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54" w:name="z2000_044_08"/>
            <w:bookmarkStart w:id="955" w:name="z2000_044_08"/>
            <w:bookmarkEnd w:id="955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56" w:name="z2000_044_09"/>
            <w:bookmarkStart w:id="957" w:name="z2000_044_09"/>
            <w:bookmarkEnd w:id="957"/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58" w:name="z2000_044_10"/>
            <w:bookmarkStart w:id="959" w:name="z2000_044_10"/>
            <w:bookmarkEnd w:id="959"/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60" w:name="z2000_044_11"/>
            <w:bookmarkStart w:id="961" w:name="z2000_044_11"/>
            <w:bookmarkEnd w:id="961"/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62" w:name="z2000_044_12"/>
            <w:bookmarkStart w:id="963" w:name="z2000_044_12"/>
            <w:bookmarkEnd w:id="963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64" w:name="z2000_044_13"/>
            <w:bookmarkStart w:id="965" w:name="z2000_044_13"/>
            <w:bookmarkEnd w:id="965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66" w:name="z2000_044_14"/>
            <w:bookmarkStart w:id="967" w:name="z2000_044_14"/>
            <w:bookmarkEnd w:id="967"/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68" w:name="z2000_044_15"/>
            <w:bookmarkStart w:id="969" w:name="z2000_044_15"/>
            <w:bookmarkEnd w:id="969"/>
          </w:p>
        </w:tc>
      </w:tr>
      <w:tr>
        <w:trPr>
          <w:cantSplit w:val="true"/>
        </w:trPr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970" w:name="z2000_045_05"/>
            <w:bookmarkStart w:id="971" w:name="z2000_045_05"/>
            <w:bookmarkEnd w:id="971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72" w:name="z2000_045_06"/>
            <w:bookmarkStart w:id="973" w:name="z2000_045_06"/>
            <w:bookmarkEnd w:id="973"/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74" w:name="z2000_045_07"/>
            <w:bookmarkStart w:id="975" w:name="z2000_045_07"/>
            <w:bookmarkEnd w:id="975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76" w:name="z2000_045_08"/>
            <w:bookmarkStart w:id="977" w:name="z2000_045_08"/>
            <w:bookmarkEnd w:id="977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78" w:name="z2000_045_09"/>
            <w:bookmarkStart w:id="979" w:name="z2000_045_09"/>
            <w:bookmarkEnd w:id="979"/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80" w:name="z2000_045_10"/>
            <w:bookmarkStart w:id="981" w:name="z2000_045_10"/>
            <w:bookmarkEnd w:id="981"/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82" w:name="z2000_045_11"/>
            <w:bookmarkStart w:id="983" w:name="z2000_045_11"/>
            <w:bookmarkEnd w:id="983"/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84" w:name="z2000_045_12"/>
            <w:bookmarkStart w:id="985" w:name="z2000_045_12"/>
            <w:bookmarkEnd w:id="985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86" w:name="z2000_045_13"/>
            <w:bookmarkStart w:id="987" w:name="z2000_045_13"/>
            <w:bookmarkEnd w:id="987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88" w:name="z2000_045_14"/>
            <w:bookmarkStart w:id="989" w:name="z2000_045_14"/>
            <w:bookmarkEnd w:id="989"/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90" w:name="z2000_045_15"/>
            <w:bookmarkStart w:id="991" w:name="z2000_045_15"/>
            <w:bookmarkEnd w:id="991"/>
          </w:p>
        </w:tc>
      </w:tr>
      <w:tr>
        <w:trPr>
          <w:cantSplit w:val="true"/>
        </w:trPr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  <w:szCs w:val="20"/>
              </w:rPr>
              <w:t>сифилис неуточненный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А53.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92" w:name="z2000_046_05"/>
            <w:bookmarkStart w:id="993" w:name="z2000_046_05"/>
            <w:bookmarkEnd w:id="993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94" w:name="z2000_046_06"/>
            <w:bookmarkStart w:id="995" w:name="z2000_046_06"/>
            <w:bookmarkEnd w:id="995"/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96" w:name="z2000_046_07"/>
            <w:bookmarkStart w:id="997" w:name="z2000_046_07"/>
            <w:bookmarkEnd w:id="997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98" w:name="z2000_046_08"/>
            <w:bookmarkStart w:id="999" w:name="z2000_046_08"/>
            <w:bookmarkEnd w:id="999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00" w:name="z2000_046_09"/>
            <w:bookmarkStart w:id="1001" w:name="z2000_046_09"/>
            <w:bookmarkEnd w:id="1001"/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02" w:name="z2000_046_10"/>
            <w:bookmarkStart w:id="1003" w:name="z2000_046_10"/>
            <w:bookmarkEnd w:id="1003"/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04" w:name="z2000_046_11"/>
            <w:bookmarkStart w:id="1005" w:name="z2000_046_11"/>
            <w:bookmarkEnd w:id="1005"/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06" w:name="z2000_046_12"/>
            <w:bookmarkStart w:id="1007" w:name="z2000_046_12"/>
            <w:bookmarkEnd w:id="1007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08" w:name="z2000_046_13"/>
            <w:bookmarkStart w:id="1009" w:name="z2000_046_13"/>
            <w:bookmarkEnd w:id="1009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10" w:name="z2000_046_14"/>
            <w:bookmarkStart w:id="1011" w:name="z2000_046_14"/>
            <w:bookmarkEnd w:id="1011"/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12" w:name="z2000_046_15"/>
            <w:bookmarkStart w:id="1013" w:name="z2000_046_15"/>
            <w:bookmarkEnd w:id="1013"/>
          </w:p>
        </w:tc>
      </w:tr>
      <w:tr>
        <w:trPr>
          <w:cantSplit w:val="true"/>
        </w:trPr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1014" w:name="z2000_047_05"/>
            <w:bookmarkStart w:id="1015" w:name="z2000_047_05"/>
            <w:bookmarkEnd w:id="1015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16" w:name="z2000_047_06"/>
            <w:bookmarkStart w:id="1017" w:name="z2000_047_06"/>
            <w:bookmarkEnd w:id="1017"/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18" w:name="z2000_047_07"/>
            <w:bookmarkStart w:id="1019" w:name="z2000_047_07"/>
            <w:bookmarkEnd w:id="1019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20" w:name="z2000_047_08"/>
            <w:bookmarkStart w:id="1021" w:name="z2000_047_08"/>
            <w:bookmarkEnd w:id="1021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22" w:name="z2000_047_09"/>
            <w:bookmarkStart w:id="1023" w:name="z2000_047_09"/>
            <w:bookmarkEnd w:id="1023"/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24" w:name="z2000_047_10"/>
            <w:bookmarkStart w:id="1025" w:name="z2000_047_10"/>
            <w:bookmarkEnd w:id="1025"/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26" w:name="z2000_047_11"/>
            <w:bookmarkStart w:id="1027" w:name="z2000_047_11"/>
            <w:bookmarkEnd w:id="1027"/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28" w:name="z2000_047_12"/>
            <w:bookmarkStart w:id="1029" w:name="z2000_047_12"/>
            <w:bookmarkEnd w:id="1029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30" w:name="z2000_047_13"/>
            <w:bookmarkStart w:id="1031" w:name="z2000_047_13"/>
            <w:bookmarkEnd w:id="1031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32" w:name="z2000_047_14"/>
            <w:bookmarkStart w:id="1033" w:name="z2000_047_14"/>
            <w:bookmarkEnd w:id="1033"/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34" w:name="z2000_047_15"/>
            <w:bookmarkStart w:id="1035" w:name="z2000_047_15"/>
            <w:bookmarkEnd w:id="1035"/>
          </w:p>
        </w:tc>
      </w:tr>
      <w:tr>
        <w:trPr>
          <w:cantSplit w:val="true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нококковая инфекция, всего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54.0-А54.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1036" w:name="z2000_048_05"/>
            <w:bookmarkStart w:id="1037" w:name="z2000_048_05"/>
            <w:bookmarkEnd w:id="1037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38" w:name="z2000_048_06"/>
            <w:bookmarkStart w:id="1039" w:name="z2000_048_06"/>
            <w:bookmarkEnd w:id="1039"/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40" w:name="z2000_048_07"/>
            <w:bookmarkStart w:id="1041" w:name="z2000_048_07"/>
            <w:bookmarkEnd w:id="1041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42" w:name="z2000_048_08"/>
            <w:bookmarkStart w:id="1043" w:name="z2000_048_08"/>
            <w:bookmarkEnd w:id="1043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44" w:name="z2000_048_09"/>
            <w:bookmarkStart w:id="1045" w:name="z2000_048_09"/>
            <w:bookmarkEnd w:id="1045"/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46" w:name="z2000_048_10"/>
            <w:bookmarkStart w:id="1047" w:name="z2000_048_10"/>
            <w:bookmarkEnd w:id="1047"/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48" w:name="z2000_048_11"/>
            <w:bookmarkStart w:id="1049" w:name="z2000_048_11"/>
            <w:bookmarkEnd w:id="1049"/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50" w:name="z2000_048_12"/>
            <w:bookmarkStart w:id="1051" w:name="z2000_048_12"/>
            <w:bookmarkEnd w:id="1051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52" w:name="z2000_048_13"/>
            <w:bookmarkStart w:id="1053" w:name="z2000_048_13"/>
            <w:bookmarkEnd w:id="1053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54" w:name="z2000_048_14"/>
            <w:bookmarkStart w:id="1055" w:name="z2000_048_14"/>
            <w:bookmarkEnd w:id="1055"/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56" w:name="z2000_048_15"/>
            <w:bookmarkStart w:id="1057" w:name="z2000_048_15"/>
            <w:bookmarkEnd w:id="1057"/>
          </w:p>
        </w:tc>
      </w:tr>
      <w:tr>
        <w:trPr>
          <w:cantSplit w:val="true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</w:t>
            </w:r>
          </w:p>
          <w:p>
            <w:pPr>
              <w:pStyle w:val="Normal"/>
              <w:ind w:left="1260" w:hanging="0"/>
              <w:rPr>
                <w:sz w:val="20"/>
              </w:rPr>
            </w:pPr>
            <w:r>
              <w:rPr>
                <w:sz w:val="20"/>
                <w:szCs w:val="20"/>
              </w:rPr>
              <w:t>мужчины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А54.0-А54.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58" w:name="z2000_049_05"/>
            <w:bookmarkStart w:id="1059" w:name="z2000_049_05"/>
            <w:bookmarkEnd w:id="1059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60" w:name="z2000_049_06"/>
            <w:bookmarkStart w:id="1061" w:name="z2000_049_06"/>
            <w:bookmarkEnd w:id="1061"/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62" w:name="z2000_049_07"/>
            <w:bookmarkStart w:id="1063" w:name="z2000_049_07"/>
            <w:bookmarkEnd w:id="1063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64" w:name="z2000_049_08"/>
            <w:bookmarkStart w:id="1065" w:name="z2000_049_08"/>
            <w:bookmarkEnd w:id="1065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66" w:name="z2000_049_09"/>
            <w:bookmarkStart w:id="1067" w:name="z2000_049_09"/>
            <w:bookmarkEnd w:id="1067"/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68" w:name="z2000_049_10"/>
            <w:bookmarkStart w:id="1069" w:name="z2000_049_10"/>
            <w:bookmarkEnd w:id="1069"/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70" w:name="z2000_049_11"/>
            <w:bookmarkStart w:id="1071" w:name="z2000_049_11"/>
            <w:bookmarkEnd w:id="1071"/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72" w:name="z2000_049_12"/>
            <w:bookmarkStart w:id="1073" w:name="z2000_049_12"/>
            <w:bookmarkEnd w:id="1073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74" w:name="z2000_049_13"/>
            <w:bookmarkStart w:id="1075" w:name="z2000_049_13"/>
            <w:bookmarkEnd w:id="1075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76" w:name="z2000_049_14"/>
            <w:bookmarkStart w:id="1077" w:name="z2000_049_14"/>
            <w:bookmarkEnd w:id="1077"/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78" w:name="z2000_049_15"/>
            <w:bookmarkStart w:id="1079" w:name="z2000_049_15"/>
            <w:bookmarkEnd w:id="1079"/>
          </w:p>
        </w:tc>
      </w:tr>
      <w:tr>
        <w:trPr>
          <w:cantSplit w:val="true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 w:val="20"/>
              </w:rPr>
            </w:pPr>
            <w:r>
              <w:rPr>
                <w:sz w:val="20"/>
                <w:szCs w:val="20"/>
              </w:rPr>
              <w:t>женщины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80" w:name="z2000_050_05"/>
            <w:bookmarkStart w:id="1081" w:name="z2000_050_05"/>
            <w:bookmarkEnd w:id="1081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82" w:name="z2000_050_06"/>
            <w:bookmarkStart w:id="1083" w:name="z2000_050_06"/>
            <w:bookmarkEnd w:id="1083"/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84" w:name="z2000_050_07"/>
            <w:bookmarkStart w:id="1085" w:name="z2000_050_07"/>
            <w:bookmarkEnd w:id="1085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86" w:name="z2000_050_08"/>
            <w:bookmarkStart w:id="1087" w:name="z2000_050_08"/>
            <w:bookmarkEnd w:id="1087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88" w:name="z2000_050_09"/>
            <w:bookmarkStart w:id="1089" w:name="z2000_050_09"/>
            <w:bookmarkEnd w:id="1089"/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90" w:name="z2000_050_10"/>
            <w:bookmarkStart w:id="1091" w:name="z2000_050_10"/>
            <w:bookmarkEnd w:id="1091"/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92" w:name="z2000_050_11"/>
            <w:bookmarkStart w:id="1093" w:name="z2000_050_11"/>
            <w:bookmarkEnd w:id="1093"/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94" w:name="z2000_050_12"/>
            <w:bookmarkStart w:id="1095" w:name="z2000_050_12"/>
            <w:bookmarkEnd w:id="1095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96" w:name="z2000_050_13"/>
            <w:bookmarkStart w:id="1097" w:name="z2000_050_13"/>
            <w:bookmarkEnd w:id="1097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98" w:name="z2000_050_14"/>
            <w:bookmarkStart w:id="1099" w:name="z2000_050_14"/>
            <w:bookmarkEnd w:id="1099"/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00" w:name="z2000_050_15"/>
            <w:bookmarkStart w:id="1101" w:name="z2000_050_15"/>
            <w:bookmarkEnd w:id="1101"/>
          </w:p>
        </w:tc>
      </w:tr>
      <w:tr>
        <w:trPr>
          <w:cantSplit w:val="true"/>
        </w:trPr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ложненная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54.1-А54.2, А54.8-А54.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1102" w:name="z2000_051_05"/>
            <w:bookmarkStart w:id="1103" w:name="z2000_051_05"/>
            <w:bookmarkEnd w:id="1103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04" w:name="z2000_051_06"/>
            <w:bookmarkStart w:id="1105" w:name="z2000_051_06"/>
            <w:bookmarkEnd w:id="1105"/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06" w:name="z2000_051_07"/>
            <w:bookmarkStart w:id="1107" w:name="z2000_051_07"/>
            <w:bookmarkEnd w:id="1107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08" w:name="z2000_051_08"/>
            <w:bookmarkStart w:id="1109" w:name="z2000_051_08"/>
            <w:bookmarkEnd w:id="1109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10" w:name="z2000_051_09"/>
            <w:bookmarkStart w:id="1111" w:name="z2000_051_09"/>
            <w:bookmarkEnd w:id="1111"/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12" w:name="z2000_051_10"/>
            <w:bookmarkStart w:id="1113" w:name="z2000_051_10"/>
            <w:bookmarkEnd w:id="1113"/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14" w:name="z2000_051_11"/>
            <w:bookmarkStart w:id="1115" w:name="z2000_051_11"/>
            <w:bookmarkEnd w:id="1115"/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16" w:name="z2000_051_12"/>
            <w:bookmarkStart w:id="1117" w:name="z2000_051_12"/>
            <w:bookmarkEnd w:id="1117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18" w:name="z2000_051_13"/>
            <w:bookmarkStart w:id="1119" w:name="z2000_051_13"/>
            <w:bookmarkEnd w:id="1119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20" w:name="z2000_051_14"/>
            <w:bookmarkStart w:id="1121" w:name="z2000_051_14"/>
            <w:bookmarkEnd w:id="1121"/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22" w:name="z2000_051_15"/>
            <w:bookmarkStart w:id="1123" w:name="z2000_051_15"/>
            <w:bookmarkEnd w:id="1123"/>
          </w:p>
        </w:tc>
      </w:tr>
      <w:tr>
        <w:trPr>
          <w:cantSplit w:val="true"/>
        </w:trPr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24" w:name="z2000_052_05"/>
            <w:bookmarkStart w:id="1125" w:name="z2000_052_05"/>
            <w:bookmarkEnd w:id="1125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26" w:name="z2000_052_06"/>
            <w:bookmarkStart w:id="1127" w:name="z2000_052_06"/>
            <w:bookmarkEnd w:id="1127"/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28" w:name="z2000_052_07"/>
            <w:bookmarkStart w:id="1129" w:name="z2000_052_07"/>
            <w:bookmarkEnd w:id="1129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30" w:name="z2000_052_08"/>
            <w:bookmarkStart w:id="1131" w:name="z2000_052_08"/>
            <w:bookmarkEnd w:id="1131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32" w:name="z2000_052_09"/>
            <w:bookmarkStart w:id="1133" w:name="z2000_052_09"/>
            <w:bookmarkEnd w:id="1133"/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34" w:name="z2000_052_10"/>
            <w:bookmarkStart w:id="1135" w:name="z2000_052_10"/>
            <w:bookmarkEnd w:id="1135"/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36" w:name="z2000_052_11"/>
            <w:bookmarkStart w:id="1137" w:name="z2000_052_11"/>
            <w:bookmarkEnd w:id="1137"/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38" w:name="z2000_052_12"/>
            <w:bookmarkStart w:id="1139" w:name="z2000_052_12"/>
            <w:bookmarkEnd w:id="1139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40" w:name="z2000_052_13"/>
            <w:bookmarkStart w:id="1141" w:name="z2000_052_13"/>
            <w:bookmarkEnd w:id="1141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42" w:name="z2000_052_14"/>
            <w:bookmarkStart w:id="1143" w:name="z2000_052_14"/>
            <w:bookmarkEnd w:id="1143"/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44" w:name="z2000_052_15"/>
            <w:bookmarkStart w:id="1145" w:name="z2000_052_15"/>
            <w:bookmarkEnd w:id="1145"/>
          </w:p>
        </w:tc>
      </w:tr>
      <w:tr>
        <w:trPr>
          <w:cantSplit w:val="true"/>
        </w:trPr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нококковая </w:t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екция глаз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4.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1146" w:name="z2000_053_05"/>
            <w:bookmarkStart w:id="1147" w:name="z2000_053_05"/>
            <w:bookmarkEnd w:id="1147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48" w:name="z2000_053_06"/>
            <w:bookmarkStart w:id="1149" w:name="z2000_053_06"/>
            <w:bookmarkEnd w:id="1149"/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50" w:name="z2000_053_07"/>
            <w:bookmarkStart w:id="1151" w:name="z2000_053_07"/>
            <w:bookmarkEnd w:id="1151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52" w:name="z2000_053_08"/>
            <w:bookmarkStart w:id="1153" w:name="z2000_053_08"/>
            <w:bookmarkEnd w:id="1153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54" w:name="z2000_053_09"/>
            <w:bookmarkStart w:id="1155" w:name="z2000_053_09"/>
            <w:bookmarkEnd w:id="1155"/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56" w:name="z2000_053_10"/>
            <w:bookmarkStart w:id="1157" w:name="z2000_053_10"/>
            <w:bookmarkEnd w:id="1157"/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58" w:name="z2000_053_11"/>
            <w:bookmarkStart w:id="1159" w:name="z2000_053_11"/>
            <w:bookmarkEnd w:id="1159"/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60" w:name="z2000_053_12"/>
            <w:bookmarkStart w:id="1161" w:name="z2000_053_12"/>
            <w:bookmarkEnd w:id="1161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62" w:name="z2000_053_13"/>
            <w:bookmarkStart w:id="1163" w:name="z2000_053_13"/>
            <w:bookmarkEnd w:id="1163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64" w:name="z2000_053_14"/>
            <w:bookmarkStart w:id="1165" w:name="z2000_053_14"/>
            <w:bookmarkEnd w:id="1165"/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66" w:name="z2000_053_15"/>
            <w:bookmarkStart w:id="1167" w:name="z2000_053_15"/>
            <w:bookmarkEnd w:id="1167"/>
          </w:p>
        </w:tc>
      </w:tr>
      <w:tr>
        <w:trPr>
          <w:cantSplit w:val="true"/>
        </w:trPr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68" w:name="z2000_054_05"/>
            <w:bookmarkStart w:id="1169" w:name="z2000_054_05"/>
            <w:bookmarkEnd w:id="1169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70" w:name="z2000_054_06"/>
            <w:bookmarkStart w:id="1171" w:name="z2000_054_06"/>
            <w:bookmarkEnd w:id="1171"/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72" w:name="z2000_054_07"/>
            <w:bookmarkStart w:id="1173" w:name="z2000_054_07"/>
            <w:bookmarkEnd w:id="1173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74" w:name="z2000_054_08"/>
            <w:bookmarkStart w:id="1175" w:name="z2000_054_08"/>
            <w:bookmarkEnd w:id="1175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76" w:name="z2000_054_09"/>
            <w:bookmarkStart w:id="1177" w:name="z2000_054_09"/>
            <w:bookmarkEnd w:id="1177"/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78" w:name="z2000_054_10"/>
            <w:bookmarkStart w:id="1179" w:name="z2000_054_10"/>
            <w:bookmarkEnd w:id="1179"/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80" w:name="z2000_054_11"/>
            <w:bookmarkStart w:id="1181" w:name="z2000_054_11"/>
            <w:bookmarkEnd w:id="1181"/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82" w:name="z2000_054_12"/>
            <w:bookmarkStart w:id="1183" w:name="z2000_054_12"/>
            <w:bookmarkEnd w:id="1183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84" w:name="z2000_054_13"/>
            <w:bookmarkStart w:id="1185" w:name="z2000_054_13"/>
            <w:bookmarkEnd w:id="1185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86" w:name="z2000_054_14"/>
            <w:bookmarkStart w:id="1187" w:name="z2000_054_14"/>
            <w:bookmarkEnd w:id="1187"/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88" w:name="z2000_054_15"/>
            <w:bookmarkStart w:id="1189" w:name="z2000_054_15"/>
            <w:bookmarkEnd w:id="1189"/>
          </w:p>
        </w:tc>
      </w:tr>
      <w:tr>
        <w:trPr>
          <w:cantSplit w:val="true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Трихомоноз, всего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А 59.0,8,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1190" w:name="z2000_055_05"/>
            <w:bookmarkStart w:id="1191" w:name="z2000_055_05"/>
            <w:bookmarkEnd w:id="1191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92" w:name="z2000_055_06"/>
            <w:bookmarkStart w:id="1193" w:name="z2000_055_06"/>
            <w:bookmarkEnd w:id="1193"/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94" w:name="z2000_055_07"/>
            <w:bookmarkStart w:id="1195" w:name="z2000_055_07"/>
            <w:bookmarkEnd w:id="1195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96" w:name="z2000_055_08"/>
            <w:bookmarkStart w:id="1197" w:name="z2000_055_08"/>
            <w:bookmarkEnd w:id="1197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98" w:name="z2000_055_09"/>
            <w:bookmarkStart w:id="1199" w:name="z2000_055_09"/>
            <w:bookmarkEnd w:id="1199"/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00" w:name="z2000_055_10"/>
            <w:bookmarkStart w:id="1201" w:name="z2000_055_10"/>
            <w:bookmarkEnd w:id="1201"/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02" w:name="z2000_055_11"/>
            <w:bookmarkStart w:id="1203" w:name="z2000_055_11"/>
            <w:bookmarkEnd w:id="1203"/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04" w:name="z2000_055_12"/>
            <w:bookmarkStart w:id="1205" w:name="z2000_055_12"/>
            <w:bookmarkEnd w:id="1205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06" w:name="z2000_055_13"/>
            <w:bookmarkStart w:id="1207" w:name="z2000_055_13"/>
            <w:bookmarkEnd w:id="1207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08" w:name="z2000_055_14"/>
            <w:bookmarkStart w:id="1209" w:name="z2000_055_14"/>
            <w:bookmarkEnd w:id="1209"/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10" w:name="z2000_055_15"/>
            <w:bookmarkStart w:id="1211" w:name="z2000_055_15"/>
            <w:bookmarkEnd w:id="1211"/>
          </w:p>
        </w:tc>
      </w:tr>
      <w:tr>
        <w:trPr>
          <w:cantSplit w:val="true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мужчины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А59.0,А59.8А59.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1212" w:name="z2000_056_05"/>
            <w:bookmarkStart w:id="1213" w:name="z2000_056_05"/>
            <w:bookmarkEnd w:id="1213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14" w:name="z2000_056_06"/>
            <w:bookmarkStart w:id="1215" w:name="z2000_056_06"/>
            <w:bookmarkEnd w:id="1215"/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16" w:name="z2000_056_07"/>
            <w:bookmarkStart w:id="1217" w:name="z2000_056_07"/>
            <w:bookmarkEnd w:id="1217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18" w:name="z2000_056_08"/>
            <w:bookmarkStart w:id="1219" w:name="z2000_056_08"/>
            <w:bookmarkEnd w:id="1219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20" w:name="z2000_056_09"/>
            <w:bookmarkStart w:id="1221" w:name="z2000_056_09"/>
            <w:bookmarkEnd w:id="1221"/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22" w:name="z2000_056_10"/>
            <w:bookmarkStart w:id="1223" w:name="z2000_056_10"/>
            <w:bookmarkEnd w:id="1223"/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24" w:name="z2000_056_11"/>
            <w:bookmarkStart w:id="1225" w:name="z2000_056_11"/>
            <w:bookmarkEnd w:id="1225"/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26" w:name="z2000_056_12"/>
            <w:bookmarkStart w:id="1227" w:name="z2000_056_12"/>
            <w:bookmarkEnd w:id="1227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28" w:name="z2000_056_13"/>
            <w:bookmarkStart w:id="1229" w:name="z2000_056_13"/>
            <w:bookmarkEnd w:id="1229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30" w:name="z2000_056_14"/>
            <w:bookmarkStart w:id="1231" w:name="z2000_056_14"/>
            <w:bookmarkEnd w:id="1231"/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32" w:name="z2000_056_15"/>
            <w:bookmarkStart w:id="1233" w:name="z2000_056_15"/>
            <w:bookmarkEnd w:id="1233"/>
          </w:p>
        </w:tc>
      </w:tr>
      <w:tr>
        <w:trPr>
          <w:cantSplit w:val="true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6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1234" w:name="z2000_057_05"/>
            <w:bookmarkStart w:id="1235" w:name="z2000_057_05"/>
            <w:bookmarkEnd w:id="1235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36" w:name="z2000_057_06"/>
            <w:bookmarkStart w:id="1237" w:name="z2000_057_06"/>
            <w:bookmarkEnd w:id="1237"/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38" w:name="z2000_057_07"/>
            <w:bookmarkStart w:id="1239" w:name="z2000_057_07"/>
            <w:bookmarkEnd w:id="1239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40" w:name="z2000_057_08"/>
            <w:bookmarkStart w:id="1241" w:name="z2000_057_08"/>
            <w:bookmarkEnd w:id="1241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42" w:name="z2000_057_09"/>
            <w:bookmarkStart w:id="1243" w:name="z2000_057_09"/>
            <w:bookmarkEnd w:id="1243"/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44" w:name="z2000_057_10"/>
            <w:bookmarkStart w:id="1245" w:name="z2000_057_10"/>
            <w:bookmarkEnd w:id="1245"/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46" w:name="z2000_057_11"/>
            <w:bookmarkStart w:id="1247" w:name="z2000_057_11"/>
            <w:bookmarkEnd w:id="1247"/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48" w:name="z2000_057_12"/>
            <w:bookmarkStart w:id="1249" w:name="z2000_057_12"/>
            <w:bookmarkEnd w:id="1249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50" w:name="z2000_057_13"/>
            <w:bookmarkStart w:id="1251" w:name="z2000_057_13"/>
            <w:bookmarkEnd w:id="1251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52" w:name="z2000_057_14"/>
            <w:bookmarkStart w:id="1253" w:name="z2000_057_14"/>
            <w:bookmarkEnd w:id="1253"/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54" w:name="z2000_057_15"/>
            <w:bookmarkStart w:id="1255" w:name="z2000_057_15"/>
            <w:bookmarkEnd w:id="1255"/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b/>
          <w:bCs/>
        </w:rPr>
        <w:t xml:space="preserve">(2000)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должение</w:t>
      </w:r>
    </w:p>
    <w:tbl>
      <w:tblPr>
        <w:tblW w:w="153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537"/>
        <w:gridCol w:w="739"/>
        <w:gridCol w:w="1750"/>
        <w:gridCol w:w="937"/>
        <w:gridCol w:w="900"/>
        <w:gridCol w:w="899"/>
        <w:gridCol w:w="896"/>
        <w:gridCol w:w="896"/>
        <w:gridCol w:w="898"/>
        <w:gridCol w:w="926"/>
        <w:gridCol w:w="921"/>
        <w:gridCol w:w="900"/>
        <w:gridCol w:w="900"/>
        <w:gridCol w:w="898"/>
      </w:tblGrid>
      <w:tr>
        <w:trPr>
          <w:cantSplit w:val="true"/>
        </w:trPr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зология</w:t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lang w:val="en-US" w:eastAsia="en-US"/>
              </w:rPr>
              <w:t>Пол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lang w:val="en-US" w:eastAsia="en-US"/>
              </w:rPr>
              <w:t xml:space="preserve">№ </w:t>
            </w:r>
            <w:r>
              <w:rPr>
                <w:sz w:val="18"/>
                <w:lang w:val="en-US" w:eastAsia="en-US"/>
              </w:rPr>
              <w:t>строки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lang w:val="en-US" w:eastAsia="en-US"/>
              </w:rPr>
              <w:t xml:space="preserve">Код по </w:t>
              <w:br/>
              <w:t>МКБ Х пересмотра</w:t>
            </w:r>
          </w:p>
        </w:tc>
        <w:tc>
          <w:tcPr>
            <w:tcW w:w="99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lang w:val="en-US" w:eastAsia="en-US"/>
              </w:rPr>
              <w:t>Число больных с вновь установленным диагнозом в отчетном  году</w:t>
            </w:r>
          </w:p>
        </w:tc>
      </w:tr>
      <w:tr>
        <w:trPr>
          <w:cantSplit w:val="true"/>
        </w:trPr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lang w:val="en-US" w:eastAsia="en-US"/>
              </w:rPr>
              <w:t>в том числе в возрасте:</w:t>
            </w:r>
          </w:p>
        </w:tc>
        <w:tc>
          <w:tcPr>
            <w:tcW w:w="3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lang w:val="en-US" w:eastAsia="en-US"/>
              </w:rPr>
              <w:t>из них: сельские жители</w:t>
            </w:r>
          </w:p>
        </w:tc>
      </w:tr>
      <w:tr>
        <w:trPr>
          <w:cantSplit w:val="true"/>
        </w:trPr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1 год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4 лет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lang w:val="en-US" w:eastAsia="en-US"/>
              </w:rPr>
              <w:t>15 - 17 лет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lang w:val="en-US" w:eastAsia="en-US"/>
              </w:rPr>
              <w:t>18 - 29 лет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lang w:val="en-US" w:eastAsia="en-US"/>
              </w:rPr>
              <w:t>30 - 39 лет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lang w:val="en-US" w:eastAsia="en-US"/>
              </w:rPr>
              <w:t>40 лет и старше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8"/>
                <w:sz w:val="18"/>
              </w:rPr>
              <w:t>в том числе в возрасте:</w:t>
            </w:r>
          </w:p>
        </w:tc>
      </w:tr>
      <w:tr>
        <w:trPr>
          <w:cantSplit w:val="true"/>
        </w:trPr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1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4 ле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15-17 лет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Хламидийные  инфекции, всего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b/>
                <w:sz w:val="20"/>
                <w:szCs w:val="20"/>
              </w:rPr>
              <w:t>56.0-4,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1256" w:name="z2000_058_05"/>
            <w:bookmarkStart w:id="1257" w:name="z2000_058_05"/>
            <w:bookmarkEnd w:id="1257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58" w:name="z2000_058_06"/>
            <w:bookmarkStart w:id="1259" w:name="z2000_058_06"/>
            <w:bookmarkEnd w:id="1259"/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60" w:name="z2000_058_07"/>
            <w:bookmarkStart w:id="1261" w:name="z2000_058_07"/>
            <w:bookmarkEnd w:id="1261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62" w:name="z2000_058_08"/>
            <w:bookmarkStart w:id="1263" w:name="z2000_058_08"/>
            <w:bookmarkEnd w:id="1263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64" w:name="z2000_058_09"/>
            <w:bookmarkStart w:id="1265" w:name="z2000_058_09"/>
            <w:bookmarkEnd w:id="1265"/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66" w:name="z2000_058_10"/>
            <w:bookmarkStart w:id="1267" w:name="z2000_058_10"/>
            <w:bookmarkEnd w:id="1267"/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68" w:name="z2000_058_11"/>
            <w:bookmarkStart w:id="1269" w:name="z2000_058_11"/>
            <w:bookmarkEnd w:id="1269"/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70" w:name="z2000_058_12"/>
            <w:bookmarkStart w:id="1271" w:name="z2000_058_12"/>
            <w:bookmarkEnd w:id="1271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72" w:name="z2000_058_13"/>
            <w:bookmarkStart w:id="1273" w:name="z2000_058_13"/>
            <w:bookmarkEnd w:id="1273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74" w:name="z2000_058_14"/>
            <w:bookmarkStart w:id="1275" w:name="z2000_058_14"/>
            <w:bookmarkEnd w:id="1275"/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76" w:name="z2000_058_15"/>
            <w:bookmarkStart w:id="1277" w:name="z2000_058_15"/>
            <w:bookmarkEnd w:id="1277"/>
          </w:p>
        </w:tc>
      </w:tr>
      <w:tr>
        <w:trPr>
          <w:cantSplit w:val="true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мужчины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А56.0, А56.4, А56.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78" w:name="z2000_059_05"/>
            <w:bookmarkStart w:id="1279" w:name="z2000_059_05"/>
            <w:bookmarkEnd w:id="1279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80" w:name="z2000_059_06"/>
            <w:bookmarkStart w:id="1281" w:name="z2000_059_06"/>
            <w:bookmarkEnd w:id="1281"/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82" w:name="z2000_059_07"/>
            <w:bookmarkStart w:id="1283" w:name="z2000_059_07"/>
            <w:bookmarkEnd w:id="1283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84" w:name="z2000_059_08"/>
            <w:bookmarkStart w:id="1285" w:name="z2000_059_08"/>
            <w:bookmarkEnd w:id="1285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86" w:name="z2000_059_09"/>
            <w:bookmarkStart w:id="1287" w:name="z2000_059_09"/>
            <w:bookmarkEnd w:id="1287"/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88" w:name="z2000_059_10"/>
            <w:bookmarkStart w:id="1289" w:name="z2000_059_10"/>
            <w:bookmarkEnd w:id="1289"/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90" w:name="z2000_059_11"/>
            <w:bookmarkStart w:id="1291" w:name="z2000_059_11"/>
            <w:bookmarkEnd w:id="1291"/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92" w:name="z2000_059_12"/>
            <w:bookmarkStart w:id="1293" w:name="z2000_059_12"/>
            <w:bookmarkEnd w:id="1293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94" w:name="z2000_059_13"/>
            <w:bookmarkStart w:id="1295" w:name="z2000_059_13"/>
            <w:bookmarkEnd w:id="1295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96" w:name="z2000_059_14"/>
            <w:bookmarkStart w:id="1297" w:name="z2000_059_14"/>
            <w:bookmarkEnd w:id="1297"/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98" w:name="z2000_059_15"/>
            <w:bookmarkStart w:id="1299" w:name="z2000_059_15"/>
            <w:bookmarkEnd w:id="1299"/>
          </w:p>
        </w:tc>
      </w:tr>
      <w:tr>
        <w:trPr>
          <w:cantSplit w:val="true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6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1300" w:name="z2000_060_05"/>
            <w:bookmarkStart w:id="1301" w:name="z2000_060_05"/>
            <w:bookmarkEnd w:id="1301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02" w:name="z2000_060_06"/>
            <w:bookmarkStart w:id="1303" w:name="z2000_060_06"/>
            <w:bookmarkEnd w:id="1303"/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04" w:name="z2000_060_07"/>
            <w:bookmarkStart w:id="1305" w:name="z2000_060_07"/>
            <w:bookmarkEnd w:id="1305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06" w:name="z2000_060_08"/>
            <w:bookmarkStart w:id="1307" w:name="z2000_060_08"/>
            <w:bookmarkEnd w:id="1307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08" w:name="z2000_060_09"/>
            <w:bookmarkStart w:id="1309" w:name="z2000_060_09"/>
            <w:bookmarkEnd w:id="1309"/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10" w:name="z2000_060_10"/>
            <w:bookmarkStart w:id="1311" w:name="z2000_060_10"/>
            <w:bookmarkEnd w:id="1311"/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12" w:name="z2000_060_11"/>
            <w:bookmarkStart w:id="1313" w:name="z2000_060_11"/>
            <w:bookmarkEnd w:id="1313"/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14" w:name="z2000_060_12"/>
            <w:bookmarkStart w:id="1315" w:name="z2000_060_12"/>
            <w:bookmarkEnd w:id="1315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16" w:name="z2000_060_13"/>
            <w:bookmarkStart w:id="1317" w:name="z2000_060_13"/>
            <w:bookmarkEnd w:id="1317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18" w:name="z2000_060_14"/>
            <w:bookmarkStart w:id="1319" w:name="z2000_060_14"/>
            <w:bookmarkEnd w:id="1319"/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20" w:name="z2000_060_15"/>
            <w:bookmarkStart w:id="1321" w:name="z2000_060_15"/>
            <w:bookmarkEnd w:id="1321"/>
          </w:p>
        </w:tc>
      </w:tr>
      <w:tr>
        <w:trPr>
          <w:cantSplit w:val="true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огенитальная герпетическая вирусная инфекция, всего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bCs w:val="false"/>
                <w:szCs w:val="20"/>
                <w:lang w:val="en-US"/>
              </w:rPr>
              <w:t>A</w:t>
            </w:r>
            <w:r>
              <w:rPr>
                <w:bCs w:val="false"/>
                <w:szCs w:val="20"/>
              </w:rPr>
              <w:t>60.0,1,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1322" w:name="z2000_061_05"/>
            <w:bookmarkStart w:id="1323" w:name="z2000_061_05"/>
            <w:bookmarkEnd w:id="1323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24" w:name="z2000_061_06"/>
            <w:bookmarkStart w:id="1325" w:name="z2000_061_06"/>
            <w:bookmarkEnd w:id="1325"/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26" w:name="z2000_061_07"/>
            <w:bookmarkStart w:id="1327" w:name="z2000_061_07"/>
            <w:bookmarkEnd w:id="1327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28" w:name="z2000_061_08"/>
            <w:bookmarkStart w:id="1329" w:name="z2000_061_08"/>
            <w:bookmarkEnd w:id="1329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30" w:name="z2000_061_09"/>
            <w:bookmarkStart w:id="1331" w:name="z2000_061_09"/>
            <w:bookmarkEnd w:id="1331"/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32" w:name="z2000_061_10"/>
            <w:bookmarkStart w:id="1333" w:name="z2000_061_10"/>
            <w:bookmarkEnd w:id="1333"/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34" w:name="z2000_061_11"/>
            <w:bookmarkStart w:id="1335" w:name="z2000_061_11"/>
            <w:bookmarkEnd w:id="1335"/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36" w:name="z2000_061_12"/>
            <w:bookmarkStart w:id="1337" w:name="z2000_061_12"/>
            <w:bookmarkEnd w:id="1337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38" w:name="z2000_061_13"/>
            <w:bookmarkStart w:id="1339" w:name="z2000_061_13"/>
            <w:bookmarkEnd w:id="1339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40" w:name="z2000_061_14"/>
            <w:bookmarkStart w:id="1341" w:name="z2000_061_14"/>
            <w:bookmarkEnd w:id="1341"/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42" w:name="z2000_061_15"/>
            <w:bookmarkStart w:id="1343" w:name="z2000_061_15"/>
            <w:bookmarkEnd w:id="1343"/>
          </w:p>
        </w:tc>
      </w:tr>
      <w:tr>
        <w:trPr>
          <w:cantSplit w:val="true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мужчины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60.0, А60.1 А60.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1344" w:name="z2000_062_05"/>
            <w:bookmarkStart w:id="1345" w:name="z2000_062_05"/>
            <w:bookmarkEnd w:id="1345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46" w:name="z2000_062_06"/>
            <w:bookmarkStart w:id="1347" w:name="z2000_062_06"/>
            <w:bookmarkEnd w:id="1347"/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48" w:name="z2000_062_07"/>
            <w:bookmarkStart w:id="1349" w:name="z2000_062_07"/>
            <w:bookmarkEnd w:id="1349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50" w:name="z2000_062_08"/>
            <w:bookmarkStart w:id="1351" w:name="z2000_062_08"/>
            <w:bookmarkEnd w:id="1351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52" w:name="z2000_062_09"/>
            <w:bookmarkStart w:id="1353" w:name="z2000_062_09"/>
            <w:bookmarkEnd w:id="1353"/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54" w:name="z2000_062_10"/>
            <w:bookmarkStart w:id="1355" w:name="z2000_062_10"/>
            <w:bookmarkEnd w:id="1355"/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56" w:name="z2000_062_11"/>
            <w:bookmarkStart w:id="1357" w:name="z2000_062_11"/>
            <w:bookmarkEnd w:id="1357"/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58" w:name="z2000_062_12"/>
            <w:bookmarkStart w:id="1359" w:name="z2000_062_12"/>
            <w:bookmarkEnd w:id="1359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60" w:name="z2000_062_13"/>
            <w:bookmarkStart w:id="1361" w:name="z2000_062_13"/>
            <w:bookmarkEnd w:id="1361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62" w:name="z2000_062_14"/>
            <w:bookmarkStart w:id="1363" w:name="z2000_062_14"/>
            <w:bookmarkEnd w:id="1363"/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64" w:name="z2000_062_15"/>
            <w:bookmarkStart w:id="1365" w:name="z2000_062_15"/>
            <w:bookmarkEnd w:id="1365"/>
          </w:p>
        </w:tc>
      </w:tr>
      <w:tr>
        <w:trPr>
          <w:cantSplit w:val="true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6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66" w:name="z2000_063_05"/>
            <w:bookmarkStart w:id="1367" w:name="z2000_063_05"/>
            <w:bookmarkEnd w:id="1367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68" w:name="z2000_063_06"/>
            <w:bookmarkStart w:id="1369" w:name="z2000_063_06"/>
            <w:bookmarkEnd w:id="1369"/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70" w:name="z2000_063_07"/>
            <w:bookmarkStart w:id="1371" w:name="z2000_063_07"/>
            <w:bookmarkEnd w:id="1371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72" w:name="z2000_063_08"/>
            <w:bookmarkStart w:id="1373" w:name="z2000_063_08"/>
            <w:bookmarkEnd w:id="1373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74" w:name="z2000_063_09"/>
            <w:bookmarkStart w:id="1375" w:name="z2000_063_09"/>
            <w:bookmarkEnd w:id="1375"/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76" w:name="z2000_063_10"/>
            <w:bookmarkStart w:id="1377" w:name="z2000_063_10"/>
            <w:bookmarkEnd w:id="1377"/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78" w:name="z2000_063_11"/>
            <w:bookmarkStart w:id="1379" w:name="z2000_063_11"/>
            <w:bookmarkEnd w:id="1379"/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80" w:name="z2000_063_12"/>
            <w:bookmarkStart w:id="1381" w:name="z2000_063_12"/>
            <w:bookmarkEnd w:id="1381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82" w:name="z2000_063_13"/>
            <w:bookmarkStart w:id="1383" w:name="z2000_063_13"/>
            <w:bookmarkEnd w:id="1383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84" w:name="z2000_063_14"/>
            <w:bookmarkStart w:id="1385" w:name="z2000_063_14"/>
            <w:bookmarkEnd w:id="1385"/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86" w:name="z2000_063_15"/>
            <w:bookmarkStart w:id="1387" w:name="z2000_063_15"/>
            <w:bookmarkEnd w:id="1387"/>
          </w:p>
        </w:tc>
      </w:tr>
      <w:tr>
        <w:trPr>
          <w:cantSplit w:val="true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 xml:space="preserve">Аногенитальные </w:t>
            </w:r>
            <w:r>
              <w:rPr>
                <w:b/>
                <w:sz w:val="16"/>
                <w:szCs w:val="16"/>
              </w:rPr>
              <w:t xml:space="preserve">(венерические) </w:t>
            </w:r>
            <w:r>
              <w:rPr>
                <w:b/>
                <w:sz w:val="20"/>
                <w:szCs w:val="20"/>
              </w:rPr>
              <w:t xml:space="preserve">  бородавки , всего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  <w:bookmarkStart w:id="1388" w:name="z2000_064_05"/>
            <w:bookmarkStart w:id="1389" w:name="z2000_064_05"/>
            <w:bookmarkEnd w:id="1389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90" w:name="z2000_064_06"/>
            <w:bookmarkStart w:id="1391" w:name="z2000_064_06"/>
            <w:bookmarkEnd w:id="1391"/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92" w:name="z2000_064_07"/>
            <w:bookmarkStart w:id="1393" w:name="z2000_064_07"/>
            <w:bookmarkEnd w:id="1393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94" w:name="z2000_064_08"/>
            <w:bookmarkStart w:id="1395" w:name="z2000_064_08"/>
            <w:bookmarkEnd w:id="1395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96" w:name="z2000_064_09"/>
            <w:bookmarkStart w:id="1397" w:name="z2000_064_09"/>
            <w:bookmarkEnd w:id="1397"/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98" w:name="z2000_064_10"/>
            <w:bookmarkStart w:id="1399" w:name="z2000_064_10"/>
            <w:bookmarkEnd w:id="1399"/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00" w:name="z2000_064_11"/>
            <w:bookmarkStart w:id="1401" w:name="z2000_064_11"/>
            <w:bookmarkEnd w:id="1401"/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02" w:name="z2000_064_12"/>
            <w:bookmarkStart w:id="1403" w:name="z2000_064_12"/>
            <w:bookmarkEnd w:id="1403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04" w:name="z2000_064_13"/>
            <w:bookmarkStart w:id="1405" w:name="z2000_064_13"/>
            <w:bookmarkEnd w:id="1405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06" w:name="z2000_064_14"/>
            <w:bookmarkStart w:id="1407" w:name="z2000_064_14"/>
            <w:bookmarkEnd w:id="1407"/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08" w:name="z2000_064_15"/>
            <w:bookmarkStart w:id="1409" w:name="z2000_064_15"/>
            <w:bookmarkEnd w:id="1409"/>
          </w:p>
        </w:tc>
      </w:tr>
      <w:tr>
        <w:trPr>
          <w:cantSplit w:val="true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мужчины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A</w:t>
            </w: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  <w:bookmarkStart w:id="1410" w:name="z2000_065_05"/>
            <w:bookmarkStart w:id="1411" w:name="z2000_065_05"/>
            <w:bookmarkEnd w:id="1411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12" w:name="z2000_065_06"/>
            <w:bookmarkStart w:id="1413" w:name="z2000_065_06"/>
            <w:bookmarkEnd w:id="1413"/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14" w:name="z2000_065_07"/>
            <w:bookmarkStart w:id="1415" w:name="z2000_065_07"/>
            <w:bookmarkEnd w:id="1415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16" w:name="z2000_065_08"/>
            <w:bookmarkStart w:id="1417" w:name="z2000_065_08"/>
            <w:bookmarkEnd w:id="1417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18" w:name="z2000_065_09"/>
            <w:bookmarkStart w:id="1419" w:name="z2000_065_09"/>
            <w:bookmarkEnd w:id="1419"/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20" w:name="z2000_065_10"/>
            <w:bookmarkStart w:id="1421" w:name="z2000_065_10"/>
            <w:bookmarkEnd w:id="1421"/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22" w:name="z2000_065_11"/>
            <w:bookmarkStart w:id="1423" w:name="z2000_065_11"/>
            <w:bookmarkEnd w:id="1423"/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24" w:name="z2000_065_12"/>
            <w:bookmarkStart w:id="1425" w:name="z2000_065_12"/>
            <w:bookmarkEnd w:id="1425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26" w:name="z2000_065_13"/>
            <w:bookmarkStart w:id="1427" w:name="z2000_065_13"/>
            <w:bookmarkEnd w:id="1427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28" w:name="z2000_065_14"/>
            <w:bookmarkStart w:id="1429" w:name="z2000_065_14"/>
            <w:bookmarkEnd w:id="1429"/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30" w:name="z2000_065_15"/>
            <w:bookmarkStart w:id="1431" w:name="z2000_065_15"/>
            <w:bookmarkEnd w:id="1431"/>
          </w:p>
        </w:tc>
      </w:tr>
      <w:tr>
        <w:trPr>
          <w:cantSplit w:val="true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6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32" w:name="z2000_066_05"/>
            <w:bookmarkStart w:id="1433" w:name="z2000_066_05"/>
            <w:bookmarkEnd w:id="1433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34" w:name="z2000_066_06"/>
            <w:bookmarkStart w:id="1435" w:name="z2000_066_06"/>
            <w:bookmarkEnd w:id="1435"/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36" w:name="z2000_066_07"/>
            <w:bookmarkStart w:id="1437" w:name="z2000_066_07"/>
            <w:bookmarkEnd w:id="1437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38" w:name="z2000_066_08"/>
            <w:bookmarkStart w:id="1439" w:name="z2000_066_08"/>
            <w:bookmarkEnd w:id="1439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40" w:name="z2000_066_09"/>
            <w:bookmarkStart w:id="1441" w:name="z2000_066_09"/>
            <w:bookmarkEnd w:id="1441"/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42" w:name="z2000_066_10"/>
            <w:bookmarkStart w:id="1443" w:name="z2000_066_10"/>
            <w:bookmarkEnd w:id="1443"/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44" w:name="z2000_066_11"/>
            <w:bookmarkStart w:id="1445" w:name="z2000_066_11"/>
            <w:bookmarkEnd w:id="1445"/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46" w:name="z2000_066_12"/>
            <w:bookmarkStart w:id="1447" w:name="z2000_066_12"/>
            <w:bookmarkEnd w:id="1447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48" w:name="z2000_066_13"/>
            <w:bookmarkStart w:id="1449" w:name="z2000_066_13"/>
            <w:bookmarkEnd w:id="1449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50" w:name="z2000_066_14"/>
            <w:bookmarkStart w:id="1451" w:name="z2000_066_14"/>
            <w:bookmarkEnd w:id="1451"/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52" w:name="z2000_066_15"/>
            <w:bookmarkStart w:id="1453" w:name="z2000_066_15"/>
            <w:bookmarkEnd w:id="1453"/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br w:type="page"/>
      </w:r>
      <w:r>
        <w:rPr>
          <w:b/>
          <w:bCs/>
          <w:sz w:val="20"/>
        </w:rPr>
        <w:t>СВЕДЕНИЯ О ЗАБОЛЕВАНИЯХ ЗАРАЗНЫМИ КОЖНЫМИ БОЛЕЗНЯМИ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 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539"/>
        <w:gridCol w:w="739"/>
        <w:gridCol w:w="1618"/>
        <w:gridCol w:w="1054"/>
        <w:gridCol w:w="1053"/>
        <w:gridCol w:w="1053"/>
        <w:gridCol w:w="1052"/>
        <w:gridCol w:w="1052"/>
        <w:gridCol w:w="1053"/>
        <w:gridCol w:w="1053"/>
        <w:gridCol w:w="1053"/>
        <w:gridCol w:w="1053"/>
      </w:tblGrid>
      <w:tr>
        <w:trPr>
          <w:cantSplit w:val="true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зология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lang w:val="en-US" w:eastAsia="en-US"/>
              </w:rPr>
              <w:t>Пол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lang w:val="en-US" w:eastAsia="en-US"/>
              </w:rPr>
              <w:t xml:space="preserve">№ </w:t>
            </w:r>
            <w:r>
              <w:rPr>
                <w:sz w:val="18"/>
                <w:lang w:val="en-US" w:eastAsia="en-US"/>
              </w:rPr>
              <w:t>строки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lang w:val="en-US" w:eastAsia="en-US"/>
              </w:rPr>
              <w:t xml:space="preserve">Код по </w:t>
              <w:br/>
              <w:t>МКБ Х пересмотра</w:t>
            </w:r>
          </w:p>
        </w:tc>
        <w:tc>
          <w:tcPr>
            <w:tcW w:w="9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Число вновь зарегистрированных случаев (больных) в отчетном году</w:t>
            </w:r>
          </w:p>
        </w:tc>
      </w:tr>
      <w:tr>
        <w:trPr>
          <w:cantSplit w:val="true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lang w:val="en-US" w:eastAsia="en-US"/>
              </w:rPr>
              <w:t>в том числе в возрасте: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lang w:val="en-US" w:eastAsia="en-US"/>
              </w:rPr>
              <w:t>из них: сельские жители</w:t>
            </w:r>
          </w:p>
        </w:tc>
      </w:tr>
      <w:tr>
        <w:trPr>
          <w:cantSplit w:val="true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14 ле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15-17 лет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lang w:val="en-US" w:eastAsia="en-US"/>
              </w:rPr>
              <w:t>18 - 29 лет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lang w:val="en-US" w:eastAsia="en-US"/>
              </w:rPr>
              <w:t>30 - 39 ле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lang w:val="en-US" w:eastAsia="en-US"/>
              </w:rPr>
              <w:t>40 лет и старше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8"/>
                <w:sz w:val="18"/>
              </w:rPr>
              <w:t>в том числе в возрасте</w:t>
            </w:r>
          </w:p>
        </w:tc>
      </w:tr>
      <w:tr>
        <w:trPr>
          <w:cantSplit w:val="true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14 л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15-17 лет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 xml:space="preserve">Дерматофитии </w:t>
            </w:r>
            <w:r>
              <w:rPr>
                <w:sz w:val="20"/>
                <w:szCs w:val="20"/>
              </w:rPr>
              <w:t>(всего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35.0-В 35.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1454" w:name="z2001_001_05"/>
            <w:bookmarkStart w:id="1455" w:name="z2001_001_05"/>
            <w:bookmarkEnd w:id="1455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56" w:name="z2001_001_06"/>
            <w:bookmarkStart w:id="1457" w:name="z2001_001_06"/>
            <w:bookmarkEnd w:id="1457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58" w:name="z2001_001_07"/>
            <w:bookmarkStart w:id="1459" w:name="z2001_001_07"/>
            <w:bookmarkEnd w:id="1459"/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60" w:name="z2001_001_08"/>
            <w:bookmarkStart w:id="1461" w:name="z2001_001_08"/>
            <w:bookmarkEnd w:id="1461"/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62" w:name="z2001_001_09"/>
            <w:bookmarkStart w:id="1463" w:name="z2001_001_09"/>
            <w:bookmarkEnd w:id="1463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64" w:name="z2001_001_10"/>
            <w:bookmarkStart w:id="1465" w:name="z2001_001_10"/>
            <w:bookmarkEnd w:id="1465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66" w:name="z2001_001_11"/>
            <w:bookmarkStart w:id="1467" w:name="z2001_001_11"/>
            <w:bookmarkEnd w:id="1467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68" w:name="z2001_001_12"/>
            <w:bookmarkStart w:id="1469" w:name="z2001_001_12"/>
            <w:bookmarkEnd w:id="1469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70" w:name="z2001_001_13"/>
            <w:bookmarkStart w:id="1471" w:name="z2001_001_13"/>
            <w:bookmarkEnd w:id="1471"/>
          </w:p>
        </w:tc>
      </w:tr>
      <w:tr>
        <w:trPr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мужчин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72" w:name="z2001_002_05"/>
            <w:bookmarkStart w:id="1473" w:name="z2001_002_05"/>
            <w:bookmarkEnd w:id="1473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74" w:name="z2001_002_06"/>
            <w:bookmarkStart w:id="1475" w:name="z2001_002_06"/>
            <w:bookmarkEnd w:id="1475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76" w:name="z2001_002_07"/>
            <w:bookmarkStart w:id="1477" w:name="z2001_002_07"/>
            <w:bookmarkEnd w:id="1477"/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78" w:name="z2001_002_08"/>
            <w:bookmarkStart w:id="1479" w:name="z2001_002_08"/>
            <w:bookmarkEnd w:id="1479"/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80" w:name="z2001_002_09"/>
            <w:bookmarkStart w:id="1481" w:name="z2001_002_09"/>
            <w:bookmarkEnd w:id="1481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82" w:name="z2001_002_10"/>
            <w:bookmarkStart w:id="1483" w:name="z2001_002_10"/>
            <w:bookmarkEnd w:id="1483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84" w:name="z2001_002_11"/>
            <w:bookmarkStart w:id="1485" w:name="z2001_002_11"/>
            <w:bookmarkEnd w:id="1485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86" w:name="z2001_002_12"/>
            <w:bookmarkStart w:id="1487" w:name="z2001_002_12"/>
            <w:bookmarkEnd w:id="1487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88" w:name="z2001_002_13"/>
            <w:bookmarkStart w:id="1489" w:name="z2001_002_13"/>
            <w:bookmarkEnd w:id="1489"/>
          </w:p>
        </w:tc>
      </w:tr>
      <w:tr>
        <w:trPr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firstLine="1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1490" w:name="z2001_003_05"/>
            <w:bookmarkStart w:id="1491" w:name="z2001_003_05"/>
            <w:bookmarkEnd w:id="1491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92" w:name="z2001_003_06"/>
            <w:bookmarkStart w:id="1493" w:name="z2001_003_06"/>
            <w:bookmarkEnd w:id="1493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94" w:name="z2001_003_07"/>
            <w:bookmarkStart w:id="1495" w:name="z2001_003_07"/>
            <w:bookmarkEnd w:id="1495"/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96" w:name="z2001_003_08"/>
            <w:bookmarkStart w:id="1497" w:name="z2001_003_08"/>
            <w:bookmarkEnd w:id="1497"/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98" w:name="z2001_003_09"/>
            <w:bookmarkStart w:id="1499" w:name="z2001_003_09"/>
            <w:bookmarkEnd w:id="1499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00" w:name="z2001_003_10"/>
            <w:bookmarkStart w:id="1501" w:name="z2001_003_10"/>
            <w:bookmarkEnd w:id="1501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02" w:name="z2001_003_11"/>
            <w:bookmarkStart w:id="1503" w:name="z2001_003_11"/>
            <w:bookmarkEnd w:id="1503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04" w:name="z2001_003_12"/>
            <w:bookmarkStart w:id="1505" w:name="z2001_003_12"/>
            <w:bookmarkEnd w:id="1505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06" w:name="z2001_003_13"/>
            <w:bookmarkStart w:id="1507" w:name="z2001_003_13"/>
            <w:bookmarkEnd w:id="1507"/>
          </w:p>
        </w:tc>
      </w:tr>
      <w:tr>
        <w:trPr>
          <w:cantSplit w:val="true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микроспор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В 35.0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1508" w:name="z2001_004_05"/>
            <w:bookmarkStart w:id="1509" w:name="z2001_004_05"/>
            <w:bookmarkEnd w:id="1509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10" w:name="z2001_004_06"/>
            <w:bookmarkStart w:id="1511" w:name="z2001_004_06"/>
            <w:bookmarkEnd w:id="1511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12" w:name="z2001_004_07"/>
            <w:bookmarkStart w:id="1513" w:name="z2001_004_07"/>
            <w:bookmarkEnd w:id="1513"/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14" w:name="z2001_004_08"/>
            <w:bookmarkStart w:id="1515" w:name="z2001_004_08"/>
            <w:bookmarkEnd w:id="1515"/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16" w:name="z2001_004_09"/>
            <w:bookmarkStart w:id="1517" w:name="z2001_004_09"/>
            <w:bookmarkEnd w:id="1517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18" w:name="z2001_004_10"/>
            <w:bookmarkStart w:id="1519" w:name="z2001_004_10"/>
            <w:bookmarkEnd w:id="1519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20" w:name="z2001_004_11"/>
            <w:bookmarkStart w:id="1521" w:name="z2001_004_11"/>
            <w:bookmarkEnd w:id="1521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22" w:name="z2001_004_12"/>
            <w:bookmarkStart w:id="1523" w:name="z2001_004_12"/>
            <w:bookmarkEnd w:id="1523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24" w:name="z2001_004_13"/>
            <w:bookmarkStart w:id="1525" w:name="z2001_004_13"/>
            <w:bookmarkEnd w:id="1525"/>
          </w:p>
        </w:tc>
      </w:tr>
      <w:tr>
        <w:trPr>
          <w:cantSplit w:val="true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26" w:name="z2001_005_05"/>
            <w:bookmarkStart w:id="1527" w:name="z2001_005_05"/>
            <w:bookmarkEnd w:id="1527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28" w:name="z2001_005_06"/>
            <w:bookmarkStart w:id="1529" w:name="z2001_005_06"/>
            <w:bookmarkEnd w:id="1529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30" w:name="z2001_005_07"/>
            <w:bookmarkStart w:id="1531" w:name="z2001_005_07"/>
            <w:bookmarkEnd w:id="1531"/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32" w:name="z2001_005_08"/>
            <w:bookmarkStart w:id="1533" w:name="z2001_005_08"/>
            <w:bookmarkEnd w:id="1533"/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34" w:name="z2001_005_09"/>
            <w:bookmarkStart w:id="1535" w:name="z2001_005_09"/>
            <w:bookmarkEnd w:id="1535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36" w:name="z2001_005_10"/>
            <w:bookmarkStart w:id="1537" w:name="z2001_005_10"/>
            <w:bookmarkEnd w:id="1537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38" w:name="z2001_005_11"/>
            <w:bookmarkStart w:id="1539" w:name="z2001_005_11"/>
            <w:bookmarkEnd w:id="1539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40" w:name="z2001_005_12"/>
            <w:bookmarkStart w:id="1541" w:name="z2001_005_12"/>
            <w:bookmarkEnd w:id="1541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42" w:name="z2001_005_13"/>
            <w:bookmarkStart w:id="1543" w:name="z2001_005_13"/>
            <w:bookmarkEnd w:id="1543"/>
          </w:p>
        </w:tc>
      </w:tr>
      <w:tr>
        <w:trPr>
          <w:cantSplit w:val="true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хофит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35.0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1544" w:name="z2001_006_05"/>
            <w:bookmarkStart w:id="1545" w:name="z2001_006_05"/>
            <w:bookmarkEnd w:id="1545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46" w:name="z2001_006_06"/>
            <w:bookmarkStart w:id="1547" w:name="z2001_006_06"/>
            <w:bookmarkEnd w:id="1547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48" w:name="z2001_006_07"/>
            <w:bookmarkStart w:id="1549" w:name="z2001_006_07"/>
            <w:bookmarkEnd w:id="1549"/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50" w:name="z2001_006_08"/>
            <w:bookmarkStart w:id="1551" w:name="z2001_006_08"/>
            <w:bookmarkEnd w:id="1551"/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52" w:name="z2001_006_09"/>
            <w:bookmarkStart w:id="1553" w:name="z2001_006_09"/>
            <w:bookmarkEnd w:id="1553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54" w:name="z2001_006_10"/>
            <w:bookmarkStart w:id="1555" w:name="z2001_006_10"/>
            <w:bookmarkEnd w:id="1555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56" w:name="z2001_006_11"/>
            <w:bookmarkStart w:id="1557" w:name="z2001_006_11"/>
            <w:bookmarkEnd w:id="1557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58" w:name="z2001_006_12"/>
            <w:bookmarkStart w:id="1559" w:name="z2001_006_12"/>
            <w:bookmarkEnd w:id="1559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60" w:name="z2001_006_13"/>
            <w:bookmarkStart w:id="1561" w:name="z2001_006_13"/>
            <w:bookmarkEnd w:id="1561"/>
          </w:p>
        </w:tc>
      </w:tr>
      <w:tr>
        <w:trPr>
          <w:cantSplit w:val="true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1562" w:name="z2001_007_05"/>
            <w:bookmarkStart w:id="1563" w:name="z2001_007_05"/>
            <w:bookmarkEnd w:id="1563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64" w:name="z2001_007_06"/>
            <w:bookmarkStart w:id="1565" w:name="z2001_007_06"/>
            <w:bookmarkEnd w:id="1565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66" w:name="z2001_007_07"/>
            <w:bookmarkStart w:id="1567" w:name="z2001_007_07"/>
            <w:bookmarkEnd w:id="1567"/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68" w:name="z2001_007_08"/>
            <w:bookmarkStart w:id="1569" w:name="z2001_007_08"/>
            <w:bookmarkEnd w:id="1569"/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70" w:name="z2001_007_09"/>
            <w:bookmarkStart w:id="1571" w:name="z2001_007_09"/>
            <w:bookmarkEnd w:id="1571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72" w:name="z2001_007_10"/>
            <w:bookmarkStart w:id="1573" w:name="z2001_007_10"/>
            <w:bookmarkEnd w:id="1573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74" w:name="z2001_007_11"/>
            <w:bookmarkStart w:id="1575" w:name="z2001_007_11"/>
            <w:bookmarkEnd w:id="1575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76" w:name="z2001_007_12"/>
            <w:bookmarkStart w:id="1577" w:name="z2001_007_12"/>
            <w:bookmarkEnd w:id="1577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78" w:name="z2001_007_13"/>
            <w:bookmarkStart w:id="1579" w:name="z2001_007_13"/>
            <w:bookmarkEnd w:id="1579"/>
          </w:p>
        </w:tc>
      </w:tr>
      <w:tr>
        <w:trPr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зы стоп и кистей, всег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35.1-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1580" w:name="z2001_008_05"/>
            <w:bookmarkStart w:id="1581" w:name="z2001_008_05"/>
            <w:bookmarkEnd w:id="1581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82" w:name="z2001_008_06"/>
            <w:bookmarkStart w:id="1583" w:name="z2001_008_06"/>
            <w:bookmarkEnd w:id="1583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84" w:name="z2001_008_07"/>
            <w:bookmarkStart w:id="1585" w:name="z2001_008_07"/>
            <w:bookmarkEnd w:id="1585"/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86" w:name="z2001_008_08"/>
            <w:bookmarkStart w:id="1587" w:name="z2001_008_08"/>
            <w:bookmarkEnd w:id="1587"/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88" w:name="z2001_008_09"/>
            <w:bookmarkStart w:id="1589" w:name="z2001_008_09"/>
            <w:bookmarkEnd w:id="1589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90" w:name="z2001_008_10"/>
            <w:bookmarkStart w:id="1591" w:name="z2001_008_10"/>
            <w:bookmarkEnd w:id="1591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92" w:name="z2001_008_11"/>
            <w:bookmarkStart w:id="1593" w:name="z2001_008_11"/>
            <w:bookmarkEnd w:id="1593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94" w:name="z2001_008_12"/>
            <w:bookmarkStart w:id="1595" w:name="z2001_008_12"/>
            <w:bookmarkEnd w:id="1595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96" w:name="z2001_008_13"/>
            <w:bookmarkStart w:id="1597" w:name="z2001_008_13"/>
            <w:bookmarkEnd w:id="1597"/>
          </w:p>
        </w:tc>
      </w:tr>
      <w:tr>
        <w:trPr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мужчин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98" w:name="z2001_009_05"/>
            <w:bookmarkStart w:id="1599" w:name="z2001_009_05"/>
            <w:bookmarkEnd w:id="1599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00" w:name="z2001_009_06"/>
            <w:bookmarkStart w:id="1601" w:name="z2001_009_06"/>
            <w:bookmarkEnd w:id="1601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02" w:name="z2001_009_07"/>
            <w:bookmarkStart w:id="1603" w:name="z2001_009_07"/>
            <w:bookmarkEnd w:id="1603"/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04" w:name="z2001_009_08"/>
            <w:bookmarkStart w:id="1605" w:name="z2001_009_08"/>
            <w:bookmarkEnd w:id="1605"/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06" w:name="z2001_009_09"/>
            <w:bookmarkStart w:id="1607" w:name="z2001_009_09"/>
            <w:bookmarkEnd w:id="1607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08" w:name="z2001_009_10"/>
            <w:bookmarkStart w:id="1609" w:name="z2001_009_10"/>
            <w:bookmarkEnd w:id="1609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10" w:name="z2001_009_11"/>
            <w:bookmarkStart w:id="1611" w:name="z2001_009_11"/>
            <w:bookmarkEnd w:id="1611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12" w:name="z2001_009_12"/>
            <w:bookmarkStart w:id="1613" w:name="z2001_009_12"/>
            <w:bookmarkEnd w:id="1613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14" w:name="z2001_009_13"/>
            <w:bookmarkStart w:id="1615" w:name="z2001_009_13"/>
            <w:bookmarkEnd w:id="1615"/>
          </w:p>
        </w:tc>
      </w:tr>
      <w:tr>
        <w:trPr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16" w:name="z2001_010_05"/>
            <w:bookmarkStart w:id="1617" w:name="z2001_010_05"/>
            <w:bookmarkEnd w:id="1617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18" w:name="z2001_010_06"/>
            <w:bookmarkStart w:id="1619" w:name="z2001_010_06"/>
            <w:bookmarkEnd w:id="1619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20" w:name="z2001_010_07"/>
            <w:bookmarkStart w:id="1621" w:name="z2001_010_07"/>
            <w:bookmarkEnd w:id="1621"/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22" w:name="z2001_010_08"/>
            <w:bookmarkStart w:id="1623" w:name="z2001_010_08"/>
            <w:bookmarkEnd w:id="1623"/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24" w:name="z2001_010_09"/>
            <w:bookmarkStart w:id="1625" w:name="z2001_010_09"/>
            <w:bookmarkEnd w:id="1625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26" w:name="z2001_010_10"/>
            <w:bookmarkStart w:id="1627" w:name="z2001_010_10"/>
            <w:bookmarkEnd w:id="1627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28" w:name="z2001_010_11"/>
            <w:bookmarkStart w:id="1629" w:name="z2001_010_11"/>
            <w:bookmarkEnd w:id="1629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30" w:name="z2001_010_12"/>
            <w:bookmarkStart w:id="1631" w:name="z2001_010_12"/>
            <w:bookmarkEnd w:id="1631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32" w:name="z2001_010_13"/>
            <w:bookmarkStart w:id="1633" w:name="z2001_010_13"/>
            <w:bookmarkEnd w:id="1633"/>
          </w:p>
        </w:tc>
      </w:tr>
      <w:tr>
        <w:trPr>
          <w:cantSplit w:val="true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онихомикоз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В35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34" w:name="z2001_011_05"/>
            <w:bookmarkStart w:id="1635" w:name="z2001_011_05"/>
            <w:bookmarkEnd w:id="1635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36" w:name="z2001_011_06"/>
            <w:bookmarkStart w:id="1637" w:name="z2001_011_06"/>
            <w:bookmarkEnd w:id="1637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38" w:name="z2001_011_07"/>
            <w:bookmarkStart w:id="1639" w:name="z2001_011_07"/>
            <w:bookmarkEnd w:id="1639"/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40" w:name="z2001_011_08"/>
            <w:bookmarkStart w:id="1641" w:name="z2001_011_08"/>
            <w:bookmarkEnd w:id="1641"/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42" w:name="z2001_011_09"/>
            <w:bookmarkStart w:id="1643" w:name="z2001_011_09"/>
            <w:bookmarkEnd w:id="1643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44" w:name="z2001_011_10"/>
            <w:bookmarkStart w:id="1645" w:name="z2001_011_10"/>
            <w:bookmarkEnd w:id="1645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46" w:name="z2001_011_11"/>
            <w:bookmarkStart w:id="1647" w:name="z2001_011_11"/>
            <w:bookmarkEnd w:id="1647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48" w:name="z2001_011_12"/>
            <w:bookmarkStart w:id="1649" w:name="z2001_011_12"/>
            <w:bookmarkEnd w:id="1649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50" w:name="z2001_011_13"/>
            <w:bookmarkStart w:id="1651" w:name="z2001_011_13"/>
            <w:bookmarkEnd w:id="1651"/>
          </w:p>
        </w:tc>
      </w:tr>
      <w:tr>
        <w:trPr>
          <w:cantSplit w:val="true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52" w:name="z2001_012_05"/>
            <w:bookmarkStart w:id="1653" w:name="z2001_012_05"/>
            <w:bookmarkEnd w:id="1653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54" w:name="z2001_012_06"/>
            <w:bookmarkStart w:id="1655" w:name="z2001_012_06"/>
            <w:bookmarkEnd w:id="1655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56" w:name="z2001_012_07"/>
            <w:bookmarkStart w:id="1657" w:name="z2001_012_07"/>
            <w:bookmarkEnd w:id="1657"/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58" w:name="z2001_012_08"/>
            <w:bookmarkStart w:id="1659" w:name="z2001_012_08"/>
            <w:bookmarkEnd w:id="1659"/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60" w:name="z2001_012_09"/>
            <w:bookmarkStart w:id="1661" w:name="z2001_012_09"/>
            <w:bookmarkEnd w:id="1661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62" w:name="z2001_012_10"/>
            <w:bookmarkStart w:id="1663" w:name="z2001_012_10"/>
            <w:bookmarkEnd w:id="1663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64" w:name="z2001_012_11"/>
            <w:bookmarkStart w:id="1665" w:name="z2001_012_11"/>
            <w:bookmarkEnd w:id="1665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66" w:name="z2001_012_12"/>
            <w:bookmarkStart w:id="1667" w:name="z2001_012_12"/>
            <w:bookmarkEnd w:id="1667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68" w:name="z2001_012_13"/>
            <w:bookmarkStart w:id="1669" w:name="z2001_012_13"/>
            <w:bookmarkEnd w:id="1669"/>
          </w:p>
        </w:tc>
      </w:tr>
      <w:tr>
        <w:trPr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сот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B</w:t>
            </w:r>
            <w:r>
              <w:rPr>
                <w:b/>
                <w:bCs/>
                <w:sz w:val="20"/>
              </w:rPr>
              <w:t>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70" w:name="z2001_013_05"/>
            <w:bookmarkStart w:id="1671" w:name="z2001_013_05"/>
            <w:bookmarkEnd w:id="1671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72" w:name="z2001_013_06"/>
            <w:bookmarkStart w:id="1673" w:name="z2001_013_06"/>
            <w:bookmarkEnd w:id="1673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74" w:name="z2001_013_07"/>
            <w:bookmarkStart w:id="1675" w:name="z2001_013_07"/>
            <w:bookmarkEnd w:id="1675"/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76" w:name="z2001_013_08"/>
            <w:bookmarkStart w:id="1677" w:name="z2001_013_08"/>
            <w:bookmarkEnd w:id="1677"/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78" w:name="z2001_013_09"/>
            <w:bookmarkStart w:id="1679" w:name="z2001_013_09"/>
            <w:bookmarkEnd w:id="1679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80" w:name="z2001_013_10"/>
            <w:bookmarkStart w:id="1681" w:name="z2001_013_10"/>
            <w:bookmarkEnd w:id="1681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82" w:name="z2001_013_11"/>
            <w:bookmarkStart w:id="1683" w:name="z2001_013_11"/>
            <w:bookmarkEnd w:id="1683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84" w:name="z2001_013_12"/>
            <w:bookmarkStart w:id="1685" w:name="z2001_013_12"/>
            <w:bookmarkEnd w:id="1685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86" w:name="z2001_013_13"/>
            <w:bookmarkStart w:id="1687" w:name="z2001_013_13"/>
            <w:bookmarkEnd w:id="1687"/>
          </w:p>
        </w:tc>
      </w:tr>
      <w:tr>
        <w:trPr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мужчин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88" w:name="z2001_014_05"/>
            <w:bookmarkStart w:id="1689" w:name="z2001_014_05"/>
            <w:bookmarkEnd w:id="1689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90" w:name="z2001_014_06"/>
            <w:bookmarkStart w:id="1691" w:name="z2001_014_06"/>
            <w:bookmarkEnd w:id="1691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92" w:name="z2001_014_07"/>
            <w:bookmarkStart w:id="1693" w:name="z2001_014_07"/>
            <w:bookmarkEnd w:id="1693"/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94" w:name="z2001_014_08"/>
            <w:bookmarkStart w:id="1695" w:name="z2001_014_08"/>
            <w:bookmarkEnd w:id="1695"/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96" w:name="z2001_014_09"/>
            <w:bookmarkStart w:id="1697" w:name="z2001_014_09"/>
            <w:bookmarkEnd w:id="1697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98" w:name="z2001_014_10"/>
            <w:bookmarkStart w:id="1699" w:name="z2001_014_10"/>
            <w:bookmarkEnd w:id="1699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00" w:name="z2001_014_11"/>
            <w:bookmarkStart w:id="1701" w:name="z2001_014_11"/>
            <w:bookmarkEnd w:id="1701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02" w:name="z2001_014_12"/>
            <w:bookmarkStart w:id="1703" w:name="z2001_014_12"/>
            <w:bookmarkEnd w:id="1703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04" w:name="z2001_014_13"/>
            <w:bookmarkStart w:id="1705" w:name="z2001_014_13"/>
            <w:bookmarkEnd w:id="1705"/>
          </w:p>
        </w:tc>
      </w:tr>
      <w:tr>
        <w:trPr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06" w:name="z2001_015_05"/>
            <w:bookmarkStart w:id="1707" w:name="z2001_015_05"/>
            <w:bookmarkEnd w:id="1707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08" w:name="z2001_015_06"/>
            <w:bookmarkStart w:id="1709" w:name="z2001_015_06"/>
            <w:bookmarkEnd w:id="1709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10" w:name="z2001_015_07"/>
            <w:bookmarkStart w:id="1711" w:name="z2001_015_07"/>
            <w:bookmarkEnd w:id="1711"/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12" w:name="z2001_015_08"/>
            <w:bookmarkStart w:id="1713" w:name="z2001_015_08"/>
            <w:bookmarkEnd w:id="1713"/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14" w:name="z2001_015_09"/>
            <w:bookmarkStart w:id="1715" w:name="z2001_015_09"/>
            <w:bookmarkEnd w:id="1715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16" w:name="z2001_015_10"/>
            <w:bookmarkStart w:id="1717" w:name="z2001_015_10"/>
            <w:bookmarkEnd w:id="1717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18" w:name="z2001_015_11"/>
            <w:bookmarkStart w:id="1719" w:name="z2001_015_11"/>
            <w:bookmarkEnd w:id="1719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20" w:name="z2001_015_12"/>
            <w:bookmarkStart w:id="1721" w:name="z2001_015_12"/>
            <w:bookmarkEnd w:id="1721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22" w:name="z2001_015_13"/>
            <w:bookmarkStart w:id="1723" w:name="z2001_015_13"/>
            <w:bookmarkEnd w:id="1723"/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ути инфицирования детей больных сифилисом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1000"/>
        <w:gridCol w:w="1001"/>
        <w:gridCol w:w="1000"/>
        <w:gridCol w:w="1001"/>
        <w:gridCol w:w="1000"/>
        <w:gridCol w:w="1001"/>
        <w:gridCol w:w="1000"/>
        <w:gridCol w:w="1001"/>
        <w:gridCol w:w="1000"/>
        <w:gridCol w:w="1001"/>
        <w:gridCol w:w="1000"/>
        <w:gridCol w:w="1001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строки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ансплацентарный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рожденный сифилис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вой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  при сексуальном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насилии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ыт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без учета  врожденного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уточненный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возрасте 0-1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24" w:name="z2002_001_03"/>
            <w:bookmarkStart w:id="1725" w:name="z2002_001_03"/>
            <w:bookmarkEnd w:id="1725"/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26" w:name="z2002_001_04"/>
            <w:bookmarkStart w:id="1727" w:name="z2002_001_04"/>
            <w:bookmarkEnd w:id="1727"/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28" w:name="z2002_001_05"/>
            <w:bookmarkStart w:id="1729" w:name="z2002_001_05"/>
            <w:bookmarkEnd w:id="1729"/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30" w:name="z2002_001_06"/>
            <w:bookmarkStart w:id="1731" w:name="z2002_001_06"/>
            <w:bookmarkEnd w:id="1731"/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32" w:name="z2002_001_07"/>
            <w:bookmarkStart w:id="1733" w:name="z2002_001_07"/>
            <w:bookmarkEnd w:id="1733"/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34" w:name="z2002_001_08"/>
            <w:bookmarkStart w:id="1735" w:name="z2002_001_08"/>
            <w:bookmarkEnd w:id="1735"/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36" w:name="z2002_001_09"/>
            <w:bookmarkStart w:id="1737" w:name="z2002_001_09"/>
            <w:bookmarkEnd w:id="1737"/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38" w:name="z2002_001_10"/>
            <w:bookmarkStart w:id="1739" w:name="z2002_001_10"/>
            <w:bookmarkEnd w:id="1739"/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40" w:name="z2002_001_11"/>
            <w:bookmarkStart w:id="1741" w:name="z2002_001_11"/>
            <w:bookmarkEnd w:id="1741"/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42" w:name="z2002_001_12"/>
            <w:bookmarkStart w:id="1743" w:name="z2002_001_12"/>
            <w:bookmarkEnd w:id="1743"/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44" w:name="z2002_001_13"/>
            <w:bookmarkStart w:id="1745" w:name="z2002_001_13"/>
            <w:bookmarkEnd w:id="1745"/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46" w:name="z2002_001_14"/>
            <w:bookmarkStart w:id="1747" w:name="z2002_001_14"/>
            <w:bookmarkEnd w:id="1747"/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возрасте 2-14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48" w:name="z2002_002_03"/>
            <w:bookmarkStart w:id="1749" w:name="z2002_002_03"/>
            <w:bookmarkEnd w:id="1749"/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50" w:name="z2002_002_04"/>
            <w:bookmarkStart w:id="1751" w:name="z2002_002_04"/>
            <w:bookmarkEnd w:id="1751"/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52" w:name="z2002_002_05"/>
            <w:bookmarkStart w:id="1753" w:name="z2002_002_05"/>
            <w:bookmarkEnd w:id="1753"/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54" w:name="z2002_002_06"/>
            <w:bookmarkStart w:id="1755" w:name="z2002_002_06"/>
            <w:bookmarkEnd w:id="1755"/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56" w:name="z2002_002_07"/>
            <w:bookmarkStart w:id="1757" w:name="z2002_002_07"/>
            <w:bookmarkEnd w:id="1757"/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58" w:name="z2002_002_08"/>
            <w:bookmarkStart w:id="1759" w:name="z2002_002_08"/>
            <w:bookmarkEnd w:id="1759"/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60" w:name="z2002_002_09"/>
            <w:bookmarkStart w:id="1761" w:name="z2002_002_09"/>
            <w:bookmarkEnd w:id="1761"/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62" w:name="z2002_002_10"/>
            <w:bookmarkStart w:id="1763" w:name="z2002_002_10"/>
            <w:bookmarkEnd w:id="1763"/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64" w:name="z2002_002_11"/>
            <w:bookmarkStart w:id="1765" w:name="z2002_002_11"/>
            <w:bookmarkEnd w:id="1765"/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66" w:name="z2002_002_12"/>
            <w:bookmarkStart w:id="1767" w:name="z2002_002_12"/>
            <w:bookmarkEnd w:id="1767"/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68" w:name="z2002_002_13"/>
            <w:bookmarkStart w:id="1769" w:name="z2002_002_13"/>
            <w:bookmarkEnd w:id="1769"/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70" w:name="z2002_002_14"/>
            <w:bookmarkStart w:id="1771" w:name="z2002_002_14"/>
            <w:bookmarkEnd w:id="1771"/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возрасте 15-17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72" w:name="z2002_003_03"/>
            <w:bookmarkStart w:id="1773" w:name="z2002_003_03"/>
            <w:bookmarkEnd w:id="1773"/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74" w:name="z2002_003_04"/>
            <w:bookmarkStart w:id="1775" w:name="z2002_003_04"/>
            <w:bookmarkEnd w:id="1775"/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76" w:name="z2002_003_05"/>
            <w:bookmarkStart w:id="1777" w:name="z2002_003_05"/>
            <w:bookmarkEnd w:id="1777"/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78" w:name="z2002_003_06"/>
            <w:bookmarkStart w:id="1779" w:name="z2002_003_06"/>
            <w:bookmarkEnd w:id="1779"/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80" w:name="z2002_003_07"/>
            <w:bookmarkStart w:id="1781" w:name="z2002_003_07"/>
            <w:bookmarkEnd w:id="1781"/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82" w:name="z2002_003_08"/>
            <w:bookmarkStart w:id="1783" w:name="z2002_003_08"/>
            <w:bookmarkEnd w:id="1783"/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84" w:name="z2002_003_09"/>
            <w:bookmarkStart w:id="1785" w:name="z2002_003_09"/>
            <w:bookmarkEnd w:id="1785"/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86" w:name="z2002_003_10"/>
            <w:bookmarkStart w:id="1787" w:name="z2002_003_10"/>
            <w:bookmarkEnd w:id="1787"/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88" w:name="z2002_003_11"/>
            <w:bookmarkStart w:id="1789" w:name="z2002_003_11"/>
            <w:bookmarkEnd w:id="1789"/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90" w:name="z2002_003_12"/>
            <w:bookmarkStart w:id="1791" w:name="z2002_003_12"/>
            <w:bookmarkEnd w:id="1791"/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92" w:name="z2002_003_13"/>
            <w:bookmarkStart w:id="1793" w:name="z2002_003_13"/>
            <w:bookmarkEnd w:id="1793"/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94" w:name="z2002_003_14"/>
            <w:bookmarkStart w:id="1795" w:name="z2002_003_14"/>
            <w:bookmarkEnd w:id="1795"/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исло больных ИППП, сочетанных с ВИЧ-инфекци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2003)</w:t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60"/>
        <w:gridCol w:w="3240"/>
        <w:gridCol w:w="3240"/>
      </w:tblGrid>
      <w:tr>
        <w:trPr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нозолог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Число вновь зарегистрированных случаев ИППП(в отчетном году)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дтвержденных  центром СПИД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филис – все 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  <w:bookmarkStart w:id="1796" w:name="z2003_001_03"/>
            <w:bookmarkStart w:id="1797" w:name="z2003_001_03"/>
            <w:bookmarkEnd w:id="1797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98" w:name="z2003_001_04"/>
            <w:bookmarkStart w:id="1799" w:name="z2003_001_04"/>
            <w:bookmarkEnd w:id="1799"/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ококковая инфе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  <w:bookmarkStart w:id="1800" w:name="z2003_002_03"/>
            <w:bookmarkStart w:id="1801" w:name="z2003_002_03"/>
            <w:bookmarkEnd w:id="1801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02" w:name="z2003_002_04"/>
            <w:bookmarkStart w:id="1803" w:name="z2003_002_04"/>
            <w:bookmarkEnd w:id="1803"/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хомон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  <w:bookmarkStart w:id="1804" w:name="z2003_003_03"/>
            <w:bookmarkStart w:id="1805" w:name="z2003_003_03"/>
            <w:bookmarkEnd w:id="1805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06" w:name="z2003_003_04"/>
            <w:bookmarkStart w:id="1807" w:name="z2003_003_04"/>
            <w:bookmarkEnd w:id="1807"/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амидийные инфек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  <w:bookmarkStart w:id="1808" w:name="z2003_004_03"/>
            <w:bookmarkStart w:id="1809" w:name="z2003_004_03"/>
            <w:bookmarkEnd w:id="1809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10" w:name="z2003_004_04"/>
            <w:bookmarkStart w:id="1811" w:name="z2003_004_04"/>
            <w:bookmarkEnd w:id="1811"/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генитальная герпетическая вирусная инфе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  <w:bookmarkStart w:id="1812" w:name="z2003_005_03"/>
            <w:bookmarkStart w:id="1813" w:name="z2003_005_03"/>
            <w:bookmarkEnd w:id="1813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14" w:name="z2003_005_04"/>
            <w:bookmarkStart w:id="1815" w:name="z2003_005_04"/>
            <w:bookmarkEnd w:id="1815"/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генитальные (вен.) борода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  <w:bookmarkStart w:id="1816" w:name="z2003_006_03"/>
            <w:bookmarkStart w:id="1817" w:name="z2003_006_03"/>
            <w:bookmarkEnd w:id="1817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18" w:name="z2003_006_04"/>
            <w:bookmarkStart w:id="1819" w:name="z2003_006_04"/>
            <w:bookmarkEnd w:id="1819"/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  <w:bookmarkStart w:id="1820" w:name="z2003_007_03"/>
            <w:bookmarkStart w:id="1821" w:name="z2003_007_03"/>
            <w:bookmarkEnd w:id="1821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22" w:name="z2003_007_04"/>
            <w:bookmarkStart w:id="1823" w:name="z2003_007_04"/>
            <w:bookmarkEnd w:id="1823"/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ингент больных  сифилисом, зарегистрированных в УФС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2004)</w:t>
      </w:r>
    </w:p>
    <w:tbl>
      <w:tblPr>
        <w:tblW w:w="12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61"/>
        <w:gridCol w:w="1080"/>
        <w:gridCol w:w="1980"/>
        <w:gridCol w:w="3188"/>
        <w:gridCol w:w="3189"/>
      </w:tblGrid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нозологии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КБ 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ересмотра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2"/>
                <w:szCs w:val="22"/>
              </w:rPr>
              <w:t>Число зарегистрированных случаев сифилиса в УФСИН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новь зарегистрированных случаев в отчетном году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ингент, состоящий на учете на конец отчетного год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Сифилис – все формы, 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А50-А5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24" w:name="z2004_001_05"/>
            <w:bookmarkStart w:id="1825" w:name="z2004_001_05"/>
            <w:bookmarkEnd w:id="1825"/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26" w:name="z2004_001_06"/>
            <w:bookmarkStart w:id="1827" w:name="z2004_001_06"/>
            <w:bookmarkEnd w:id="1827"/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мужчин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28" w:name="z2004_002_05"/>
            <w:bookmarkStart w:id="1829" w:name="z2004_002_05"/>
            <w:bookmarkEnd w:id="1829"/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30" w:name="z2004_002_06"/>
            <w:bookmarkStart w:id="1831" w:name="z2004_002_06"/>
            <w:bookmarkEnd w:id="1831"/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32" w:name="z2004_003_05"/>
            <w:bookmarkStart w:id="1833" w:name="z2004_003_05"/>
            <w:bookmarkEnd w:id="1833"/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34" w:name="z2004_003_06"/>
            <w:bookmarkStart w:id="1835" w:name="z2004_003_06"/>
            <w:bookmarkEnd w:id="1835"/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ольных по месту фактического проживания (категория больного) </w:t>
      </w:r>
      <w:r>
        <w:rPr>
          <w:b/>
          <w:sz w:val="20"/>
          <w:szCs w:val="20"/>
        </w:rPr>
        <w:t>(из табл.2000, гр.5)</w:t>
      </w:r>
    </w:p>
    <w:p>
      <w:pPr>
        <w:pStyle w:val="Normal"/>
        <w:rPr/>
      </w:pPr>
      <w:r>
        <w:rPr/>
        <w:t xml:space="preserve"> </w:t>
      </w:r>
      <w:r>
        <w:rPr/>
        <w:t>(2005)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821"/>
        <w:gridCol w:w="1821"/>
        <w:gridCol w:w="1821"/>
        <w:gridCol w:w="1821"/>
        <w:gridCol w:w="1821"/>
        <w:gridCol w:w="182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з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анного субъекта Р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 субъектов Р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СН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инг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МЖ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фил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  <w:bookmarkStart w:id="1836" w:name="z2005_001_03"/>
            <w:bookmarkStart w:id="1837" w:name="z2005_001_03"/>
            <w:bookmarkEnd w:id="1837"/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38" w:name="z2005_001_04"/>
            <w:bookmarkStart w:id="1839" w:name="z2005_001_04"/>
            <w:bookmarkEnd w:id="1839"/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40" w:name="z2005_001_05"/>
            <w:bookmarkStart w:id="1841" w:name="z2005_001_05"/>
            <w:bookmarkEnd w:id="1841"/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42" w:name="z2005_001_06"/>
            <w:bookmarkStart w:id="1843" w:name="z2005_001_06"/>
            <w:bookmarkEnd w:id="1843"/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44" w:name="z2005_001_07"/>
            <w:bookmarkStart w:id="1845" w:name="z2005_001_07"/>
            <w:bookmarkEnd w:id="1845"/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46" w:name="z2005_001_08"/>
            <w:bookmarkStart w:id="1847" w:name="z2005_001_08"/>
            <w:bookmarkEnd w:id="1847"/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ококковая инфе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  <w:bookmarkStart w:id="1848" w:name="z2005_002_03"/>
            <w:bookmarkStart w:id="1849" w:name="z2005_002_03"/>
            <w:bookmarkEnd w:id="1849"/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50" w:name="z2005_002_04"/>
            <w:bookmarkStart w:id="1851" w:name="z2005_002_04"/>
            <w:bookmarkEnd w:id="1851"/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52" w:name="z2005_002_05"/>
            <w:bookmarkStart w:id="1853" w:name="z2005_002_05"/>
            <w:bookmarkEnd w:id="1853"/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54" w:name="z2005_002_06"/>
            <w:bookmarkStart w:id="1855" w:name="z2005_002_06"/>
            <w:bookmarkEnd w:id="1855"/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56" w:name="z2005_002_07"/>
            <w:bookmarkStart w:id="1857" w:name="z2005_002_07"/>
            <w:bookmarkEnd w:id="1857"/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58" w:name="z2005_002_08"/>
            <w:bookmarkStart w:id="1859" w:name="z2005_002_08"/>
            <w:bookmarkEnd w:id="1859"/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хомон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  <w:bookmarkStart w:id="1860" w:name="z2005_003_03"/>
            <w:bookmarkStart w:id="1861" w:name="z2005_003_03"/>
            <w:bookmarkEnd w:id="1861"/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62" w:name="z2005_003_04"/>
            <w:bookmarkStart w:id="1863" w:name="z2005_003_04"/>
            <w:bookmarkEnd w:id="1863"/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64" w:name="z2005_003_05"/>
            <w:bookmarkStart w:id="1865" w:name="z2005_003_05"/>
            <w:bookmarkEnd w:id="1865"/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66" w:name="z2005_003_06"/>
            <w:bookmarkStart w:id="1867" w:name="z2005_003_06"/>
            <w:bookmarkEnd w:id="1867"/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68" w:name="z2005_003_07"/>
            <w:bookmarkStart w:id="1869" w:name="z2005_003_07"/>
            <w:bookmarkEnd w:id="1869"/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70" w:name="z2005_003_08"/>
            <w:bookmarkStart w:id="1871" w:name="z2005_003_08"/>
            <w:bookmarkEnd w:id="1871"/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амидийные инф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  <w:bookmarkStart w:id="1872" w:name="z2005_004_03"/>
            <w:bookmarkStart w:id="1873" w:name="z2005_004_03"/>
            <w:bookmarkEnd w:id="1873"/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74" w:name="z2005_004_04"/>
            <w:bookmarkStart w:id="1875" w:name="z2005_004_04"/>
            <w:bookmarkEnd w:id="1875"/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76" w:name="z2005_004_05"/>
            <w:bookmarkStart w:id="1877" w:name="z2005_004_05"/>
            <w:bookmarkEnd w:id="1877"/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78" w:name="z2005_004_06"/>
            <w:bookmarkStart w:id="1879" w:name="z2005_004_06"/>
            <w:bookmarkEnd w:id="1879"/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80" w:name="z2005_004_07"/>
            <w:bookmarkStart w:id="1881" w:name="z2005_004_07"/>
            <w:bookmarkEnd w:id="1881"/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82" w:name="z2005_004_08"/>
            <w:bookmarkStart w:id="1883" w:name="z2005_004_08"/>
            <w:bookmarkEnd w:id="1883"/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генитальная герпетическая вирусная инфе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  <w:bookmarkStart w:id="1884" w:name="z2005_005_03"/>
            <w:bookmarkStart w:id="1885" w:name="z2005_005_03"/>
            <w:bookmarkEnd w:id="1885"/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86" w:name="z2005_005_04"/>
            <w:bookmarkStart w:id="1887" w:name="z2005_005_04"/>
            <w:bookmarkEnd w:id="1887"/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88" w:name="z2005_005_05"/>
            <w:bookmarkStart w:id="1889" w:name="z2005_005_05"/>
            <w:bookmarkEnd w:id="1889"/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90" w:name="z2005_005_06"/>
            <w:bookmarkStart w:id="1891" w:name="z2005_005_06"/>
            <w:bookmarkEnd w:id="1891"/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92" w:name="z2005_005_07"/>
            <w:bookmarkStart w:id="1893" w:name="z2005_005_07"/>
            <w:bookmarkEnd w:id="1893"/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94" w:name="z2005_005_08"/>
            <w:bookmarkStart w:id="1895" w:name="z2005_005_08"/>
            <w:bookmarkEnd w:id="1895"/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генитальные (вен.) борода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  <w:bookmarkStart w:id="1896" w:name="z2005_006_03"/>
            <w:bookmarkStart w:id="1897" w:name="z2005_006_03"/>
            <w:bookmarkEnd w:id="1897"/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98" w:name="z2005_006_04"/>
            <w:bookmarkStart w:id="1899" w:name="z2005_006_04"/>
            <w:bookmarkEnd w:id="1899"/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00" w:name="z2005_006_05"/>
            <w:bookmarkStart w:id="1901" w:name="z2005_006_05"/>
            <w:bookmarkEnd w:id="1901"/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02" w:name="z2005_006_06"/>
            <w:bookmarkStart w:id="1903" w:name="z2005_006_06"/>
            <w:bookmarkEnd w:id="1903"/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04" w:name="z2005_006_07"/>
            <w:bookmarkStart w:id="1905" w:name="z2005_006_07"/>
            <w:bookmarkEnd w:id="1905"/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06" w:name="z2005_006_08"/>
            <w:bookmarkStart w:id="1907" w:name="z2005_006_08"/>
            <w:bookmarkEnd w:id="1907"/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о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  <w:bookmarkStart w:id="1908" w:name="z2005_007_03"/>
            <w:bookmarkStart w:id="1909" w:name="z2005_007_03"/>
            <w:bookmarkEnd w:id="1909"/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10" w:name="z2005_007_04"/>
            <w:bookmarkStart w:id="1911" w:name="z2005_007_04"/>
            <w:bookmarkEnd w:id="1911"/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12" w:name="z2005_007_05"/>
            <w:bookmarkStart w:id="1913" w:name="z2005_007_05"/>
            <w:bookmarkEnd w:id="1913"/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14" w:name="z2005_007_06"/>
            <w:bookmarkStart w:id="1915" w:name="z2005_007_06"/>
            <w:bookmarkEnd w:id="1915"/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16" w:name="z2005_007_07"/>
            <w:bookmarkStart w:id="1917" w:name="z2005_007_07"/>
            <w:bookmarkEnd w:id="1917"/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18" w:name="z2005_007_08"/>
            <w:bookmarkStart w:id="1919" w:name="z2005_007_08"/>
            <w:bookmarkEnd w:id="1919"/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(2006) </w:t>
        <w:tab/>
        <w:tab/>
        <w:tab/>
        <w:tab/>
        <w:tab/>
        <w:tab/>
        <w:t>Распределение больных по социальным группам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080"/>
        <w:gridCol w:w="1365"/>
        <w:gridCol w:w="1368"/>
        <w:gridCol w:w="1366"/>
        <w:gridCol w:w="1366"/>
        <w:gridCol w:w="1365"/>
        <w:gridCol w:w="1366"/>
        <w:gridCol w:w="1366"/>
        <w:gridCol w:w="1366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з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ющ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ботающ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и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ослуж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фил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  <w:bookmarkStart w:id="1920" w:name="z2006_001_03"/>
            <w:bookmarkStart w:id="1921" w:name="z2006_001_03"/>
            <w:bookmarkEnd w:id="1921"/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22" w:name="z2006_001_04"/>
            <w:bookmarkStart w:id="1923" w:name="z2006_001_04"/>
            <w:bookmarkEnd w:id="1923"/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24" w:name="z2006_001_05"/>
            <w:bookmarkStart w:id="1925" w:name="z2006_001_05"/>
            <w:bookmarkEnd w:id="1925"/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26" w:name="z2006_001_06"/>
            <w:bookmarkStart w:id="1927" w:name="z2006_001_06"/>
            <w:bookmarkEnd w:id="1927"/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28" w:name="z2006_001_07"/>
            <w:bookmarkStart w:id="1929" w:name="z2006_001_07"/>
            <w:bookmarkEnd w:id="1929"/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30" w:name="z2006_001_08"/>
            <w:bookmarkStart w:id="1931" w:name="z2006_001_08"/>
            <w:bookmarkEnd w:id="1931"/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32" w:name="z2006_001_09"/>
            <w:bookmarkStart w:id="1933" w:name="z2006_001_09"/>
            <w:bookmarkEnd w:id="1933"/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34" w:name="z2006_001_10"/>
            <w:bookmarkStart w:id="1935" w:name="z2006_001_10"/>
            <w:bookmarkEnd w:id="1935"/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ококковая инфе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  <w:bookmarkStart w:id="1936" w:name="z2006_002_03"/>
            <w:bookmarkStart w:id="1937" w:name="z2006_002_03"/>
            <w:bookmarkEnd w:id="1937"/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38" w:name="z2006_002_04"/>
            <w:bookmarkStart w:id="1939" w:name="z2006_002_04"/>
            <w:bookmarkEnd w:id="1939"/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40" w:name="z2006_002_05"/>
            <w:bookmarkStart w:id="1941" w:name="z2006_002_05"/>
            <w:bookmarkEnd w:id="1941"/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42" w:name="z2006_002_06"/>
            <w:bookmarkStart w:id="1943" w:name="z2006_002_06"/>
            <w:bookmarkEnd w:id="1943"/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44" w:name="z2006_002_07"/>
            <w:bookmarkStart w:id="1945" w:name="z2006_002_07"/>
            <w:bookmarkEnd w:id="1945"/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46" w:name="z2006_002_08"/>
            <w:bookmarkStart w:id="1947" w:name="z2006_002_08"/>
            <w:bookmarkEnd w:id="1947"/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48" w:name="z2006_002_09"/>
            <w:bookmarkStart w:id="1949" w:name="z2006_002_09"/>
            <w:bookmarkEnd w:id="1949"/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50" w:name="z2006_002_10"/>
            <w:bookmarkStart w:id="1951" w:name="z2006_002_10"/>
            <w:bookmarkEnd w:id="1951"/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хомон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  <w:bookmarkStart w:id="1952" w:name="z2006_003_03"/>
            <w:bookmarkStart w:id="1953" w:name="z2006_003_03"/>
            <w:bookmarkEnd w:id="1953"/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54" w:name="z2006_003_04"/>
            <w:bookmarkStart w:id="1955" w:name="z2006_003_04"/>
            <w:bookmarkEnd w:id="1955"/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56" w:name="z2006_003_05"/>
            <w:bookmarkStart w:id="1957" w:name="z2006_003_05"/>
            <w:bookmarkEnd w:id="1957"/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58" w:name="z2006_003_06"/>
            <w:bookmarkStart w:id="1959" w:name="z2006_003_06"/>
            <w:bookmarkEnd w:id="1959"/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60" w:name="z2006_003_07"/>
            <w:bookmarkStart w:id="1961" w:name="z2006_003_07"/>
            <w:bookmarkEnd w:id="1961"/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62" w:name="z2006_003_08"/>
            <w:bookmarkStart w:id="1963" w:name="z2006_003_08"/>
            <w:bookmarkEnd w:id="1963"/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64" w:name="z2006_003_09"/>
            <w:bookmarkStart w:id="1965" w:name="z2006_003_09"/>
            <w:bookmarkEnd w:id="1965"/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66" w:name="z2006_003_10"/>
            <w:bookmarkStart w:id="1967" w:name="z2006_003_10"/>
            <w:bookmarkEnd w:id="1967"/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амидийные инф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  <w:bookmarkStart w:id="1968" w:name="z2006_004_03"/>
            <w:bookmarkStart w:id="1969" w:name="z2006_004_03"/>
            <w:bookmarkEnd w:id="1969"/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70" w:name="z2006_004_04"/>
            <w:bookmarkStart w:id="1971" w:name="z2006_004_04"/>
            <w:bookmarkEnd w:id="1971"/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72" w:name="z2006_004_05"/>
            <w:bookmarkStart w:id="1973" w:name="z2006_004_05"/>
            <w:bookmarkEnd w:id="1973"/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74" w:name="z2006_004_06"/>
            <w:bookmarkStart w:id="1975" w:name="z2006_004_06"/>
            <w:bookmarkEnd w:id="1975"/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76" w:name="z2006_004_07"/>
            <w:bookmarkStart w:id="1977" w:name="z2006_004_07"/>
            <w:bookmarkEnd w:id="1977"/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78" w:name="z2006_004_08"/>
            <w:bookmarkStart w:id="1979" w:name="z2006_004_08"/>
            <w:bookmarkEnd w:id="1979"/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80" w:name="z2006_004_09"/>
            <w:bookmarkStart w:id="1981" w:name="z2006_004_09"/>
            <w:bookmarkEnd w:id="1981"/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82" w:name="z2006_004_10"/>
            <w:bookmarkStart w:id="1983" w:name="z2006_004_10"/>
            <w:bookmarkEnd w:id="1983"/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генитальная герпетическая вирусная инфе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  <w:bookmarkStart w:id="1984" w:name="z2006_005_03"/>
            <w:bookmarkStart w:id="1985" w:name="z2006_005_03"/>
            <w:bookmarkEnd w:id="1985"/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86" w:name="z2006_005_04"/>
            <w:bookmarkStart w:id="1987" w:name="z2006_005_04"/>
            <w:bookmarkEnd w:id="1987"/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88" w:name="z2006_005_05"/>
            <w:bookmarkStart w:id="1989" w:name="z2006_005_05"/>
            <w:bookmarkEnd w:id="1989"/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90" w:name="z2006_005_06"/>
            <w:bookmarkStart w:id="1991" w:name="z2006_005_06"/>
            <w:bookmarkEnd w:id="1991"/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92" w:name="z2006_005_07"/>
            <w:bookmarkStart w:id="1993" w:name="z2006_005_07"/>
            <w:bookmarkEnd w:id="1993"/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94" w:name="z2006_005_08"/>
            <w:bookmarkStart w:id="1995" w:name="z2006_005_08"/>
            <w:bookmarkEnd w:id="1995"/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96" w:name="z2006_005_09"/>
            <w:bookmarkStart w:id="1997" w:name="z2006_005_09"/>
            <w:bookmarkEnd w:id="1997"/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98" w:name="z2006_005_10"/>
            <w:bookmarkStart w:id="1999" w:name="z2006_005_10"/>
            <w:bookmarkEnd w:id="1999"/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генитальные (вен.) борода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  <w:bookmarkStart w:id="2000" w:name="z2006_006_03"/>
            <w:bookmarkStart w:id="2001" w:name="z2006_006_03"/>
            <w:bookmarkEnd w:id="2001"/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002" w:name="z2006_006_04"/>
            <w:bookmarkStart w:id="2003" w:name="z2006_006_04"/>
            <w:bookmarkEnd w:id="2003"/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004" w:name="z2006_006_05"/>
            <w:bookmarkStart w:id="2005" w:name="z2006_006_05"/>
            <w:bookmarkEnd w:id="2005"/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006" w:name="z2006_006_06"/>
            <w:bookmarkStart w:id="2007" w:name="z2006_006_06"/>
            <w:bookmarkEnd w:id="2007"/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008" w:name="z2006_006_07"/>
            <w:bookmarkStart w:id="2009" w:name="z2006_006_07"/>
            <w:bookmarkEnd w:id="2009"/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010" w:name="z2006_006_08"/>
            <w:bookmarkStart w:id="2011" w:name="z2006_006_08"/>
            <w:bookmarkEnd w:id="2011"/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012" w:name="z2006_006_09"/>
            <w:bookmarkStart w:id="2013" w:name="z2006_006_09"/>
            <w:bookmarkEnd w:id="2013"/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014" w:name="z2006_006_10"/>
            <w:bookmarkStart w:id="2015" w:name="z2006_006_10"/>
            <w:bookmarkEnd w:id="2015"/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о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  <w:bookmarkStart w:id="2016" w:name="z2006_007_03"/>
            <w:bookmarkStart w:id="2017" w:name="z2006_007_03"/>
            <w:bookmarkEnd w:id="2017"/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018" w:name="z2006_007_04"/>
            <w:bookmarkStart w:id="2019" w:name="z2006_007_04"/>
            <w:bookmarkEnd w:id="2019"/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020" w:name="z2006_007_05"/>
            <w:bookmarkStart w:id="2021" w:name="z2006_007_05"/>
            <w:bookmarkEnd w:id="2021"/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022" w:name="z2006_007_06"/>
            <w:bookmarkStart w:id="2023" w:name="z2006_007_06"/>
            <w:bookmarkEnd w:id="2023"/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024" w:name="z2006_007_07"/>
            <w:bookmarkStart w:id="2025" w:name="z2006_007_07"/>
            <w:bookmarkEnd w:id="2025"/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026" w:name="z2006_007_08"/>
            <w:bookmarkStart w:id="2027" w:name="z2006_007_08"/>
            <w:bookmarkEnd w:id="2027"/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028" w:name="z2006_007_09"/>
            <w:bookmarkStart w:id="2029" w:name="z2006_007_09"/>
            <w:bookmarkEnd w:id="2029"/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030" w:name="z2006_007_10"/>
            <w:bookmarkStart w:id="2031" w:name="z2006_007_10"/>
            <w:bookmarkEnd w:id="2031"/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54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2"/>
        <w:gridCol w:w="2284"/>
        <w:gridCol w:w="239"/>
        <w:gridCol w:w="2697"/>
        <w:gridCol w:w="360"/>
        <w:gridCol w:w="1620"/>
      </w:tblGrid>
      <w:tr>
        <w:trPr>
          <w:tblHeader w:val="true"/>
          <w:cantSplit w:val="true"/>
        </w:trPr>
        <w:tc>
          <w:tcPr>
            <w:tcW w:w="8242" w:type="dxa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лжностное лицо, ответственное за предоставление</w:t>
            </w:r>
          </w:p>
          <w:p>
            <w:pPr>
              <w:pStyle w:val="Style12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82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2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 соста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ивны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авлению отчетной формы федерального статистического наблюд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9 «</w:t>
      </w:r>
      <w:r>
        <w:rPr>
          <w:b/>
          <w:sz w:val="28"/>
          <w:szCs w:val="28"/>
        </w:rPr>
        <w:t>Сведения о заболеваниях инфекциями, передаваемыми половым путем и заразными кожными болезня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851"/>
        <w:jc w:val="both"/>
        <w:rPr/>
      </w:pPr>
      <w:r>
        <w:rPr>
          <w:bCs/>
          <w:sz w:val="28"/>
          <w:szCs w:val="28"/>
        </w:rPr>
        <w:t>Настоящая инструкция направлена на порядок заполнения отчетной формы федерального государственного статистического наблюдения «</w:t>
      </w:r>
      <w:r>
        <w:rPr>
          <w:sz w:val="28"/>
          <w:szCs w:val="28"/>
        </w:rPr>
        <w:t>Сведения о заболеваниях инфекциями, передаваемыми половым путем и заразными кожными болезнями»</w:t>
      </w:r>
      <w:r>
        <w:rPr>
          <w:b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 федерального статистического наблюдения № 9 «Сведения о заболеваниях инфекциями, передаваемыми половым путем и заразными кожными болезнями»  (далее – Форма) заполняется на основании данных, содержащихся в первичной учетной медицинской документации.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у включаются сведения о числе вновь зарегистрированных случаев заболеваний инфекциями, передаваемыми половым путем (сифилитическая инфекция, гонококковая инфекция, трихомоноз, хламидийные инфекции, вирусные инфекции, передаваемые половым путем: урогенитальный герпес, аногенитальные (венерические) бородавки) и заразными кожными болезнями (дерматофитии и чесотка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у также включены сведения о детях и  путях их инфицирования сифилитической инфекцией; числе больных инфекциями, передаваемыми половым путем, сочетанных с ВИЧ-инфекци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в Форме отражаются сведения о  контингенте больных  сифилисом, зарегистрированных в УФСИН; распределении больных по месту фактического проживания и социальным группам.</w:t>
      </w:r>
    </w:p>
    <w:p>
      <w:pPr>
        <w:pStyle w:val="Normal"/>
        <w:spacing w:before="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 федерального статистического наблюдения № 9 «Сведения о заболеваниях инфекциями, передаваемыми половым путем и заразными кожными болезнями»  представляется 10 января следующего за отчетным года медицинскими организациями, осуществляющими оказание специализированной медицинской помощи больным дерматовенерологического профиля и имеющими лицензию на этот вид деятельности, центральной районной (городской) больницей, органу местного самоуправления в сфере здравоохранения, который в свою очередь представляют сводный отчет органу управления здравоохранением субъекта Российской Федерации. Орган управления здравоохранения субъекта Российской Федерации представляет отчет заверенный руководителем в двух экземплярах на бумажном и электронном носителях, в  Минздравсоцразвития России по установленному им адрес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720" w:top="851" w:footer="720" w:bottom="851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1"/>
      <w:numFmt w:val="decimal"/>
      <w:lvlText w:val="(%1)"/>
      <w:lvlJc w:val="left"/>
      <w:pPr>
        <w:tabs>
          <w:tab w:val="num" w:pos="13110"/>
        </w:tabs>
        <w:ind w:left="13110" w:hanging="1275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50" w:hanging="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20"/>
      <w:jc w:val="both"/>
    </w:pPr>
    <w:rPr>
      <w:sz w:val="28"/>
      <w:szCs w:val="20"/>
    </w:rPr>
  </w:style>
  <w:style w:type="paragraph" w:styleId="1">
    <w:name w:val="абзац-1"/>
    <w:basedOn w:val="Normal"/>
    <w:qFormat/>
    <w:pPr>
      <w:spacing w:lineRule="auto" w:line="360"/>
      <w:ind w:firstLine="709"/>
    </w:pPr>
    <w:rPr/>
  </w:style>
  <w:style w:type="paragraph" w:styleId="2">
    <w:name w:val="Основной текст 2"/>
    <w:basedOn w:val="Normal"/>
    <w:qFormat/>
    <w:pPr>
      <w:spacing w:lineRule="exact" w:line="130"/>
      <w:ind w:right="-113" w:hanging="0"/>
    </w:pPr>
    <w:rPr>
      <w:sz w:val="20"/>
    </w:rPr>
  </w:style>
  <w:style w:type="paragraph" w:styleId="31">
    <w:name w:val="Основной текст 3"/>
    <w:basedOn w:val="Normal"/>
    <w:qFormat/>
    <w:pPr>
      <w:spacing w:lineRule="exact" w:line="140" w:before="40" w:after="0"/>
      <w:jc w:val="center"/>
    </w:pPr>
    <w:rPr>
      <w:sz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20"/>
      <w:lang w:val="en-US" w:eastAsia="en-US"/>
    </w:rPr>
  </w:style>
  <w:style w:type="paragraph" w:styleId="21">
    <w:name w:val="Основной текст с отступом 2"/>
    <w:basedOn w:val="Normal"/>
    <w:qFormat/>
    <w:pPr>
      <w:ind w:left="397" w:hanging="0"/>
    </w:pPr>
    <w:rPr>
      <w:sz w:val="20"/>
      <w:lang w:val="en-US" w:eastAsia="en-US"/>
    </w:rPr>
  </w:style>
  <w:style w:type="paragraph" w:styleId="Style11">
    <w:name w:val="Цитата"/>
    <w:basedOn w:val="Normal"/>
    <w:qFormat/>
    <w:pPr>
      <w:spacing w:before="40" w:after="0"/>
      <w:ind w:left="57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Да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02:00Z</dcterms:created>
  <dc:creator>Марченко С.Г.</dc:creator>
  <dc:description/>
  <cp:keywords/>
  <dc:language>en-US</dc:language>
  <cp:lastModifiedBy>Елена Васильевна Дубровина</cp:lastModifiedBy>
  <cp:lastPrinted>2011-11-24T17:21:00Z</cp:lastPrinted>
  <dcterms:modified xsi:type="dcterms:W3CDTF">2012-12-03T05:02:00Z</dcterms:modified>
  <cp:revision>2</cp:revision>
  <dc:subject/>
  <dc:title>Государственный комитет Российской Федерации по статистике</dc:title>
</cp:coreProperties>
</file>