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представления информации по приказам МЗ и СР РФ и ДЗ КО                                по итогам 2012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ё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сдач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дравоохранения Кировской области № 331 от 18 июля 2007г «Об организации деятельности врача-терапевта участкового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ерии оценки эффективности деятельности врача – терапевта участкового –</w:t>
            </w:r>
            <w:r>
              <w:rPr>
                <w:b/>
              </w:rPr>
              <w:t>электронный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епартамента здравоохранения Кировской области № 01-12/3642 от 8 августа 2007г «Контроль над порядком производства медицинской экспертизы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ъёмах производства экспертизы временной нетрудоспособности и независимой медицинской экспертизы </w:t>
            </w:r>
            <w:r>
              <w:rPr>
                <w:b/>
              </w:rPr>
              <w:t>– бланк в электронном вариант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епартамента здравоохранения Кировской области № 01-12/4441 от 26 сентября 2007г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исполнению государственной функции стандартов контроля над соблюдением стандартов качества медицинской помощи </w:t>
            </w:r>
            <w:r>
              <w:rPr>
                <w:b/>
              </w:rPr>
              <w:t>–                  бланк в электронном вариант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дравоохранения Кировской области  № 407 от 3 сентября 2007г «Об организации деятельности врача общей практики (семейного врача)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 эффективности деятельности врача общей практики (семейного врача) – </w:t>
            </w:r>
            <w:r>
              <w:rPr>
                <w:b/>
              </w:rPr>
              <w:t>бланк в электронном вариант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дравоохранения Кировской области  № 457 от 26 июня 2006г «Об использовании учётно-отчётных документов врачами общей практик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1-ВОП «Сведения о деятельности врача (отделения, центра) общей (семейной) практики» - </w:t>
            </w:r>
            <w:r>
              <w:rPr>
                <w:b/>
              </w:rPr>
              <w:t>бумажный и электронный варианты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и СР РФ № 283 от 19 апреля 2007г «Критерии оценки эффективности работы врача-педиатра участкового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ерии оценки эффективности деятельности врача – педиатра участкового –</w:t>
            </w:r>
            <w:r>
              <w:rPr>
                <w:b/>
              </w:rPr>
              <w:t>электронный вариан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здравоохранения Кировской области  № 308 от 29 июня 2007г «О мониторинге диспансерного (профилактического) наблюдения детей в течении первого года жизн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детей на 1-ом году жизни –</w:t>
            </w:r>
            <w:r>
              <w:rPr>
                <w:b/>
              </w:rPr>
              <w:t>электронный вариант.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 2012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иСР № 55н от 4 февраля 2010г. «О порядке проведении дополнительной диспансеризации работающих граждан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№ 12-Д-2</w:t>
            </w:r>
            <w:r>
              <w:rPr/>
              <w:t xml:space="preserve"> «Сведения о результатах дополнительной диспансеризации граждан, работающих в государственных и муниципальных учреждениях»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№ 12-Д-1</w:t>
            </w:r>
            <w:r>
              <w:rPr/>
              <w:t xml:space="preserve"> «Сведения о дополнительной диспансеризации граждан, работающих в государственных и муниципальных учреждениях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№ 12-Д-3-М </w:t>
            </w:r>
            <w:r>
              <w:rPr/>
              <w:t>«Сведения об учреждениях здравоохранения, проводящих дополнительную диспансеризацию работающих граждан»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й вариан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</w:t>
            </w:r>
            <w:r>
              <w:rPr/>
              <w:t xml:space="preserve"> (при условии полного осмотра всех подлежащих)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ряжение ДЗ КО № 122 от 27.01.2012г. «О порядке проведения плановой диспансеризации граждан трудоспособного возраста Кировской област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ДТ-2</w:t>
            </w:r>
            <w:r>
              <w:rPr/>
              <w:t xml:space="preserve"> «Сведения о результатах плановой диспансеризации трудоспособных гражд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ДТ-1</w:t>
            </w:r>
            <w:r>
              <w:rPr/>
              <w:t xml:space="preserve"> «Сведения о плановой диспансеризаци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декабря 2012г</w:t>
            </w:r>
          </w:p>
        </w:tc>
      </w:tr>
      <w:tr>
        <w:trPr>
          <w:trHeight w:val="6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и СР РФ № 1240н от 30 декабря 2010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«модернизация»</w:t>
            </w:r>
            <w:r>
              <w:rPr>
                <w:b/>
              </w:rPr>
              <w:t xml:space="preserve"> – электронный вариан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 2012г.</w:t>
            </w:r>
          </w:p>
        </w:tc>
      </w:tr>
      <w:tr>
        <w:trPr>
          <w:trHeight w:val="6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ЗиСР РФ №15-2/10/2-6334 от30 июня 2011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испансеризации детей – </w:t>
            </w:r>
            <w:r>
              <w:rPr>
                <w:b/>
              </w:rPr>
              <w:t>электронный вариа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>
          <w:trHeight w:val="70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ЗиСР РФ №15-2/10/2-6334 от30 июня 2011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испансеризации подростков – </w:t>
            </w:r>
            <w:r>
              <w:rPr>
                <w:b/>
              </w:rPr>
              <w:t>электронный вариа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декабря 2012г.</w:t>
            </w:r>
          </w:p>
        </w:tc>
      </w:tr>
      <w:tr>
        <w:trPr>
          <w:trHeight w:val="112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иСР РФ № 63 от 5 февраля 2010 года «Об организации мониторинга заболеваемости населения РФ гриппом и ОРВ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заболеваемости гриппом и ОРВИ – </w:t>
            </w:r>
            <w:r>
              <w:rPr>
                <w:b/>
              </w:rPr>
              <w:t>электронный вариа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декабря 2012г</w:t>
            </w:r>
          </w:p>
        </w:tc>
      </w:tr>
      <w:tr>
        <w:trPr>
          <w:trHeight w:val="112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оспотребнадзора № N 01/6495-10-32 от 27 апреля 2010 года «О продолжнии мониторинга по диагностике внебольничных пневмоний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ольничная пневмония – </w:t>
            </w:r>
            <w:r>
              <w:rPr>
                <w:b/>
              </w:rPr>
              <w:t>электронный вариа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 2012г</w:t>
            </w:r>
          </w:p>
        </w:tc>
      </w:tr>
      <w:tr>
        <w:trPr>
          <w:trHeight w:val="16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сздравнадзора РФ № 2845-Пр/11 от 24 мая 2011 года «Об утверждении перечня контрольных показателей реализации мероприятий ПНП «Здоровье»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М  по диспансеризации детей-сирот – </w:t>
            </w:r>
            <w:r>
              <w:rPr>
                <w:b/>
              </w:rPr>
              <w:t>электронный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М по диспансеризации 14-ти летних подростков – </w:t>
            </w:r>
            <w:r>
              <w:rPr>
                <w:b/>
              </w:rPr>
              <w:t>электронный вариант</w:t>
            </w:r>
          </w:p>
          <w:p>
            <w:pPr>
              <w:pStyle w:val="Normal"/>
              <w:rPr/>
            </w:pPr>
            <w:r>
              <w:rPr/>
              <w:t xml:space="preserve">КРМ по ДД работающих – </w:t>
            </w:r>
            <w:r>
              <w:rPr>
                <w:b/>
              </w:rPr>
              <w:t>электронный вариа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декабря 2012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9:00Z</dcterms:created>
  <dc:creator>Vershinina</dc:creator>
  <dc:description/>
  <cp:keywords/>
  <dc:language>en-US</dc:language>
  <cp:lastModifiedBy>Оксана Вершинина</cp:lastModifiedBy>
  <cp:lastPrinted>2007-11-16T12:17:00Z</cp:lastPrinted>
  <dcterms:modified xsi:type="dcterms:W3CDTF">2012-11-14T10:45:00Z</dcterms:modified>
  <cp:revision>46</cp:revision>
  <dc:subject/>
  <dc:title/>
</cp:coreProperties>
</file>